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000</wp:posOffset>
            </wp:positionH>
            <wp:positionV relativeFrom="page">
              <wp:posOffset>207645</wp:posOffset>
            </wp:positionV>
            <wp:extent cx="4906010" cy="160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cki Ośrodek Transferu Technologii U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</w:t>
      </w:r>
    </w:p>
    <w:p>
      <w:pPr>
        <w:pStyle w:val="Normal"/>
        <w:spacing w:lineRule="auto" w:line="237"/>
        <w:ind w:righ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PRACĘ DYPLOMOW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jące najwyższy potencjał komercjalizacyjny lub wdrożeniowy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gulamin czwartej edycji Konkursu (2019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elem  Konkursu  jest wyłonienie  i  promocja  autorów najlepszych  prac dyplomowych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</w:rPr>
        <w:t>o najwyższych potencjale komercjalizacyjnym lub wdrożeniowym</w:t>
      </w:r>
      <w:r>
        <w:rPr>
          <w:rFonts w:cs="Times New Roman" w:ascii="Times New Roman" w:hAnsi="Times New Roman"/>
          <w:sz w:val="24"/>
        </w:rPr>
        <w:t>. Planowanym efektem jest popularyzacja tematyki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komercjalizacyjnej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wśród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studentów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oraz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zachęc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tudentów do opracowywania ambitnych rozwiązań o potencjale komercjalizacyjnym.</w:t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orem Konkursu jest Uniwersytecki Ośrodek Transferu Technologii (UOTT) UW, fundatorem nagród pieniężnych jest </w:t>
      </w:r>
      <w:r>
        <w:rPr>
          <w:rFonts w:cs="Times New Roman" w:ascii="Times New Roman" w:hAnsi="Times New Roman"/>
          <w:b/>
          <w:sz w:val="24"/>
        </w:rPr>
        <w:t>Kancelaria rzeczników patentowych AOMB Polska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u w:val="single"/>
        </w:rPr>
        <w:t>http://www.aomb.pl/</w:t>
      </w:r>
      <w:r>
        <w:rPr>
          <w:rFonts w:cs="Times New Roman" w:ascii="Times New Roman" w:hAnsi="Times New Roman"/>
          <w:sz w:val="24"/>
        </w:rPr>
        <w:t xml:space="preserve">) będąca członkiem </w:t>
      </w:r>
      <w:r>
        <w:rPr>
          <w:rFonts w:cs="Times New Roman" w:ascii="Times New Roman" w:hAnsi="Times New Roman"/>
          <w:b/>
          <w:sz w:val="24"/>
        </w:rPr>
        <w:t>AIPEX</w:t>
      </w:r>
      <w:r>
        <w:rPr>
          <w:rFonts w:cs="Times New Roman" w:ascii="Times New Roman" w:hAnsi="Times New Roman"/>
          <w:sz w:val="24"/>
        </w:rPr>
        <w:t xml:space="preserve"> – sojuszu kancelarii rzecznikowskich z krajów Unii Europejskiej (</w:t>
      </w:r>
      <w:r>
        <w:rPr>
          <w:rFonts w:cs="Times New Roman" w:ascii="Times New Roman" w:hAnsi="Times New Roman"/>
          <w:sz w:val="24"/>
          <w:u w:val="single"/>
        </w:rPr>
        <w:t>http://www.aipex.eu</w:t>
      </w:r>
      <w:r>
        <w:rPr>
          <w:rFonts w:cs="Times New Roman" w:ascii="Times New Roman" w:hAnsi="Times New Roman"/>
          <w:sz w:val="24"/>
        </w:rPr>
        <w:t xml:space="preserve">), natomiast fundatorem nagrody specjalnej jest </w:t>
      </w:r>
      <w:r>
        <w:rPr>
          <w:rFonts w:cs="Times New Roman" w:ascii="Times New Roman" w:hAnsi="Times New Roman"/>
          <w:b/>
          <w:sz w:val="24"/>
        </w:rPr>
        <w:t>UWRC Sp. z o. o.</w:t>
      </w:r>
      <w:r>
        <w:rPr>
          <w:rFonts w:cs="Times New Roman" w:ascii="Times New Roman" w:hAnsi="Times New Roman"/>
          <w:sz w:val="24"/>
        </w:rPr>
        <w:t xml:space="preserve"> (spółka celowa Uniwersytetu Warszawskiego; </w:t>
      </w:r>
      <w:r>
        <w:rPr>
          <w:rFonts w:cs="Times New Roman" w:ascii="Times New Roman" w:hAnsi="Times New Roman"/>
          <w:sz w:val="24"/>
          <w:u w:val="single"/>
        </w:rPr>
        <w:t>http://www.uwrc.pl/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W Konkursie przewidziano dla zwycięzców następujące nagrody pieniężne w trzech kategoriach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276"/>
        <w:rPr>
          <w:rFonts w:ascii="Times New Roman" w:hAnsi="Times New Roman" w:eastAsia="MS Gothic;ＭＳ ゴシック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a doktorska (5 000 zł brutto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276"/>
        <w:rPr>
          <w:rFonts w:ascii="Times New Roman" w:hAnsi="Times New Roman" w:eastAsia="MS Gothic;ＭＳ ゴシック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a magisterska (4 000 zł brutto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276"/>
        <w:rPr>
          <w:rFonts w:ascii="Times New Roman" w:hAnsi="Times New Roman" w:eastAsia="MS Gothic;ＭＳ ゴシック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a licencjacka/inżynierska (3 000 zł brutto)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MS Gothic;ＭＳ ゴシック" w:cs="Times New Roman"/>
          <w:b/>
          <w:b/>
          <w:sz w:val="24"/>
        </w:rPr>
      </w:pPr>
      <w:r>
        <w:rPr>
          <w:rFonts w:eastAsia="MS Gothic;ＭＳ ゴシック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W Konkursie przewidziano jedną dodatkową nagrodę specjalną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4" w:hanging="27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k preinkubacji w UWRC Sp. z o. o.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MS Gothic;ＭＳ ゴシック" w:cs="Times New Roman"/>
          <w:b/>
          <w:b/>
          <w:sz w:val="24"/>
        </w:rPr>
      </w:pPr>
      <w:r>
        <w:rPr>
          <w:rFonts w:eastAsia="MS Gothic;ＭＳ ゴシック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Nagrody przyznawana są po przeprowadzeniu Konkursu.</w:t>
      </w:r>
    </w:p>
    <w:p>
      <w:pPr>
        <w:pStyle w:val="Normal"/>
        <w:spacing w:lineRule="exact" w:line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ind w:left="4540" w:hanging="1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Konkursu mogą zostać zgłoszone prace dyplomowe przygotowane na Uniwersytecie Warszawskim, obronione po 1 maja 2017 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a może być zgłoszona przez autora lub promotora po uzyskaniu zgody zarówno autora jak i promotora na zgłoszenie pracy (nagrodę otrzymuje autor). Wzór zgody stanowi </w:t>
      </w:r>
      <w:r>
        <w:rPr>
          <w:rFonts w:cs="Times New Roman" w:ascii="Times New Roman" w:hAnsi="Times New Roman"/>
          <w:b/>
          <w:sz w:val="24"/>
        </w:rPr>
        <w:t>Załącznik nr 2</w:t>
      </w:r>
      <w:r>
        <w:rPr>
          <w:rFonts w:cs="Times New Roman" w:ascii="Times New Roman" w:hAnsi="Times New Roman"/>
          <w:sz w:val="24"/>
        </w:rPr>
        <w:t xml:space="preserve"> do niniejszego Regulam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Zgodę promotora należy dostarczyć osobiście pod adres </w:t>
      </w:r>
      <w:r>
        <w:rPr>
          <w:rFonts w:cs="Times New Roman" w:ascii="Times New Roman" w:hAnsi="Times New Roman"/>
          <w:color w:val="222222"/>
          <w:sz w:val="24"/>
        </w:rPr>
        <w:t>Żwirki i Wigury 101, 02-08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</w:rPr>
        <w:t xml:space="preserve">Warszawa, </w:t>
      </w:r>
      <w:r>
        <w:rPr>
          <w:rFonts w:cs="Times New Roman" w:ascii="Times New Roman" w:hAnsi="Times New Roman"/>
          <w:color w:val="000000"/>
          <w:sz w:val="24"/>
        </w:rPr>
        <w:t>budynek Centrum Nauk Biologiczno – Chemicznych pok. 1.122 bądź wysłać, w wersji elektronicznej, na</w:t>
      </w:r>
      <w:r>
        <w:rPr>
          <w:rFonts w:cs="Times New Roman" w:ascii="Times New Roman" w:hAnsi="Times New Roman"/>
          <w:color w:val="22222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dres: </w:t>
      </w:r>
      <w:r>
        <w:rPr>
          <w:rFonts w:cs="Times New Roman" w:ascii="Times New Roman" w:hAnsi="Times New Roman"/>
          <w:color w:val="0000FF"/>
          <w:sz w:val="24"/>
          <w:u w:val="single"/>
        </w:rPr>
        <w:t>lpieczara@uott.uw.edu.pl</w:t>
      </w:r>
      <w:r>
        <w:rPr>
          <w:rFonts w:cs="Times New Roman" w:ascii="Times New Roman" w:hAnsi="Times New Roman"/>
          <w:color w:val="000000"/>
          <w:sz w:val="24"/>
        </w:rPr>
        <w:t xml:space="preserve"> do 22 listopada 2019 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 zgłaszania prac upływa w dniu 15 listopada 2019 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Zgłoszenia należy dokonać poprzez wypełnienie formularza rejestracyjnego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bit.ly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PATMF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7550</wp:posOffset>
            </wp:positionH>
            <wp:positionV relativeFrom="page">
              <wp:posOffset>83820</wp:posOffset>
            </wp:positionV>
            <wp:extent cx="4906010" cy="1604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End w:id="2"/>
      <w:r>
        <w:rPr>
          <w:rFonts w:cs="Times New Roman" w:ascii="Times New Roman" w:hAnsi="Times New Roman"/>
          <w:color w:val="000000"/>
          <w:sz w:val="24"/>
        </w:rPr>
        <w:t>wraz z dodaniem trzech załączników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9" w:leader="none"/>
        </w:tabs>
        <w:ind w:left="719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y dyplomowej w postaci jednego pliku w formacie PDF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9" w:leader="none"/>
        </w:tabs>
        <w:ind w:left="719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szczenia pracy (1-2 strony w języku polskim)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9" w:leader="none"/>
        </w:tabs>
        <w:ind w:left="719" w:right="180" w:hanging="359"/>
        <w:jc w:val="both"/>
        <w:rPr/>
      </w:pPr>
      <w:r>
        <w:rPr>
          <w:rFonts w:cs="Times New Roman" w:ascii="Times New Roman" w:hAnsi="Times New Roman"/>
          <w:sz w:val="24"/>
        </w:rPr>
        <w:t xml:space="preserve">prezentacji wypełnionej wg wzoru, który stanowi </w:t>
      </w:r>
      <w:r>
        <w:rPr>
          <w:rFonts w:cs="Times New Roman" w:ascii="Times New Roman" w:hAnsi="Times New Roman"/>
          <w:b/>
          <w:sz w:val="24"/>
        </w:rPr>
        <w:t>Załącznik 1</w:t>
      </w:r>
      <w:r>
        <w:rPr>
          <w:rFonts w:cs="Times New Roman" w:ascii="Times New Roman" w:hAnsi="Times New Roman"/>
          <w:sz w:val="24"/>
        </w:rPr>
        <w:t xml:space="preserve"> do niniejszego Regulami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ind w:left="379" w:right="1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utajnionej pracy dyplomowej zgłoszenia należy dokonać poprzez przesłanie ww. załączników na adres: </w:t>
      </w:r>
      <w:r>
        <w:rPr>
          <w:rFonts w:cs="Times New Roman" w:ascii="Times New Roman" w:hAnsi="Times New Roman"/>
          <w:color w:val="0000FF"/>
          <w:sz w:val="24"/>
          <w:u w:val="single"/>
        </w:rPr>
        <w:t>lpieczara@uott.uw.edu.pl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az z podaniem informacji wymaganych w formularzu, o którym mowa w ust. 4. Osoby zaangażowane w przeprowadzenie procedury konkursowej podpiszą oświadczenie o zachowaniu poufnośc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ind w:left="379" w:right="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głoszenia pracy dyplomowej, w której jest przynajmniej dwóch współautorów (por. Regulamin studiów na Uniwersytecie Warszawskim §39 ust. 5) należy wskazać osobę, która będzie reprezentować zespół w trakcie postępowania konkurs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ind w:left="37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dostarczone po terminie, o którym mowa w ust. 3, nie będą ocenia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ind w:left="379" w:right="160" w:hanging="360"/>
        <w:jc w:val="both"/>
        <w:rPr/>
      </w:pPr>
      <w:r>
        <w:rPr>
          <w:rFonts w:cs="Times New Roman" w:ascii="Times New Roman" w:hAnsi="Times New Roman"/>
          <w:sz w:val="24"/>
        </w:rPr>
        <w:t>Jedną pracę dyplomową można zgłosić do konkursu maksymalnie dwa razy, z wyjątkiem prac nagrodzonych w poprzedniej edy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ind w:left="37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Konkursowa ma prawo nieprzyznania nagrody w kategoriach wskazanych w § 3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spacing w:lineRule="atLeast" w:line="0"/>
        <w:ind w:left="3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niespełniające kryteriów określonych w § 4 nie będą oceniane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559" w:leader="none"/>
        </w:tabs>
        <w:spacing w:lineRule="atLeast" w:line="0"/>
        <w:ind w:left="4559" w:hanging="1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</w:tabs>
        <w:spacing w:lineRule="auto" w:line="213"/>
        <w:ind w:left="419" w:right="160" w:hanging="41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nistratorem danych osobowych zebranych podczas konkursu jest Uniwersytet Warszawski, ul. Krakowskie Przedmieście 26/28, 00-927 Warszawa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na podstawie artykułu 13 RODO*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ministrator danych - </w:t>
      </w:r>
      <w:r>
        <w:rPr>
          <w:rFonts w:cs="Times New Roman" w:ascii="Times New Roman" w:hAnsi="Times New Roman"/>
          <w:sz w:val="24"/>
          <w:szCs w:val="24"/>
        </w:rPr>
        <w:t xml:space="preserve">Administratorem czyli podmiotem decydującym, o tym jak będą wykorzystywane Twoje dane osobowe jest Uniwersytet Warszawski, z siedzibą przy ul. Krakowskie Przedmieście 26/28, 00-927 Warszawa. Z Administratorem można się skontaktować, posługując się jedną z form kontaktu udostępnionych na stronie: https://www.uw.edu.pl/kontakt/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Ochrony Danych - </w:t>
      </w: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 (IOD), z którym możesz się kontaktować w sprawach dotyczących Twoich danych osobowych. Z IOD możesz się skontaktować wysyłając maila na adres: iod@adm.uw.edu.pl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 przetwarzania i podstawa prawna przetwarzania - </w:t>
      </w:r>
      <w:r>
        <w:rPr>
          <w:rFonts w:cs="Times New Roman" w:ascii="Times New Roman" w:hAnsi="Times New Roman"/>
          <w:sz w:val="24"/>
          <w:szCs w:val="24"/>
        </w:rPr>
        <w:t>Za Twoją zgodą Twoje dane będą przetwarzane w celu wzięcia udziału w „IV Konkursie na pracę dyplomowa posiadającą najwyższy potencjał komercjalizacyjny lub wdrożeniowy”, który jest organizowany przez UOTT UW. Zgodę możesz odwołać wysyłając maila na adres: lpieczara@uott.uw.edu.pl. W przypadku wzięcia udziału w Konkursie, Twoje dane będą przetwarzane w celu realizacji procedury konkursowej, podstawę do przetwarzania Twoich danych osobowych będzie stanowiła ustawa „Prawo o szkolnictwie wyższym”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biorcy Twoich danych - </w:t>
      </w:r>
      <w:r>
        <w:rPr>
          <w:rFonts w:cs="Times New Roman" w:ascii="Times New Roman" w:hAnsi="Times New Roman"/>
          <w:sz w:val="24"/>
          <w:szCs w:val="24"/>
        </w:rPr>
        <w:t>Twoje dane osobowe będą udostępniane podmiotom uprawnionym na podstawie przepisów prawa. Zapisy prowadzimy przez Formularze Google Twoje dane będą przetwarzane przez naszego dostawcę usługi G-Suit dla edukacji firmę Google w jej centrach przetwarzania danych. Twoje dane będą chronione przez standardy określone Tarczą Prywatności, zatwierdzoną przez Komisję Europejską. Zapewni to Twoim danym odpowiedni poziom bezpieczeństw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res przechowywania Twoich danych osobowych - </w:t>
      </w:r>
      <w:r>
        <w:rPr>
          <w:rFonts w:cs="Times New Roman" w:ascii="Times New Roman" w:hAnsi="Times New Roman"/>
          <w:sz w:val="24"/>
          <w:szCs w:val="24"/>
        </w:rPr>
        <w:t>Twoje dane osobowe przetwarzane na podstawie zgody będą przetwarzane do jej odwołania. W pozostałym zakresie będą przechowywane przez czas trwania praktyki oraz przez czas niezbędny do ustalenia, dochodzenia lub obrony roszczeń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woje prawa związane z przetwarzaniem - </w:t>
      </w:r>
      <w:r>
        <w:rPr>
          <w:rFonts w:cs="Times New Roman" w:ascii="Times New Roman" w:hAnsi="Times New Roman"/>
          <w:sz w:val="24"/>
          <w:szCs w:val="24"/>
        </w:rPr>
        <w:t>Gwarantujemy spełnienie wszystkich Twoich praw wynikających z RODO: - w odniesieniu do danych osobowych przetwarzanych na podstawie zgody masz prawo dostępu do danych ich sprostowania oraz prawo do usunięcia lub ograniczenia przetwarzania; - w odniesieniu do danych osobowych przetwarzanych na podstawie przepisów ustawy nie przysługuje prawo do usunięcia danych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podania danych i konsekwencje niepodania danych - </w:t>
      </w:r>
      <w:r>
        <w:rPr>
          <w:rFonts w:cs="Times New Roman" w:ascii="Times New Roman" w:hAnsi="Times New Roman"/>
          <w:sz w:val="24"/>
          <w:szCs w:val="24"/>
        </w:rPr>
        <w:t xml:space="preserve">Podanie danych zbieranych na podstawie zgody jest dobrowolne (w przypadku braku ich podania, nie będziemy mogli się z Panią/Panem bezpośrednio skontaktować w celu poinformowania o szczegółach związanych z procedurą konkursową), w pozostałym zakresie podanie danych jest obligatoryjne (brak podania danych będzie skutkował brakiem możliwości wzięcia udziału w konkursie)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wo do wniesienia skargi do Prezesa Urzędu Ochrony Danych Osobowych - </w:t>
      </w:r>
      <w:r>
        <w:rPr>
          <w:rFonts w:cs="Times New Roman" w:ascii="Times New Roman" w:hAnsi="Times New Roman"/>
          <w:sz w:val="24"/>
          <w:szCs w:val="24"/>
        </w:rPr>
        <w:t>Gdy uznasz, iż przetwarzanie Twoich danych osobowych narusza przepisy ogólnego rozporządzenia o ochronie danych osobowych masz prawo wnieść skargę do Prezesa Urzędu Ochrony Danych Osobo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ozporządzenie Parlamentu Europejskiego i Rady (UE) 2016/679 z dnia 27 kwietnia 2016 r. w 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tabs>
          <w:tab w:val="clear" w:pos="720"/>
          <w:tab w:val="left" w:pos="340" w:leader="none"/>
        </w:tabs>
        <w:spacing w:lineRule="auto" w:line="220"/>
        <w:ind w:left="419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9" w:leader="none"/>
        </w:tabs>
        <w:ind w:left="339" w:hanging="3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osobowe będą przetwarzane w celu przeprowadzenia konkurs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8" w:leader="none"/>
        </w:tabs>
        <w:ind w:left="419" w:right="160" w:hanging="419"/>
        <w:jc w:val="both"/>
        <w:rPr/>
      </w:pPr>
      <w:r>
        <w:rPr>
          <w:rFonts w:cs="Times New Roman" w:ascii="Times New Roman" w:hAnsi="Times New Roman"/>
          <w:sz w:val="24"/>
        </w:rPr>
        <w:t>Uczestnicy mają prawo dostępu do swoich danych osobowych oraz do ich poprawiania.</w:t>
      </w:r>
    </w:p>
    <w:p>
      <w:pPr>
        <w:pStyle w:val="Normal"/>
        <w:tabs>
          <w:tab w:val="clear" w:pos="720"/>
          <w:tab w:val="left" w:pos="328" w:leader="none"/>
        </w:tabs>
        <w:ind w:right="1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odanie danych osobowych jest dobrowolne, aczkolwiek niezbędne dla prawidłowego </w:t>
      </w:r>
    </w:p>
    <w:p>
      <w:pPr>
        <w:pStyle w:val="Normal"/>
        <w:tabs>
          <w:tab w:val="clear" w:pos="720"/>
          <w:tab w:val="left" w:pos="328" w:leader="none"/>
        </w:tabs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zeprowadzenia konkursu.</w:t>
      </w:r>
    </w:p>
    <w:p>
      <w:pPr>
        <w:pStyle w:val="Normal"/>
        <w:spacing w:lineRule="exact" w:line="2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559" w:leader="none"/>
        </w:tabs>
        <w:spacing w:lineRule="atLeast" w:line="0"/>
        <w:ind w:left="4559" w:hanging="1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79" w:leader="none"/>
        </w:tabs>
        <w:ind w:left="3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odę przyznaje Komisja Konkursowa.</w:t>
      </w:r>
    </w:p>
    <w:p>
      <w:pPr>
        <w:pStyle w:val="Normal"/>
        <w:tabs>
          <w:tab w:val="clear" w:pos="720"/>
          <w:tab w:val="left" w:pos="379" w:leader="none"/>
        </w:tabs>
        <w:ind w:lef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79" w:leader="none"/>
        </w:tabs>
        <w:ind w:left="3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kład Komisji Konkursowej wchodzi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99" w:leader="none"/>
        </w:tabs>
        <w:ind w:left="699" w:right="640" w:hanging="320"/>
        <w:jc w:val="both"/>
        <w:rPr/>
      </w:pPr>
      <w:r>
        <w:rPr>
          <w:rFonts w:cs="Times New Roman" w:ascii="Times New Roman" w:hAnsi="Times New Roman"/>
          <w:sz w:val="24"/>
        </w:rPr>
        <w:t>dr hab., prof. UW Anna Giza-Poleszczuk - Prorektor Uniwersytetu Warszawskiego ds. rozwoju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99" w:leader="none"/>
        </w:tabs>
        <w:ind w:left="699" w:hanging="320"/>
        <w:jc w:val="both"/>
        <w:rPr/>
      </w:pPr>
      <w:r>
        <w:rPr>
          <w:rFonts w:cs="Times New Roman" w:ascii="Times New Roman" w:hAnsi="Times New Roman"/>
          <w:sz w:val="24"/>
        </w:rPr>
        <w:t>dr Robert Dwiliński – obecny dyrektor UOTT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99" w:leader="none"/>
        </w:tabs>
        <w:ind w:left="699" w:hanging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 hab. Wojciech Dominik - dyrektor UOTT w latach 1998-2015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99" w:leader="none"/>
        </w:tabs>
        <w:ind w:left="699" w:hanging="3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7550</wp:posOffset>
            </wp:positionH>
            <wp:positionV relativeFrom="page">
              <wp:posOffset>83820</wp:posOffset>
            </wp:positionV>
            <wp:extent cx="4906010" cy="1604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End w:id="3"/>
      <w:r>
        <w:rPr>
          <w:rFonts w:cs="Times New Roman" w:ascii="Times New Roman" w:hAnsi="Times New Roman"/>
          <w:sz w:val="24"/>
        </w:rPr>
        <w:t>dr hab. Beata Krasnodębska-Ostręga - Prodziekan ds. studenckich Wydziału Chemii UW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ind w:left="700" w:right="540" w:hanging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 hab. n. med. Anna Wójcicka - Laboratorium Genetyki Nowotworów Człowieka CeNT UW, prezes spółki spin-off Warsaw Genomics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55" w:leader="none"/>
        </w:tabs>
        <w:ind w:left="700" w:right="140" w:hanging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 hab. Jacek Szczytko - autor 9 zgłoszeń patentowych oraz koordynator przedmiotu „Od pomysłu do patentu” na Wydziale Fizyki UW.</w:t>
      </w:r>
    </w:p>
    <w:p>
      <w:pPr>
        <w:pStyle w:val="Normal"/>
        <w:tabs>
          <w:tab w:val="clear" w:pos="720"/>
          <w:tab w:val="left" w:pos="755" w:leader="none"/>
        </w:tabs>
        <w:spacing w:lineRule="auto" w:line="360"/>
        <w:ind w:left="700" w:righ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ind w:left="38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kretarzem Komisji jest Łukasz Pieczara - Koordynator projektów studenckich, pracownik UOTT.</w:t>
      </w:r>
    </w:p>
    <w:p>
      <w:pPr>
        <w:pStyle w:val="Normal"/>
        <w:tabs>
          <w:tab w:val="clear" w:pos="720"/>
          <w:tab w:val="left" w:pos="380" w:leader="none"/>
        </w:tabs>
        <w:ind w:lef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ind w:left="3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m Komisji Konkursowej jest ocena nadesłanych prac oraz wybór zwycięzców Konkurs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0"/>
          <w:numId w:val="13"/>
        </w:numPr>
        <w:spacing w:lineRule="atLeast" w:line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ami oceny prac są w szczególności: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13"/>
        <w:ind w:left="720" w:right="1000" w:hanging="359"/>
        <w:jc w:val="both"/>
        <w:rPr/>
      </w:pPr>
      <w:r>
        <w:rPr>
          <w:rFonts w:cs="Times New Roman" w:ascii="Times New Roman" w:hAnsi="Times New Roman"/>
          <w:sz w:val="24"/>
        </w:rPr>
        <w:t>Istotność podjętego zagadnienia, korzyści z tego wynikające oraz możliwość zastosowania wyników w praktyce (0-60 pkt.):</w:t>
      </w:r>
    </w:p>
    <w:p>
      <w:pPr>
        <w:pStyle w:val="Normal"/>
        <w:spacing w:lineRule="exact" w:line="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13"/>
        <w:ind w:left="1080" w:right="48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bardzo rozwiązanie opisane w pracy zmienia dotychczasowy stan techniki i wiedzy?</w:t>
      </w:r>
    </w:p>
    <w:p>
      <w:pPr>
        <w:pStyle w:val="Normal"/>
        <w:spacing w:lineRule="exact" w:line="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13"/>
        <w:ind w:left="1080" w:right="90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wynik pracy poprawia dotychczasową efektywność rozwiązań czy też proponuje nowe rozwiązanie, które do tej pory nie było zastosowane?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ie są obecnie dostępne rozwiązania opisywanego problemu?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ie będą korzyści ekonomiczne i/lub społeczne z przyszłego wdrożenia?</w:t>
      </w:r>
    </w:p>
    <w:p>
      <w:pPr>
        <w:pStyle w:val="Normal"/>
        <w:spacing w:lineRule="exact" w: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13"/>
        <w:ind w:left="1080" w:right="100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ie podmioty/instytucje są lub mogą być zainteresowane wdrożeniem rozwiązania?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została już nawiązana współpraca z konkretnym podmiotem/instytucją?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iom zaawansowania rozwiązania opisanego w pracy (0-30 pkt.):</w:t>
      </w:r>
    </w:p>
    <w:p>
      <w:pPr>
        <w:pStyle w:val="Normal"/>
        <w:spacing w:lineRule="exact" w: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13"/>
        <w:ind w:left="1080" w:right="14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do wdrożenia trzeba przeprowadzić wiele badań i analiz, czy też wyniki pracy są gotowe do zastosowania w praktyce?</w:t>
      </w:r>
    </w:p>
    <w:p>
      <w:pPr>
        <w:pStyle w:val="Normal"/>
        <w:spacing w:lineRule="exact" w:line="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13"/>
        <w:ind w:left="1080" w:right="24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e patenty lub dokonane zgłoszenia patentowe, ewentualnie planowane zgłoszenia.</w:t>
      </w:r>
    </w:p>
    <w:p>
      <w:pPr>
        <w:pStyle w:val="Normal"/>
        <w:spacing w:lineRule="exact" w:line="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13"/>
        <w:ind w:left="72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ść i czytelność prezentacji wyników, jak również poprawność redakcyjna pracy (0-10 pkt.).</w:t>
      </w:r>
    </w:p>
    <w:p>
      <w:pPr>
        <w:pStyle w:val="Normal"/>
        <w:spacing w:lineRule="exact" w:line="2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4560" w:leader="none"/>
        </w:tabs>
        <w:spacing w:lineRule="atLeast" w:line="0"/>
        <w:ind w:left="4560" w:hanging="1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ind w:left="380" w:right="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Konkursowa wyłania zwycięzców na posiedzeniu tajnym, po uprzednim zapoznaniu się jej członków ze zgłoszonymi pracami.</w:t>
      </w:r>
    </w:p>
    <w:p>
      <w:pPr>
        <w:pStyle w:val="Normal"/>
        <w:tabs>
          <w:tab w:val="clear" w:pos="720"/>
          <w:tab w:val="left" w:pos="380" w:leader="none"/>
        </w:tabs>
        <w:spacing w:lineRule="auto" w:line="213"/>
        <w:ind w:left="38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28"/>
        <w:ind w:left="380" w:right="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ycięzca Konkursu zostanie poinformowany do dnia 30 listopada 2019 r. poprzez         e-mail. Publiczne ogłoszenie wyników i wręczenie nagrody nastąpi podczas uroczystej gali, która odbędzie się w połowie grudnia 2019 r. Ponadto wyniki zostaną ogłoszone na stronach internetowych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uott.uw.edu.pl/kpd</w:t>
        </w:r>
      </w:hyperlink>
      <w:r>
        <w:rPr>
          <w:rFonts w:cs="Times New Roman" w:ascii="Times New Roman" w:hAnsi="Times New Roman"/>
          <w:sz w:val="24"/>
        </w:rPr>
        <w:t xml:space="preserve"> oraz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 https://www.aomb.pl</w:t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4500" w:leader="none"/>
        </w:tabs>
        <w:spacing w:lineRule="atLeast" w:line="0"/>
        <w:ind w:left="4500" w:hanging="1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17550</wp:posOffset>
            </wp:positionH>
            <wp:positionV relativeFrom="page">
              <wp:posOffset>83820</wp:posOffset>
            </wp:positionV>
            <wp:extent cx="4906010" cy="1604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4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ody pieniężne zostaną wypłacone zwycięzcom przez Fundatora nagró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4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wypłaconej sumy potrącony zostanie podatek w formie ryczałtu na podstawie art. 30 ust. 1 pkt 2 ustawy o podatku dochodowym od osób fizycznych z dnia 26 lipca 1991 r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szczenia zwycięskich prac zostaną opublikowane na stronie internetowej UOTT.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✓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t.ly/2PATMF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uott.uw.edu.pl/kpd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2:00Z</dcterms:created>
  <dc:creator>Łukasz P</dc:creator>
  <dc:description/>
  <cp:keywords/>
  <dc:language>en-US</dc:language>
  <cp:lastModifiedBy>Łukasz Pieczara</cp:lastModifiedBy>
  <cp:lastPrinted>2018-08-24T16:09:00Z</cp:lastPrinted>
  <dcterms:modified xsi:type="dcterms:W3CDTF">2019-09-11T13:35:00Z</dcterms:modified>
  <cp:revision>6</cp:revision>
  <dc:subject/>
  <dc:title/>
</cp:coreProperties>
</file>