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o Regulaminu Konkurs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TA ZGŁOSZENIA DO KONKURSU NA PROJEKT MURALU ŚCIENNEGO NA OBIEKCIE POŁOŻONYM NA TERENIE GMINY ŻUKOWIC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6913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 DANE OSOBOWE PROJEKTANTA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ub firma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lub NIP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/ PORTFOLIO( jeśli istnieje)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A CHARAKTERYSTYKA PROJEKTANTA BIORĄCEGO UDZIAŁ W KONKURSIE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INFORMACJE DOTYCZĄCE PROJEKTU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OJEKTU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RAL ŚCIENNY NA OBIEKCIE POŁOŻONYM NA TERENIE GMINY ŻUKOWICE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 OPIS UZASADNIAJĄCY PROPONOWANĄ TEMATYKĘ PROJEKTU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UCZESTNIKA KONKURS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świadczam, iż złożony przeze mnie projekt/y stanowią moją wyłączną własność i nie narusza praw osób trzecich, jak również obowiązujących przepisów prawa. Oświadczam również, że zaproponowane projekt /y są nowe, oryginalne, nigdzie wcześniej niepublikowane, nienagradzane niezgłaszane   (w całości lub części) do żadnego innego konkursu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, czytelny podpis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określonych w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ie Konkursu, zgodnie z Ustawą z dn. 29 sierpnia 1997 r. o ochronie danych osobowych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z.U. z 2002 r. Nr 101, poz. 926 z późniejszymi zmianami)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ść, data, czytelny podpis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firstLine="567"/>
        <w:jc w:val="center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</w:t>
      </w:r>
    </w:p>
    <w:p>
      <w:pPr>
        <w:pStyle w:val="Standard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owość, data, czytelny podpis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 przypadku projektu przygotowanego przez Zespół Autorski, oświadczenie wypełnia osoba wskazana do jego reprezentacji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2) </w:t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>ZAŁĄCZNIKI:</w:t>
      </w:r>
    </w:p>
    <w:p>
      <w:pPr>
        <w:pStyle w:val="Footnote"/>
        <w:jc w:val="both"/>
        <w:rPr/>
      </w:pPr>
      <w:r>
        <w:rPr>
          <w:rFonts w:cs="Arial" w:ascii="Times New Roman" w:hAnsi="Times New Roman"/>
          <w:sz w:val="16"/>
          <w:szCs w:val="16"/>
        </w:rPr>
        <w:t>1. Portfolio Uczestnika</w:t>
      </w:r>
    </w:p>
    <w:p>
      <w:pPr>
        <w:pStyle w:val="Footnote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Arial"/>
          <w:b/>
          <w:b/>
          <w:bCs/>
          <w:sz w:val="16"/>
          <w:szCs w:val="16"/>
        </w:rPr>
      </w:pPr>
      <w:r>
        <w:rPr>
          <w:rFonts w:cs="Arial" w:ascii="Times New Roman" w:hAnsi="Times New Roman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449.95pt,1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808080"/>
        <w:sz w:val="16"/>
      </w:rPr>
      <w:t>Urząd Gminy Żukowice, www.zukowice.com.pl , e-mail.: gmina@zukowice.pl , tel.: 076 – 831 – 42 - 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158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505460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39.8pt" to="422.95pt,3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62560</wp:posOffset>
              </wp:positionV>
              <wp:extent cx="4572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hadow/>
                              <w:sz w:val="40"/>
                            </w:rPr>
                            <w:t>GMINA ŻUKOW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12.8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Bookman Old Style" w:ascii="Bookman Old Style" w:hAnsi="Bookman Old Style"/>
                        <w:shadow/>
                        <w:sz w:val="40"/>
                      </w:rPr>
                      <w:t>GMINA ŻUKOW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8700</wp:posOffset>
              </wp:positionH>
              <wp:positionV relativeFrom="paragraph">
                <wp:posOffset>505460</wp:posOffset>
              </wp:positionV>
              <wp:extent cx="4572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ahoma" w:ascii="Tahoma" w:hAnsi="Tahoma"/>
                              <w:sz w:val="17"/>
                              <w:lang w:val="en-US"/>
                            </w:rPr>
                            <w:t>67-231 Żukowice, tel.: 076 831 42 41, fax.: 076 831 41 49, gmina@zukowic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39.8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ahoma" w:ascii="Tahoma" w:hAnsi="Tahoma"/>
                        <w:sz w:val="17"/>
                        <w:lang w:val="en-US"/>
                      </w:rPr>
                      <w:t>67-231 Żukowice, tel.: 076 831 42 41, fax.: 076 831 41 49, gmina@zuk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Arial Unicode MS"/>
      <w:kern w:val="2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Standard"/>
    <w:qFormat/>
    <w:pPr/>
    <w:rPr>
      <w:rFonts w:ascii="Times New Roman" w:hAnsi="Times New Roman" w:eastAsia="Times New Roman" w:cs="Times New Roma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eastAsia="Andale Sans UI" w:cs="Tahoma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5:00Z</dcterms:created>
  <dc:creator>a</dc:creator>
  <dc:description/>
  <cp:keywords/>
  <dc:language>en-US</dc:language>
  <cp:lastModifiedBy>Agnieszka Tupadło</cp:lastModifiedBy>
  <cp:lastPrinted>2019-03-28T09:54:00Z</cp:lastPrinted>
  <dcterms:modified xsi:type="dcterms:W3CDTF">2019-09-16T11:38:00Z</dcterms:modified>
  <cp:revision>4</cp:revision>
  <dc:subject/>
  <dc:title/>
</cp:coreProperties>
</file>