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70738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883285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2692400" cy="67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KONKURSU FOTOGRAFICZNEGO</w:t>
        <w:br/>
        <w:t xml:space="preserve">pod  hasłem  </w:t>
      </w:r>
      <w:r>
        <w:rPr>
          <w:rFonts w:eastAsia="Times New Roman" w:cs="Times New Roman" w:ascii="Times New Roman" w:hAnsi="Times New Roman"/>
          <w:b/>
          <w:color w:val="00B0F0"/>
          <w:sz w:val="44"/>
          <w:szCs w:val="44"/>
          <w:lang w:eastAsia="pl-PL"/>
        </w:rPr>
        <w:t>KARPACKIE OBLICZA</w:t>
      </w:r>
      <w:r>
        <w:rPr>
          <w:rFonts w:eastAsia="Times New Roman" w:cs="Times New Roman" w:ascii="Times New Roman" w:hAnsi="Times New Roman"/>
          <w:color w:val="00B0F0"/>
          <w:sz w:val="44"/>
          <w:szCs w:val="44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  Konkurs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em Konkursu jest Centrum Kulturalne w  Przemyślu, z siedzibą przy ul. Konarskiego 9, 37-700 Przemyśl (dalej: Organizator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konkursu jest promocja twórczości fotograficznej i promocja Karpat. Ukazanie                         w sposób oryginalny i niepowtarzalny  piękna regionu, zabytków, architektury, parków krajobrazowych, terenów naturalnych, ludzi i wydarzeń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as trwania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ń do Konkursu można dokonywać w terminie do d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września 2019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wyników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4 października 2019, godz. 17.00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myśl, Centrum Kultural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zestnicy Konkurs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mi konkursu są  osoby pełnoletnie i posiadające pełną zdolność do czynności prawn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działu w Konkursie niezbędne jest przesłanie/dostarczenie osobiście do siedziby Organizatora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)  FOTOGRAFI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) formularza zgłoszeniowego (metryczka)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dpisa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) zgody na przetwarzanie danych osobowych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Niezbędnym warunkiem uczestnictwa w Konkursie jest dostarczenie fotografii wraz z dokumentami wskazanymi w pkt 1-3 . W przeciwnym razie zgłoszenia nie będą brane pod uwagę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djęcia konkurs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en  uczestnik konkursu może przesł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x 3 zdj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at zgłaszanych na konkurs prac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29x42 cm do 70x100 c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djęciu nie może znajdować się żaden podpis lub identyfikato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konkursowe winne być opatrzone godłem z tyłu fotografi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 osobowe  uczestnika  winne być  zawarte   w  odrębnej  metryczce w  zaklejonej kopercie  zaopatrzonej  godł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mogą być zgłoszone zdjęcia, które w sposób oczywisty nawiązują do celu Konkursu, o którym mowa  powyżej zostały wykonane przez Uczestnika nie wcześniej niż na rok przed rozpoczęciem Konkursu. Zgłoszone mogą zostać zdjęcia zarówno dotychczas opublikowane jak i nieopublikowane, jednakże z wyłączeniem zdjęć zgłoszonych do innego konkurs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jęcia konkursowe należ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ównie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rzesłać  w wersji cyfrowej w formacie „jpg”                   w dobrej jakości na płycie CD/na adres mailowy Organizator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jęcia zgłaszane do Konkursu mogą zostać poddane obróbce cyfrowej odpowiadającej zabiegom stosowanym w ciemni fotograficznej, polegających na rozjaśnianiu, kontrastowaniu, redukcji koloru, wypalaniu itp. </w:t>
      </w:r>
      <w:r>
        <w:rPr>
          <w:rFonts w:cs="Times New Roman" w:ascii="Times New Roman" w:hAnsi="Times New Roman"/>
          <w:sz w:val="24"/>
          <w:szCs w:val="24"/>
        </w:rPr>
        <w:t>Zmiany polegające na fotomontażu oraz manipulacji cyfrowej są niedopuszczaln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a niespełniające powyższych wymagań nie zostaną dopuszczone do Konkurs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a zgłoszone do Konkursu nie będą zwracane Uczestnik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należy dostarczyć na adres Organizator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trum  Kulturalne  w  Przemyślu, ul. Konarskiego 9, 37-700 Przemyś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takt: Dział Animacji Kulturowej, tel. 16 678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artystyczny@ck.przemysl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ury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tografie zgłoszone do Konkursu zostaną poddane ocenie profesjonalnego jury, którego skład zostanie ustalony przez Organizator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przyzna nagrody i wyróżnienia finans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ecyzji jury Konkursu nie przysługuje odwoł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VI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Rozstrzygnięcie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i miejsce ogłoszenia wyników Konkursu oraz wręczenia nagród zostaną ustalone przez Organizatora i ogłoszone na stronie internetowej Organizator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a autorsk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hwilą przesłania zdjęć do Organizatora Uczestni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, iż jest wyłącznym twórcą zdjęć w rozumieniu ustawy o prawie autorskim  i prawach pokrewnych, przysługują mu wszystkie prawa autorskie do tychże zdjęć, które nie są obciążone żadnymi prawami ani roszczeniami osób trzeci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, iż zdjęcia nie naruszają jakichkolwiek praw ani dóbr osobistych osób trzecich oraz że uzyskał zezwolenia wymagane prawem/ zgody osób przedstawionych na zdjęciach na rozpowszechnianie ich wizerunku w ramach Konkursu oraz w zakresie poniższej licen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 Organizatorowi nieodpłatnej, nieograniczonej terytorialnie ani czasowo licencji na udostępnianie fotografii w katalogu oraz w środkach masowego przekazu, w szczególności na oficjalnej stronie i profilach społecznościowych Organizatora na potrzeby promocji Konkursu, w tym w szczególności wprowadzenie do sieci komputerowej, Internetu, wielokrotnego utrwalania i zwielokrotniania fotografii każdą technik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trzymania nagrody/wyróżnienia, wyraża zgodę na wielokrotne, nieodpłatne wykorzystywanie nagrodzonych fotografii bez ograniczeń terytorialnych, ilościowych i czasowych oraz opublikowanie jego imienia, nazwiska, miejscowości zamieszkania oraz wieku w materiałach promocyjnych związanych z Konkursem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lnia Organizatora z odpowiedzialności z tytułu opublikowania nadesłanych przez siebie fotografii, a w przypadku jakichkolwiek roszczeń osób trzecich ureguluje wszystkie związane z tym kosz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sobowe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runkiem uczestnictwa w konkursie jest wyrażenie zgody na przetwarzanie danych osobowych w celu określonym w klauzuli informacyjnej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ministratorem danych osobowych jest Centrum Kulturalne w Przemyślu – Organizator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ana/Pani dane osobowe będą przetwarzanie w celu organizacji i obsługi Konkursu, w tym wyłonienia zwycięzcy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ęcej informacji zawarte jest w Klauzuli informacyjnej stanowiącej integralną część regulaminu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a na przetwarzanie danych osobowych jest dobrowolna, jednak niezbędna do udziału w Konkurs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e zdjęć do Konkursu jest jednoznaczne z przyjęciem warunków niniejszego regulami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regulaminem Konkursu stosuje się przepisy prawa polski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gralną częścią regulaminu stanowi: metryczka oraz klauzula informacyjna wraz ze wzorem zgody do przetwarzania danych osobow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spory związane z Konkursem rozpatrywane będą wyłącznie przez sąd miejsca siedziby Organizatora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rtystyczny@ck.przemys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37:00Z</dcterms:created>
  <dc:creator>V</dc:creator>
  <dc:description/>
  <dc:language>en-US</dc:language>
  <cp:lastModifiedBy>Agata</cp:lastModifiedBy>
  <cp:lastPrinted>2019-07-29T14:46:00Z</cp:lastPrinted>
  <dcterms:modified xsi:type="dcterms:W3CDTF">2019-07-29T13:09:00Z</dcterms:modified>
  <cp:revision>3</cp:revision>
  <dc:subject/>
  <dc:title/>
</cp:coreProperties>
</file>