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sprawozdania częściowego/końc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projektu stypendial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ziedzina, w której złożony był wnios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Umowa nr……………………………………… z dnia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Imię i nazwisko:</w:t>
      </w:r>
      <w:r>
        <w:rPr>
          <w:rStyle w:val="EndnoteCharacters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Okres pobierania stypendium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Tytuł oraz krótki opis projektu, którego dotyczy umowa stypendialna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>Dokładny opis realizacji stypendiu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851" w:hanging="567"/>
        <w:rPr/>
      </w:pPr>
      <w:r>
        <w:rPr/>
        <w:t>wykorzystane środki i metody realizacji: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851" w:hanging="567"/>
        <w:rPr/>
      </w:pPr>
      <w:r>
        <w:rPr/>
        <w:t>czy zakładane cele i rezultaty zostały osiągnięte? Jeśli nie, dlaczego?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 </w:t>
      </w: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miejscowość i data </w:t>
        <w:tab/>
        <w:tab/>
        <w:tab/>
        <w:tab/>
        <w:tab/>
        <w:tab/>
        <w:tab/>
        <w:tab/>
        <w:t>podpis Stypendys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 sprawozdania należy dołączyć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 materiał dokumentujący efekty realizacji projektu, np. reprodukcje prac, teksty powstałych utworów, zdjęcia przeprowadzonych warsztatów, zapis nutowy utworów muzycznych, zapis wideo, recenzje, artykuły, kwerendy biblioteczne i inne.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ikobus</dc:creator>
  <dc:description/>
  <dc:language>en-US</dc:language>
  <cp:lastModifiedBy>magdalena.olczak</cp:lastModifiedBy>
  <cp:lastPrinted>2017-07-19T14:28:00Z</cp:lastPrinted>
  <dcterms:modified xsi:type="dcterms:W3CDTF">2017-10-13T11:52:00Z</dcterms:modified>
  <cp:revision>2</cp:revision>
  <dc:subject/>
  <dc:title>Załącznik nr 7</dc:title>
</cp:coreProperties>
</file>