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  <w:szCs w:val="18"/>
        </w:rPr>
        <w:t xml:space="preserve">Wypełnia przyjmujący wniosek: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Heading"/>
        <w:ind w:left="540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Załącznik Nr 1 </w:t>
      </w:r>
    </w:p>
    <w:p>
      <w:pPr>
        <w:pStyle w:val="Heading"/>
        <w:ind w:left="540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Regulaminu przyznawania i realizacji stypendiów naukowych</w:t>
      </w:r>
    </w:p>
    <w:p>
      <w:pPr>
        <w:pStyle w:val="Heading"/>
        <w:ind w:left="5400" w:hanging="0"/>
        <w:jc w:val="left"/>
        <w:rPr>
          <w:rFonts w:ascii="Arial" w:hAnsi="Arial" w:cs="Arial"/>
          <w:spacing w:val="8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ezydenta Miasta Gdańska im. G. D. Fahrenheita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0"/>
          <w:sz w:val="18"/>
          <w:szCs w:val="18"/>
        </w:rPr>
        <w:t>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ata wpływu i podpis przyjmującego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zyznanie stypendium naukowego Prezydenta Miasta Gdańska</w:t>
      </w:r>
    </w:p>
    <w:p>
      <w:pPr>
        <w:pStyle w:val="Heading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lang w:val="de-DE"/>
        </w:rPr>
        <w:t>im. G. D.</w:t>
      </w:r>
      <w:r>
        <w:rPr>
          <w:rFonts w:cs="Arial" w:ascii="Arial" w:hAnsi="Arial"/>
          <w:caps/>
          <w:sz w:val="32"/>
          <w:szCs w:val="32"/>
          <w:lang w:val="de-DE"/>
        </w:rPr>
        <w:t xml:space="preserve"> </w:t>
      </w:r>
      <w:r>
        <w:rPr>
          <w:rFonts w:cs="Arial" w:ascii="Arial" w:hAnsi="Arial"/>
          <w:sz w:val="32"/>
          <w:szCs w:val="32"/>
        </w:rPr>
        <w:t>Fahrenheit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kandydatów ubiegających się o stypendium </w:t>
      </w:r>
      <w:r>
        <w:rPr>
          <w:rFonts w:cs="Arial" w:ascii="Arial" w:hAnsi="Arial"/>
          <w:sz w:val="24"/>
          <w:szCs w:val="24"/>
          <w:u w:val="single"/>
        </w:rPr>
        <w:t>po raz pierwszy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467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ind w:left="-11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:</w:t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: </w:t>
            </w:r>
          </w:p>
        </w:tc>
      </w:tr>
      <w:tr>
        <w:trPr/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  <w:r>
              <w:rPr>
                <w:rFonts w:cs="Arial" w:ascii="Arial" w:hAnsi="Arial"/>
                <w:spacing w:val="80"/>
                <w:sz w:val="20"/>
              </w:rPr>
              <w:t>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urodzenia:</w:t>
            </w:r>
          </w:p>
        </w:tc>
      </w:tr>
      <w:tr>
        <w:trPr/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 rodzica/opieku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>
                <w:trHeight w:val="382" w:hRule="atLeast"/>
              </w:trPr>
              <w:tc>
                <w:tcPr>
                  <w:tcW w:w="1083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PESEL: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twierdzający tożsamość: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umer:</w:t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87"/>
              <w:gridCol w:w="286"/>
              <w:gridCol w:w="286"/>
              <w:gridCol w:w="236"/>
              <w:gridCol w:w="285"/>
              <w:gridCol w:w="285"/>
              <w:gridCol w:w="285"/>
              <w:gridCol w:w="236"/>
              <w:gridCol w:w="285"/>
              <w:gridCol w:w="285"/>
              <w:gridCol w:w="236"/>
              <w:gridCol w:w="285"/>
              <w:gridCol w:w="285"/>
            </w:tblGrid>
            <w:tr>
              <w:trPr>
                <w:trHeight w:val="348" w:hRule="atLeast"/>
              </w:trPr>
              <w:tc>
                <w:tcPr>
                  <w:tcW w:w="543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NIP: </w:t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eldowania na pobyt stały:</w:t>
            </w:r>
          </w:p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 pocztowy: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(w polskiej sieci): </w:t>
            </w:r>
          </w:p>
        </w:tc>
      </w:tr>
      <w:tr>
        <w:trPr>
          <w:trHeight w:val="697" w:hRule="atLeast"/>
        </w:trPr>
        <w:tc>
          <w:tcPr>
            <w:tcW w:w="4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rFonts w:cs="Arial" w:ascii="Arial" w:hAnsi="Arial"/>
                <w:sz w:val="20"/>
              </w:rPr>
              <w:t xml:space="preserve">mail: 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Heading"/>
              <w:spacing w:before="144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44" w:after="60"/>
              <w:ind w:left="-11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UKOŃCZONEJ SZKOŁY ŚREDNIEJ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szkoły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zdania egzaminu maturalnego:</w:t>
            </w:r>
          </w:p>
        </w:tc>
      </w:tr>
      <w:tr>
        <w:trPr>
          <w:trHeight w:val="528" w:hRule="atLeast"/>
        </w:trPr>
        <w:tc>
          <w:tcPr>
            <w:tcW w:w="400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ROZPOCZYNANYCH STUDIÓW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uczelni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uczelni:</w:t>
            </w:r>
          </w:p>
        </w:tc>
      </w:tr>
      <w:tr>
        <w:trPr>
          <w:trHeight w:val="385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unek studiów w tłumaczeniu polskim:</w:t>
            </w:r>
          </w:p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System studiów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 xml:space="preserve">: </w:t>
              <w:tab/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</w:rPr>
              <w:t xml:space="preserve"> studia licencjackie I stopnia </w:t>
              <w:tab/>
              <w:t xml:space="preserve">        </w:t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</w:rPr>
              <w:t xml:space="preserve"> jednolite studia magisterski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418" w:firstLine="709"/>
              <w:jc w:val="both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udia inżynierskie I stopnia </w:t>
              <w:tab/>
              <w:t xml:space="preserve">        </w:t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</w:rPr>
              <w:t xml:space="preserve"> studia magistersko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>inżynierskie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trwania studiów (w latach):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40"/>
              </w:rPr>
            </w:pPr>
            <w:r>
              <w:rPr>
                <w:rFonts w:cs="Arial" w:ascii="Arial" w:hAnsi="Arial"/>
                <w:bCs/>
                <w:sz w:val="20"/>
                <w:szCs w:val="4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I semestru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zakończenia II semestru:</w:t>
            </w:r>
          </w:p>
        </w:tc>
      </w:tr>
    </w:tbl>
    <w:p>
      <w:pPr>
        <w:pStyle w:val="Heading"/>
        <w:tabs>
          <w:tab w:val="clear" w:pos="708"/>
          <w:tab w:val="left" w:pos="400" w:leader="none"/>
          <w:tab w:val="left" w:pos="50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87"/>
        <w:gridCol w:w="3260"/>
      </w:tblGrid>
      <w:tr>
        <w:trPr>
          <w:trHeight w:val="278" w:hRule="atLeast"/>
        </w:trPr>
        <w:tc>
          <w:tcPr>
            <w:tcW w:w="400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TYPENDIA I FUNDUSZE, O KTÓRE KANDYDAT SIĘ UBIEGA LUB OTRZYMUJE: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: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: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BodyText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gadzam się na przetwarzanie moich danych osobowych przez Urząd Miejski w Gdańsku z siedzibą przy ul. Nowe Ogrody 8/12 w celach związanych z przyznaniem stypendium, w tym również na umieszczenie ich na stronie internetowej. Oświadczam, że zostałem poinformowany o przysługującym mi prawie wglądu do moich danych osobowych i ich poprawiania. Podanie danych osobowych jest dobrowolne.</w:t>
      </w:r>
    </w:p>
    <w:p>
      <w:pPr>
        <w:pStyle w:val="BodyText2"/>
        <w:ind w:left="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110" w:firstLine="1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0"/>
          <w:sz w:val="18"/>
          <w:szCs w:val="18"/>
        </w:rPr>
        <w:t>...................................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czytelny podpis kandydata (rodzica/opiekun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st motywacyjny z uwzględnieniem koncepcji drogi kształcenia i rozwoju w przypadku nie przyznania stypendium im. G. D. Fahrenhei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</w:rPr>
        <w:t>Dokument potwierdzający zameldowanie na pobyt stały w Gdańsku (zaświadczenie zameldowani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serokopia dowodu osobist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</w:rPr>
        <w:t>Kserokopia Świadectwa Dojrzałości lub Dyplomu Matury Międzynarodowej potwierdzona notarialnie lub przez pracownika Wydziału Rozwoju Społecznego i przetłumaczona na język polski przez tłumacza przysięgłego, jeśli jest w języku obc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 potwierdzający przyjęcie na zagraniczną wyższą uczelnię (przetłumaczony przez tłumacza przysięgłeg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wybranej uczelni z podaniem miejsca w rankingach uczel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ów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czasie trwania roku akademickiego, jeśli obejmuje więcej niż 9 miesięcy nauki (data rozpoczęcia I semestru i zakończenia II semestru) potwierdzona przez władze szkoły </w:t>
        <w:br/>
        <w:t>i przetłumaczona na język pols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z wyszczególnieniem kwot, które będą pokryte przez stypendium (załącznik do wniosku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szczególne osiągnięcia naukowe, aktywność społeczną, uczestnictwo w olimpiadach, konkursach, osiągnięcia artystyczne i sportowe itp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(przetłumaczone na język polski, jeśli są w języku obcym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dokumenty w języku obcym powinny być przetłumaczone na język polsk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zystkie kopie dokumentów powinny być potwierdzone za zgodność z oryginałem notarialnie lub przez pracownika Wydziału Rozwoju Społecznego przyjmującego wniosek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</w:t>
        <w:br/>
        <w:t>do Wniosku o przyznanie stypendium naukowego Prezydenta Miasta Gdańska im. G. D. Fahrenhei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Kosztorys </w:t>
      </w:r>
    </w:p>
    <w:p>
      <w:pPr>
        <w:pStyle w:val="Normal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620"/>
        <w:gridCol w:w="1544"/>
      </w:tblGrid>
      <w:tr>
        <w:trPr>
          <w:trHeight w:val="10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l.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pozycji kosztory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ywany kosz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wydatkowana ze stypendiu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wydatkowana z innych środków 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ok akademicki w PL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ne za st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akademik / mieszk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i i inne pomo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unkty 1-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ymienić jaki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uzyskane z Innych stypendiów i dotacj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.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data i podpis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Dotyczy osób niepełnoletni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Zaznaczyć właściwy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 niepełnoletni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woty należy podać w przeliczeniu na PLN według kursu średniego Narodowego Banku Pol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5524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R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0"/>
                        <w:bCs/>
                        <w:b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RS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121285</wp:posOffset>
              </wp:positionV>
              <wp:extent cx="1600200" cy="5715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RS-II.PG3.PJ7.F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 lutego 201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pt;margin-top:-9.55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RS-II.PG3.PJ7.F0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16 lutego 2015 r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reiter.e</dc:creator>
  <dc:description/>
  <cp:keywords/>
  <dc:language>en-US</dc:language>
  <cp:lastModifiedBy>Stachurska Monika</cp:lastModifiedBy>
  <cp:lastPrinted>2014-09-23T10:57:00Z</cp:lastPrinted>
  <dcterms:modified xsi:type="dcterms:W3CDTF">2015-02-24T08:29:00Z</dcterms:modified>
  <cp:revision>2</cp:revision>
  <dc:subject/>
  <dc:title>Wypełnia przyjmujący wniosek:</dc:title>
</cp:coreProperties>
</file>