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8"/>
          <w:szCs w:val="18"/>
        </w:rPr>
        <w:t xml:space="preserve">Wypełnia przyjmujący wniosek: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Heading"/>
        <w:ind w:left="5400" w:hanging="0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 xml:space="preserve">Załącznik Nr 2 </w:t>
      </w:r>
    </w:p>
    <w:p>
      <w:pPr>
        <w:pStyle w:val="Heading"/>
        <w:ind w:left="540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Regulaminu przyznawania i realizacji stypendiów naukowych</w:t>
      </w:r>
    </w:p>
    <w:p>
      <w:pPr>
        <w:pStyle w:val="Heading"/>
        <w:ind w:left="5400" w:hanging="0"/>
        <w:jc w:val="left"/>
        <w:rPr>
          <w:rFonts w:ascii="Arial" w:hAnsi="Arial" w:cs="Arial"/>
          <w:spacing w:val="8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ezydenta Miasta Gdańska im. G. D. Fahrenheita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0"/>
          <w:sz w:val="18"/>
          <w:szCs w:val="18"/>
        </w:rPr>
        <w:t>........................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data wpływu i podpis przyjmującego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w w:val="150"/>
          <w:kern w:val="2"/>
          <w:sz w:val="32"/>
          <w:szCs w:val="32"/>
        </w:rPr>
      </w:pPr>
      <w:r>
        <w:rPr>
          <w:rFonts w:cs="Arial" w:ascii="Arial" w:hAnsi="Arial"/>
          <w:w w:val="150"/>
          <w:kern w:val="2"/>
          <w:sz w:val="32"/>
          <w:szCs w:val="32"/>
        </w:rPr>
        <w:t xml:space="preserve">Wniosek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zyznanie stypendium naukowego Prezydenta Miasta Gdańska</w:t>
      </w:r>
    </w:p>
    <w:p>
      <w:pPr>
        <w:pStyle w:val="Heading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</w:rPr>
        <w:t>im. G. D.</w:t>
      </w:r>
      <w:r>
        <w:rPr>
          <w:rFonts w:cs="Arial" w:ascii="Arial" w:hAnsi="Arial"/>
          <w:caps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Fahrenheita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dla kandydatów ubiegających się o </w:t>
      </w:r>
      <w:r>
        <w:rPr>
          <w:rFonts w:cs="Arial" w:ascii="Arial" w:hAnsi="Arial"/>
          <w:sz w:val="24"/>
          <w:szCs w:val="24"/>
          <w:u w:val="single"/>
        </w:rPr>
        <w:t>kontynuację</w:t>
      </w:r>
      <w:r>
        <w:rPr>
          <w:rFonts w:cs="Arial" w:ascii="Arial" w:hAnsi="Arial"/>
          <w:sz w:val="24"/>
          <w:szCs w:val="24"/>
        </w:rPr>
        <w:t xml:space="preserve"> stypendium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4677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7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ind w:left="-11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:</w:t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: </w:t>
            </w:r>
          </w:p>
        </w:tc>
      </w:tr>
      <w:tr>
        <w:trPr/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</w:t>
            </w:r>
            <w:r>
              <w:rPr>
                <w:rFonts w:cs="Arial" w:ascii="Arial" w:hAnsi="Arial"/>
                <w:spacing w:val="80"/>
                <w:sz w:val="20"/>
              </w:rPr>
              <w:t>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urodzenia: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>
                <w:trHeight w:val="382" w:hRule="atLeast"/>
              </w:trPr>
              <w:tc>
                <w:tcPr>
                  <w:tcW w:w="1083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5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PESEL: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potwierdzający tożsamość: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nazwa:</w:t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umer:</w:t>
            </w:r>
          </w:p>
        </w:tc>
      </w:tr>
      <w:tr>
        <w:trPr>
          <w:trHeight w:val="590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87"/>
              <w:gridCol w:w="286"/>
              <w:gridCol w:w="286"/>
              <w:gridCol w:w="236"/>
              <w:gridCol w:w="285"/>
              <w:gridCol w:w="285"/>
              <w:gridCol w:w="285"/>
              <w:gridCol w:w="236"/>
              <w:gridCol w:w="285"/>
              <w:gridCol w:w="285"/>
              <w:gridCol w:w="236"/>
              <w:gridCol w:w="285"/>
              <w:gridCol w:w="285"/>
            </w:tblGrid>
            <w:tr>
              <w:trPr>
                <w:trHeight w:val="348" w:hRule="atLeast"/>
              </w:trPr>
              <w:tc>
                <w:tcPr>
                  <w:tcW w:w="543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5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NIP: </w:t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0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eldowania na pobyt stały:</w:t>
            </w:r>
          </w:p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:</w:t>
            </w:r>
          </w:p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d pocztowy: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(w polskiej sieci): </w:t>
            </w:r>
          </w:p>
        </w:tc>
      </w:tr>
      <w:tr>
        <w:trPr>
          <w:trHeight w:val="697" w:hRule="atLeast"/>
        </w:trPr>
        <w:tc>
          <w:tcPr>
            <w:tcW w:w="40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rFonts w:cs="Arial" w:ascii="Arial" w:hAnsi="Arial"/>
                <w:sz w:val="20"/>
              </w:rPr>
              <w:t xml:space="preserve">mail: 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Heading"/>
              <w:spacing w:before="144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144" w:after="60"/>
              <w:ind w:left="-11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DOTYCZĄCE UKOŃCZONEJ SZKOŁY ŚREDNIEJ: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zkoły: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12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rok zdania egzaminu maturalnego:</w:t>
            </w:r>
          </w:p>
        </w:tc>
      </w:tr>
      <w:tr>
        <w:trPr>
          <w:trHeight w:val="528" w:hRule="atLeast"/>
        </w:trPr>
        <w:tc>
          <w:tcPr>
            <w:tcW w:w="400" w:type="dxa"/>
            <w:tcBorders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DOTYCZĄCE KONTYNUOWANYCH STUDIÓW: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uczelni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uczelni:</w:t>
            </w:r>
          </w:p>
        </w:tc>
      </w:tr>
      <w:tr>
        <w:trPr>
          <w:trHeight w:val="385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unek studiów w tłumaczeniu polskim:</w:t>
            </w:r>
          </w:p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System studiów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 xml:space="preserve">: </w:t>
              <w:tab/>
            </w: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Cs/>
              </w:rPr>
              <w:t xml:space="preserve"> studia licencjackie I stopnia </w:t>
              <w:tab/>
              <w:t xml:space="preserve">        </w:t>
            </w: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Cs/>
              </w:rPr>
              <w:t xml:space="preserve"> jednolite studia magisterskie</w:t>
            </w:r>
          </w:p>
          <w:p>
            <w:pPr>
              <w:pStyle w:val="Normal"/>
              <w:overflowPunct w:val="false"/>
              <w:autoSpaceDE w:val="false"/>
              <w:ind w:left="1418" w:firstLine="709"/>
              <w:jc w:val="both"/>
              <w:rPr/>
            </w:pP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tudia inżynierskie I stopnia </w:t>
              <w:tab/>
              <w:t xml:space="preserve">        </w:t>
            </w: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Cs/>
              </w:rPr>
              <w:t xml:space="preserve"> studia magistersko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Arial" w:ascii="Arial" w:hAnsi="Arial"/>
                <w:bCs/>
              </w:rPr>
              <w:t>inżynierski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418" w:firstLine="709"/>
              <w:jc w:val="both"/>
              <w:rPr/>
            </w:pP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tudia II stopni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trwania studiów (w latach)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kończony rok studiów: 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ozpoczęcia I semestru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zakończenia II semestru:</w:t>
            </w:r>
          </w:p>
        </w:tc>
      </w:tr>
    </w:tbl>
    <w:p>
      <w:pPr>
        <w:pStyle w:val="Heading"/>
        <w:tabs>
          <w:tab w:val="clear" w:pos="708"/>
          <w:tab w:val="left" w:pos="400" w:leader="none"/>
          <w:tab w:val="left" w:pos="5070" w:leader="none"/>
        </w:tabs>
        <w:jc w:val="left"/>
        <w:rPr>
          <w:rFonts w:ascii="Arial" w:hAnsi="Arial" w:cs="Arial"/>
          <w:bCs/>
          <w:sz w:val="20"/>
        </w:rPr>
      </w:pPr>
      <w:r>
        <w:br w:type="page"/>
      </w:r>
      <w:r>
        <w:rPr>
          <w:rFonts w:cs="Arial" w:ascii="Arial" w:hAnsi="Arial"/>
          <w:bCs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3"/>
        <w:gridCol w:w="1414"/>
        <w:gridCol w:w="3260"/>
      </w:tblGrid>
      <w:tr>
        <w:trPr>
          <w:trHeight w:val="278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y dyplom ukończenia studiów I stopnia: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encjat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żynier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NNE STYPENDIA I FUNDUSZE, O KTÓRE KANDYDAT SIĘ UBIEGA LUB OTRZYMUJE: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wota: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kandydata:</w:t>
      </w:r>
    </w:p>
    <w:p>
      <w:pPr>
        <w:pStyle w:val="BodyText2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gadzam się na przetwarzanie moich danych osobowych przez Urząd Miejski w Gdańsku z siedzibą przy ul. Nowe Ogrody 8/12 w celach związanych z przyznaniem stypendium, w tym również na umieszczenie ich na stronie internetowej. Oświadczam, że zostałem poinformowany o przysługującym mi prawie wglądu do moich danych osobowych i ich poprawiania. Podanie danych osobowych jest dobrowolne.</w:t>
      </w:r>
    </w:p>
    <w:p>
      <w:pPr>
        <w:pStyle w:val="BodyText2"/>
        <w:ind w:left="0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110" w:firstLine="1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0"/>
          <w:sz w:val="18"/>
          <w:szCs w:val="18"/>
        </w:rPr>
        <w:t>...........................</w:t>
      </w:r>
    </w:p>
    <w:p>
      <w:pPr>
        <w:pStyle w:val="Normal"/>
        <w:ind w:left="340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czytelny podpis kandydata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st motywacyjny z uwzględnieniem koncepcji drogi kształcenia i rozwoju w przypadku nie przyznania stypendium im. G. D. Fahrenheit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Sprawozdanie z realizacji umowy stypendialnej oraz realizacji obowiązków, o których mowa w § 6 Regulaminu przyznawania i realizacji stypendiów naukowych Prezydenta Miasta Gdańska im. G. D. Fahrenheit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świadczenie wydane przez władze szkoły potwierdzające zaliczenie wszystkich przedmiotów i egzaminów objętych programem studiów wraz z uzyskanymi ocenami (przetłumaczone przez tłumacza przysięgłeg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ktualny dokument potwierdzający zameldowanie na pobyt stały w Gdańsku (zaświadczenie zameldowania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serokopia dowodu osobist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kument potwierdzający przyjęcie na zagraniczną wyższą uczelnię przetłumaczony przez tłumacza przysięgłego (dotyczy osób, o których mowa w § 3 ust. 8 regulaminu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wybranej uczelni z podaniem miejsca w rankingach uczel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udiów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czasie trwania roku akademickiego, jeśli obejmuje więcej niż 9 miesięcy nauki (data rozpoczęcia i zakończenia kolejnego roku akademickiego) potwierdzona przez władze szkoły i przetłumaczona na język polsk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>Kosztorys z wyszczególnieniem kwot, które będą pokryte przez stypendium (załącznik do wniosku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szczególne osiągnięcia uzyskane w ostatnim roku akademickim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komendacje (przetłumaczone na język polski, jeśli są w języku obcym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dokumenty w języku obcym powinny być przetłumaczone na język polsk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szystkie kopie dokumentów powinny być potwierdzone za zgodność z oryginałem notarialnie lub przez pracownika Wydziału Rozwoju Społecznego przyjmującego wniosek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</w:t>
        <w:br/>
        <w:t>do Wniosku o przyznanie stypendium naukowego Prezydenta Miasta Gdańska im. G. D. Fahrenhei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50"/>
          <w:kern w:val="2"/>
          <w:sz w:val="32"/>
          <w:szCs w:val="32"/>
        </w:rPr>
      </w:pPr>
      <w:r>
        <w:rPr>
          <w:rFonts w:cs="Arial" w:ascii="Arial" w:hAnsi="Arial"/>
          <w:w w:val="150"/>
          <w:kern w:val="2"/>
          <w:sz w:val="32"/>
          <w:szCs w:val="32"/>
        </w:rPr>
        <w:t xml:space="preserve">Kosztorys </w:t>
      </w:r>
    </w:p>
    <w:p>
      <w:pPr>
        <w:pStyle w:val="Normal"/>
        <w:rPr>
          <w:rFonts w:ascii="Arial" w:hAnsi="Arial" w:cs="Arial"/>
          <w:w w:val="150"/>
          <w:kern w:val="2"/>
          <w:sz w:val="32"/>
          <w:szCs w:val="32"/>
        </w:rPr>
      </w:pPr>
      <w:r>
        <w:rPr>
          <w:rFonts w:cs="Arial" w:ascii="Arial" w:hAnsi="Arial"/>
          <w:w w:val="150"/>
          <w:kern w:val="2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00"/>
        <w:gridCol w:w="1620"/>
        <w:gridCol w:w="1544"/>
      </w:tblGrid>
      <w:tr>
        <w:trPr>
          <w:trHeight w:val="10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l.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pozycji kosztory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idywany kosz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wydatkowana ze stypendium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wydatkowana z innych środków 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rok akademicki w PL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sne za st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za akademik / mieszk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yw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ęczniki i inne pomoce nau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unkty 1-4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, wymienić jakie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informac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uzyskane z Innych stypendiów i dotacj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.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data i podpis kandy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właściwy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woty należy podać w przeliczeniu na PLN według kursu średniego Narodowego Banku Pol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371600" cy="571500"/>
              <wp:effectExtent l="9525" t="9525" r="55245" b="20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71680"/>
                      </a:xfrm>
                      <a:prstGeom prst="foldedCorner">
                        <a:avLst>
                          <a:gd name="adj" fmla="val 26666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URZĄD MIEJSK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GDAŃSK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R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60pt;margin-top:-9.55pt;width:107.95pt;height:44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 xml:space="preserve">URZĄD MIEJSKI </w:t>
                    </w:r>
                    <w:r>
                      <w:rPr>
                        <w:kern w:val="2"/>
                        <w:sz w:val="12"/>
                        <w:szCs w:val="20"/>
                        <w:bCs/>
                        <w:b w:val="false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 GDAŃSKU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RS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-121285</wp:posOffset>
              </wp:positionV>
              <wp:extent cx="1600200" cy="57150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SO 9001/NC-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RS-II.PG3.PJ7.F0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6 lutego 2015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5pt;margin-top:-9.55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ISO 9001/NC-400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RS-II.PG3.PJ7.F09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16 lutego 2015 r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3:00Z</dcterms:created>
  <dc:creator>reiter.e</dc:creator>
  <dc:description/>
  <cp:keywords/>
  <dc:language>en-US</dc:language>
  <cp:lastModifiedBy>Stachurska Monika</cp:lastModifiedBy>
  <cp:lastPrinted>2014-09-23T11:32:00Z</cp:lastPrinted>
  <dcterms:modified xsi:type="dcterms:W3CDTF">2015-03-09T14:03:00Z</dcterms:modified>
  <cp:revision>2</cp:revision>
  <dc:subject/>
  <dc:title>Wypełnia przyjmujący wniosek:</dc:title>
</cp:coreProperties>
</file>