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i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Niniejszym oświadczam, że zapoznałam/em* się z treścią Regulaminu Programu Pomocy Stypendialnej Programu – AKADEMIA MŁODYCH SERC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obowiązuję się do przestrzegania postanowień niniejszego Regulaminu, sumiennej nauki, wykorzystywania przyznanej pomocy materialnej zgodnie z jej przeznaczeniem, aktywnego uczestnictwa w działaniach podejmowanych przez RFR „SERCE” oraz </w:t>
      </w:r>
      <w:r>
        <w:rPr>
          <w:rFonts w:cs="Arial" w:ascii="Calibri" w:hAnsi="Calibri"/>
          <w:sz w:val="24"/>
          <w:szCs w:val="24"/>
          <w:u w:val="single"/>
        </w:rPr>
        <w:t>aktywności społecznej i charytatywnej w swoim środowisku lokalnym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Zakres działań społecznych, które zamierzam podjąć w roku szkolnym/akademickim* 2019/2020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Jednocześnie zobowiązuję się do informowania RFR „SERCE” drogą elektroniczną </w:t>
        <w:br/>
        <w:t>o podejmowanych działaniach społecznych/charytatyw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Wyrażam zgodę na przetwarzanie moich danych osobowych zgodnie z ustawą z dnia 29 sierpnia 1997r. o ochronie danych osobowych ( Dz. U z 1997 r., Nr 133, poz. 883) na potrzeby działań wynikających ze statutu RFR ”SERCE”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) niepotrzebne skreślić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stypendysty/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 imię i nazwisko stypendysty /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/ adres /</w:t>
      </w:r>
      <w:r>
        <w:rPr>
          <w:i/>
          <w:sz w:val="24"/>
          <w:szCs w:val="24"/>
        </w:rPr>
        <w:t xml:space="preserve">                                                                                      …………………………………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/ miejscowość i data /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czego warto angażować się w działalność społeczną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Działalność społeczna jest źródłem osobistej satysfakcji, jaką daje np. bezinteresowna pomoc potrzebując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odczas poszukiwania pracy (pracodawcy zwracają na to uwagę czytając CV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atutem przy ubieganiu się o stypendia w kolejnych latach nauki w ramach programów stypendialnych realizowanych przez RFR „SERCE” i 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Jest źródłem nowych znajom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ując działalność społeczną uczestniczysz w ważnym procesie budowania społeczeństwa obywatelskieg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dzie można szukać możliwości zaangażowa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Wolontariat studencki (www. wolontariatstudencki.p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e pozarządowe – szczególnie organizacje lokalne (www.ngo.pl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żne link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fundacjaserce.org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ep.lodz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mojestypendium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ttp://www.filantropia.org.pl/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Y STYPENDIALNE REALIZOWANE PRZEZ REGIONALNĄ FUNDACJĘ ROZWOJU SERCE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4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90170</wp:posOffset>
            </wp:positionV>
            <wp:extent cx="1648460" cy="714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4630</wp:posOffset>
            </wp:positionH>
            <wp:positionV relativeFrom="paragraph">
              <wp:posOffset>174625</wp:posOffset>
            </wp:positionV>
            <wp:extent cx="2047875" cy="751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vanish/>
          <w:sz w:val="24"/>
          <w:szCs w:val="24"/>
        </w:rPr>
        <w:t>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7:00Z</dcterms:created>
  <dc:creator>Fundacja</dc:creator>
  <dc:description/>
  <cp:keywords/>
  <dc:language>en-US</dc:language>
  <cp:lastModifiedBy>Ewa Nowak</cp:lastModifiedBy>
  <cp:lastPrinted>2010-04-27T15:59:00Z</cp:lastPrinted>
  <dcterms:modified xsi:type="dcterms:W3CDTF">2019-07-10T11:07:00Z</dcterms:modified>
  <cp:revision>2</cp:revision>
  <dc:subject/>
  <dc:title/>
</cp:coreProperties>
</file>