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4956" w:firstLine="444"/>
        <w:rPr/>
      </w:pPr>
      <w:r>
        <w:rPr>
          <w:sz w:val="18"/>
          <w:szCs w:val="18"/>
        </w:rPr>
        <w:t xml:space="preserve">do Uchwały Nr IV/18/2011 Rady Miasta Sopotu </w:t>
      </w:r>
    </w:p>
    <w:p>
      <w:pPr>
        <w:pStyle w:val="Normal"/>
        <w:ind w:left="4692" w:firstLine="708"/>
        <w:rPr/>
      </w:pPr>
      <w:r>
        <w:rPr>
          <w:sz w:val="18"/>
          <w:szCs w:val="18"/>
        </w:rPr>
        <w:t>z dnia 28.01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dla osób zajmujących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órczością artystyczną i upowszechnianiem kultury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ne wniosk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iona i nazwisko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res korespondencyjny wraz z kodem pocztowy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i miejsce uro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umer Identyfikacji Podatkowej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łaściwy Urząd Skarb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zwa banku oraz numer konta, na który w przypadku otrzymania stypendium miałaby wpłynąć przyznana kwo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zwa projektu, który ma być realizow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ejsce i termin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pis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sób realizacji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c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resa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e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odziewane efekty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ałkowity koszt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Harmonogram realizacji projektu z uwzględnieniem terminu jego zakończenia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wota oczekiwanego dofinansowania z Gminy Miasta Sop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                                    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odpowiedzialnej                                                                                 (miejscowość,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ealizację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rPr/>
            </w:pPr>
            <w:r>
              <w:rPr/>
              <w:t xml:space="preserve">- życiorys artystyczny, </w:t>
            </w:r>
          </w:p>
          <w:p>
            <w:pPr>
              <w:pStyle w:val="Normal"/>
              <w:rPr/>
            </w:pPr>
            <w:r>
              <w:rPr/>
              <w:t>- dokumentacja dorobku twórczego (np. wykaz pra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do potrzeb konkursu stypendialnego dla osób zajmujących się twórczością artystyczną i upowszechnianiem kultury (zgodnie z Ustawą z dnia 29.08.1997 r. o Ochronie Danych Osobowych Dz. U. z 2002 r. nr 101 poz. 926 z późniejszymi zmiana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monikag</dc:creator>
  <dc:description/>
  <cp:keywords/>
  <dc:language>en-US</dc:language>
  <cp:lastModifiedBy>barbaral</cp:lastModifiedBy>
  <dcterms:modified xsi:type="dcterms:W3CDTF">2011-03-04T10:56:00Z</dcterms:modified>
  <cp:revision>2</cp:revision>
  <dc:subject/>
  <dc:title>Załącznik Nr 1 </dc:title>
</cp:coreProperties>
</file>