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Załącznik Nr 1</w:t>
      </w:r>
    </w:p>
    <w:p>
      <w:pPr>
        <w:pStyle w:val="Normal"/>
        <w:ind w:left="6372" w:hanging="0"/>
        <w:rPr/>
      </w:pPr>
      <w:r>
        <w:rPr>
          <w:rFonts w:cs="Arial" w:ascii="Arial" w:hAnsi="Arial"/>
          <w:i/>
          <w:sz w:val="16"/>
          <w:szCs w:val="18"/>
        </w:rPr>
        <w:t>do Uchwały Nr XLVIII/1351/10</w:t>
      </w:r>
    </w:p>
    <w:p>
      <w:pPr>
        <w:pStyle w:val="Normal"/>
        <w:ind w:left="6372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Rady Miasta Gdańska</w:t>
      </w:r>
    </w:p>
    <w:p>
      <w:pPr>
        <w:pStyle w:val="Normal"/>
        <w:ind w:left="6372" w:hanging="0"/>
        <w:rPr/>
      </w:pPr>
      <w:r>
        <w:rPr>
          <w:rFonts w:cs="Arial" w:ascii="Arial" w:hAnsi="Arial"/>
          <w:i/>
          <w:sz w:val="16"/>
          <w:szCs w:val="18"/>
        </w:rPr>
        <w:t xml:space="preserve">z dnia 29 kwietnia 2010 r., </w:t>
      </w:r>
    </w:p>
    <w:p>
      <w:pPr>
        <w:pStyle w:val="Normal"/>
        <w:ind w:left="6372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zm. Uchwałą Nr LIII/1214/14 RMG </w:t>
      </w:r>
    </w:p>
    <w:p>
      <w:pPr>
        <w:pStyle w:val="Normal"/>
        <w:ind w:left="6372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z dnia 29 maja 2014 r.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w w:val="150"/>
          <w:kern w:val="2"/>
          <w:sz w:val="32"/>
          <w:szCs w:val="32"/>
        </w:rPr>
      </w:pPr>
      <w:r>
        <w:rPr>
          <w:rFonts w:cs="Arial" w:ascii="Arial" w:hAnsi="Arial"/>
          <w:b/>
          <w:w w:val="150"/>
          <w:kern w:val="2"/>
          <w:sz w:val="32"/>
          <w:szCs w:val="32"/>
        </w:rPr>
        <w:t>Regulamin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znawania i realizacji stypendiów naukowych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Prezydenta Miasta Gdańska im. Gabriela Daniela Fahrenheita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żyte w niniejszym regulaminie zwroty oznaczaj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– stypendium naukowe Prezydenta Miasta Gdańska im. G. D. Fahrenhei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ysta – osoba, której przyznano stypendium naukowe Prezydenta Miasta Gdańska im. G. D. Fahrenhei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– osoba ubiegająca się o przyznanie stypendiu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ent – osoba, która podjęła studia poza granicami Polski.</w:t>
      </w:r>
    </w:p>
    <w:p>
      <w:pPr>
        <w:pStyle w:val="Heading1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Forma pomoc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3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a naukowe Prezydenta Miasta Gdańska im. G. D. Fahrenheita skierowane są do absolwentów szkół ponadgimnazjalnych, którzy zdali egzamin maturalny i podejmują studia zagranicą na warunkach opisanych w niniejszym Regulaminie.</w:t>
      </w:r>
    </w:p>
    <w:p>
      <w:pPr>
        <w:pStyle w:val="Tekstpodstawowy3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przyznawane jest kandydatom rozpoczynającym pierwszy rok studiów wymienionych w § 3 ust. 1 poza granicami Polski.</w:t>
      </w:r>
    </w:p>
    <w:p>
      <w:pPr>
        <w:pStyle w:val="Tekstpodstawowy3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przyznawane jest na całkowite lub częściowe pokrycie kosztów studiów za granicą, </w:t>
        <w:br/>
        <w:t>w szczególności: czesnego, opłat za dom akademicki lub mieszkanie, wyżywienia.</w:t>
      </w:r>
    </w:p>
    <w:p>
      <w:pPr>
        <w:pStyle w:val="Tekstpodstawowy3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przyznawane jest na okres roku akademickiego z możliwością przedłużenia na dalsze lata nauki.</w:t>
      </w:r>
    </w:p>
    <w:p>
      <w:pPr>
        <w:pStyle w:val="Tekstpodstawowy3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a mają charakter stypendiów pieniężnych.</w:t>
      </w:r>
    </w:p>
    <w:p>
      <w:pPr>
        <w:pStyle w:val="Tekstpodstawowy3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ium przyznawane jest na podstawie wniosku o stypendium naukowe, zwanego dalej wnioskiem, stanowiącego załącznik Nr 1 do niniejszego regulaminu oraz umowy o przyznanie stypendium, zwanej dalej umową stypendialną, za wyjątkiem kandydatów, o których mowa </w:t>
        <w:br/>
        <w:t>w ust. 7.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ci ubiegający się o stypendium po raz kolejny, składają wniosek stanowiący załącznik </w:t>
        <w:br/>
        <w:t>Nr 2 do niniejszego regulaminu.</w:t>
      </w:r>
    </w:p>
    <w:p>
      <w:pPr>
        <w:pStyle w:val="Heading1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Źródła finansowania</w:t>
      </w:r>
    </w:p>
    <w:p>
      <w:pPr>
        <w:pStyle w:val="Tekstpodstawowy3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pendium przyznawane jest ze środków pochodzących z budżetu Miasta Gdańska.</w:t>
      </w:r>
    </w:p>
    <w:p>
      <w:pPr>
        <w:pStyle w:val="Heading1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ryteria przyznawania stypendiów i warunki formalne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pendium naukowe im. G. D. Fahrenheita przeznaczone jest dla studentów rozpoczynających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jednolite studia magisterskie kończące się uzyskaniem tytułu magistr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studia magistersko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inżynierskie kończące się uzyskaniem tytułu magistra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inżynier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studia I stopnia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licencjackie lub inżynierskie kończące się uzyskaniem tytułu licencjata lub inżynie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O stypendium nie może się ubiegać osoba rozpoczynająca studia doktoranck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O stypendium nie może się ubiegać osoba, która w roku poprzedzającym rok złożenia wniosku </w:t>
        <w:br/>
        <w:t xml:space="preserve">o stypendium lub w latach poprzednich podjęła jakiekolwiek studia w kraju lub zagranicą </w:t>
        <w:br/>
        <w:t>i uzyskała status studenta.</w:t>
      </w:r>
      <w:r>
        <w:br w:type="page"/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typendium nie może się ubiegać osoba, która posiada dyplom ukończenia studiów wyższych </w:t>
        <w:br/>
        <w:t>i posiada tytuł licencjata, magistra lub inżyniera z zastrzeżeniem § 3 ust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ubiegający się o stypendium po raz pierwszy winien spełniać łącznie następujące warunki: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ć, co najmniej od trzech lat zameldowanym na pobyt stały w Gdańsku,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yć przyjęty na wyższą uczelnię poza granicami Polski na pierwszy rok studiów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yć w terminie wskazanym w § 4 ust. 1 poprawnie wypełniony wniosek, o którym mowa </w:t>
        <w:br/>
        <w:t>w § 1 ust. 6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yć wszystkie wymienione we wniosku dokumenty stanowiące załączniki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 z uwzględnieniem dalszej drogi kształcenia i rozwoju w przypadku nie przyznania stypendiu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/>
      </w:pPr>
      <w:r>
        <w:rPr>
          <w:rFonts w:cs="Arial" w:ascii="Arial" w:hAnsi="Arial"/>
        </w:rPr>
        <w:t>kserokopię świadectwa dojrzałości lub dyplomu matury międzynarodowej potwierdzoną notarialnie lub przez pracownika Wydziału Rozwoju Społecznego i przetłumaczoną na język polski przez tłumacza przysięgłego, jeśli jest w języku obc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przyjęcie na wyższą uczelnię poza granicami Polski przetłumaczony na j. polski przez tłumacza przysięgł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zameldowanie na pobyt stały w Gdańsku (zaświadczenie zameldowania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ę wybranej uczelni z podaniem miejsca w rankingach uczel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udi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czasie trwania roku akademickiego, jeśli obejmuje więcej niż 9 miesięcy nauki (data rozpoczęcia I semestru i zakończenia II semestru) potwierdzoną przez władze szkoły i przetłumaczoną na język pols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z wyszczególnieniem kwot, które będą pokryte przez stypendiu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(lub kserokopie potwierdzone za zgodność z oryginałem) potwierdzające szczególne osiągnięcia naukowe, aktywność społeczną, uczestnictwo w olimpiadach, konkursach, osiągnięcia artystyczne i sportowe it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/>
      </w:pPr>
      <w:r>
        <w:rPr>
          <w:rFonts w:cs="Arial" w:ascii="Arial" w:hAnsi="Arial"/>
        </w:rPr>
        <w:t>rekomendacje (przetłumaczone na język polski, jeśli są w języku obcym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V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szystkie dokumenty w języku obcym powinny być przetłumaczone na język polski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dokumenty składane w kopiach winny być potwierdzone za zgodność z oryginałem</w:t>
        <w:br/>
        <w:t>u pracownika Wydziału Rozwoju Społecznego przyjmującego wnios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ydat ubiegający się o stypendium w drugim i kolejnym roku studiów winien spełniać następujące warunki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yć nieprzerwanie zameldowany w Gdańsku na pobyt stały z uwzględnieniem okresu wskazanego w § 3 ust. 5 pkt 1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yć w nieprzekraczalnym terminie wskazanym w § 4 ust. 1 poprawnie wypełniony wniosek, o którym mowa w § 1 ust. 7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yć wszystkie wymienione we wniosku załączniki, w tym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 motywacyjny z uwzględnieniem dalszej drogi kształcenia i rozwoju w przypadku nie przyznania stypendium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z realizacji umowy stypendialnej oraz realizacji obowiązków zawartych </w:t>
        <w:br/>
        <w:t>w § 6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/>
      </w:pPr>
      <w:r>
        <w:rPr>
          <w:rFonts w:cs="Arial" w:ascii="Arial" w:hAnsi="Arial"/>
        </w:rPr>
        <w:t>zaświadczenie wydane przez władze szkoły potwierdzające zaliczenie wszystkich przedmiotów i egzaminów objętych programem studiów wraz z uzyskanymi ocenami przetłumaczone przez tłumacza przysięgł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z wyszczególnieniem kwot, które będą pokryte przez stypendium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czasie trwania roku akademickiego, jeśli obejmuje więcej niż 9 miesięcy nauki (data rozpoczęcia i zakończenia kolejnego roku akademickiego) potwierdzoną przez władze szkoły i przetłumaczoną na język polsk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przyjęcie na studia II stopnia poza granicami Polski przetłumaczony na j. polski przez tłumacza przysięgłego (dotyczy osób wymienionych w § 3 ust. 8)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nie może ubiegać się o kontynuację stypendium w kolejnych latach, jeżeli nastąpiła przerwa w otrzymywaniu stypen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stypendium może się ubiegać student, który ukończył studia I stopnia i uzyskał tytuł licencjata lub inżyniera, rozpoczynający studia II stopnia (uzupełniające studia magisterskie) na tym samym kierunku studiów, z wyłączeniem studiów doktoranckich, który nieprzerwanie otrzymywał stypendium w poprzednich latach. W takim przypadku do wniosku o stypendium należy załączyć dodatkowo: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przyjęcie na studia II stopnia poza granicami Polski przetłumaczony na j. polski przez tłumacza przysięgł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kserokopię dyplomu ukończenia studiów I stopnia potwierdzoną notarialnie lub przez pracownika Wydziału Rozwoju Społecznego i przetłumaczoną na j. polski przez tłumacza przysięgłego.</w:t>
      </w:r>
    </w:p>
    <w:p>
      <w:pPr>
        <w:pStyle w:val="Heading1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Tryb przyznawania stypendiów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kstpodstawowy3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andydat powinien przedłożyć wniosek stanowiący załącznik Nr 1 lub załącznik Nr 2 </w:t>
        <w:br/>
        <w:t xml:space="preserve">do niniejszego regulaminu Kapitule Stypendialnej w nieprzekraczalnym terminie do 31 lipca danego roku wraz z załącznikami, za pośrednictwem Wydziału Rozwoju Społecznego Urzędu Miejskiego w Gdańsku przy ul. Kartuska 5. </w:t>
      </w:r>
    </w:p>
    <w:p>
      <w:pPr>
        <w:pStyle w:val="Tekstpodstawowy3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nioski analizowane są pod względem formalnym przez pracownika Wydziału Rozwoju Społecznego przed przedstawieniem ich Kapitule Stypendialnej.</w:t>
      </w:r>
    </w:p>
    <w:p>
      <w:pPr>
        <w:pStyle w:val="Tekstpodstawow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, które nie spełniają wymagań formalnych określonych w niniejszym Regulaminie odsyłane są Kandydatowi bez rozpatrzenia. </w:t>
      </w:r>
    </w:p>
    <w:p>
      <w:pPr>
        <w:pStyle w:val="Tekstpodstawow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, które spełniają wymagania formalne rozpatruje Kapituła Stypendialna powołana Zarządzeniem przez Prezydenta Miasta Gdańska.</w:t>
      </w:r>
    </w:p>
    <w:p>
      <w:pPr>
        <w:pStyle w:val="Tekstpodstawow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Kapituły Stypendialnej kieruje Przewodniczący wybrany na pierwszym posiedzeniu.</w:t>
      </w:r>
    </w:p>
    <w:p>
      <w:pPr>
        <w:pStyle w:val="Tekstpodstawow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wojej decyzji o przyznaniu stypendium naukowego Kapituła określa ilość przyznawanych stypendiów na dany rok akademicki oraz ich wysokość, kierując się wysokością środków przyznanych na powyższy cel w budżecie Miasta Gdańska.</w:t>
      </w:r>
    </w:p>
    <w:p>
      <w:pPr>
        <w:pStyle w:val="Tekstpodstawowy3"/>
        <w:numPr>
          <w:ilvl w:val="0"/>
          <w:numId w:val="9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uła przyznając stypendia kieruje się: </w:t>
      </w:r>
    </w:p>
    <w:p>
      <w:pPr>
        <w:pStyle w:val="Tekstpodstawowy3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ymi udokumentowanymi osiągnięciami kandydata,</w:t>
      </w:r>
    </w:p>
    <w:p>
      <w:pPr>
        <w:pStyle w:val="Tekstpodstawowy3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em uczelni,</w:t>
      </w:r>
    </w:p>
    <w:p>
      <w:pPr>
        <w:pStyle w:val="Tekstpodstawowy3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ością kierunku studiów z dotychczasowym dorobkiem i osiągnięciami </w:t>
        <w:br/>
        <w:t>oraz zainteresowaniami kandydata,</w:t>
      </w:r>
    </w:p>
    <w:p>
      <w:pPr>
        <w:pStyle w:val="Tekstpodstawowy3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ą wybranego kierunku studiów,</w:t>
      </w:r>
    </w:p>
    <w:p>
      <w:pPr>
        <w:pStyle w:val="Tekstpodstawowy3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mi matury,</w:t>
      </w:r>
    </w:p>
    <w:p>
      <w:pPr>
        <w:pStyle w:val="Tekstpodstawowy3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ą wykorzystania przez stypendystę przyznanej kwoty zgodnie z przeznaczeniem,</w:t>
      </w:r>
    </w:p>
    <w:p>
      <w:pPr>
        <w:pStyle w:val="Tekstpodstawowy3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ą motywacją kandydata zawartą w liście motywacyjnym załączonym do wniosku.</w:t>
      </w:r>
    </w:p>
    <w:p>
      <w:pPr>
        <w:pStyle w:val="Tekstpodstawow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i maksymalna kwota stypendium ustalana jest Zarządzeniem Prezydenta Miasta Gdańska w zależności od przeznaczonych środków w budżecie Miasta Gdańska na ten cel.</w:t>
      </w:r>
    </w:p>
    <w:p>
      <w:pPr>
        <w:pStyle w:val="Tekstpodstawow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Kapituły o przyznaniu stypendium jest ostateczna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bsługa organizacyjna stypendium prowadzona jest przez Wydział Rozwoju Społecznego Urzędu Miejskiego w Gdańsku.</w:t>
      </w:r>
    </w:p>
    <w:p>
      <w:pPr>
        <w:pStyle w:val="Heading1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Tryb realizacji stypendiów</w:t>
      </w:r>
    </w:p>
    <w:p>
      <w:pPr>
        <w:pStyle w:val="Tekstpodstawowy3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łata stypendium musi zostać poprzedzona podpisaniem umowy stypendialnej w terminie </w:t>
        <w:br/>
        <w:t xml:space="preserve">do 20 września danego roku, której wzór stanowi załącznik Nr 3 do niniejszego regulaminu. </w:t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mowa nie zostanie podpisana w terminie wskazanym w ust. 1, stypendysta traci prawo do wypłaty stypendium za dany miesiąc.</w:t>
      </w:r>
      <w:r>
        <w:br w:type="page"/>
      </w:r>
    </w:p>
    <w:p>
      <w:pPr>
        <w:pStyle w:val="Tekstpodstawowy3"/>
        <w:tabs>
          <w:tab w:val="clear" w:pos="708"/>
        </w:tabs>
        <w:ind w:left="357" w:hanging="357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podpisana przez pełnomocnika stypendysty po okazaniu notarialnego pełnomocnictwa lub pełnomocnictwa z notarialnym uwierzytelnieniem podpisu.</w:t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y stypendium dokonuje się przelewem na konto stypendysty wskazane w umowie, o której mowa w ust. 1 w terminie do 15 dnia każdego miesiąca za dany miesiąc przez okres kolejnych dziewięciu lub dziesięciu miesięcy nauki w roku akademickim (w zależności od czasu nauki wynikającego z programu studiów i specyfiki uczelni).</w:t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stypendium przyznano na 10 miesięcy nauki, wypłata pierwszej raty stypendium następuje w październiku danego roku z wyrównaniem za wrzesień.</w:t>
      </w:r>
    </w:p>
    <w:p>
      <w:pPr>
        <w:pStyle w:val="Heading1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Obowiązki stypendysty</w:t>
      </w:r>
    </w:p>
    <w:p>
      <w:pPr>
        <w:pStyle w:val="Tekstpodstawowy3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kstpodstawowy3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ypendysta zobowiązany jest do:</w:t>
      </w:r>
    </w:p>
    <w:p>
      <w:pPr>
        <w:pStyle w:val="Tekstpodstawowy3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bywania i pogłębiania swojej wiedzy, a także nabywania nowych umiejętności,</w:t>
      </w:r>
    </w:p>
    <w:p>
      <w:pPr>
        <w:pStyle w:val="Tekstpodstawowy3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a w terminie programu studiów, w sposób godny reprezentowania Miasta Gdańska oraz podejmowania pracy wolontariackiej, w tym spotkań z młodzieżą gdańską,</w:t>
      </w:r>
    </w:p>
    <w:p>
      <w:pPr>
        <w:pStyle w:val="Tekstpodstawowy3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prelekcji, w czasie których będzie się dzielił swoją wiedzą i zdobytym w trakcie studiów doświadczeniem oraz aktywnego uczestnictwa w przedsięwzięciach edukacyjnych realizowanych przez Miasto Gdańsk.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ysta zobowiązany jest do przedłożenia Kapitule Stypendialnej w terminie do 31 lipca danego roku pisemnego sprawozdania zawierającego opis przebiegu studiów oraz wykorzystania przyznanego stypendium z wyszczególnieniem celu, na jaki stypendium zostało przeznaczone, </w:t>
        <w:br/>
        <w:t>a także z realizacji obowiązków nałożonych na niego w ust. 1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ysta zobowiązany jest do przedłożenia Kapitule Stypendialnej zaświadczenia wydanego przez władze szkoły potwierdzającego zaliczenie wszystkich przedmiotów i egzaminów objętych programem studiów wraz z uzyskanymi ocenami danego roku studiów, na który wypłacane było stypendium w terminie do 31 lipca każdego roku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jeśli stypendysta z uwagi na harmonogram studiowania nie może złożyć zaświadczenia, o którym mowa w ust. 3 w terminie wskazanym w ust. 3, winien złożyć odpowiednie oświadczenie, w którym wskaże termin dostarczenia zaświadczenia.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padek, o którym mowa w ust 4 nie może być traktowany jako spełnienie warunku określonego w § 3 ust. 6 pkt 3 lit. c. </w:t>
      </w:r>
    </w:p>
    <w:p>
      <w:pPr>
        <w:pStyle w:val="Heading1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Utrata prawa do stypendium</w:t>
      </w:r>
    </w:p>
    <w:p>
      <w:pPr>
        <w:pStyle w:val="Tekstpodstawowy3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kstpodstawowy3"/>
        <w:numPr>
          <w:ilvl w:val="0"/>
          <w:numId w:val="7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ysta traci prawo do otrzymywania przyznanego stypendium w następujących przypadkach:</w:t>
      </w:r>
    </w:p>
    <w:p>
      <w:pPr>
        <w:pStyle w:val="Tekstpodstawowy3"/>
        <w:numPr>
          <w:ilvl w:val="0"/>
          <w:numId w:val="11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skazane we wniosku o przyznanie stypendium są niezgodne z prawdą lub</w:t>
      </w:r>
    </w:p>
    <w:p>
      <w:pPr>
        <w:pStyle w:val="Tekstpodstawowy3"/>
        <w:numPr>
          <w:ilvl w:val="0"/>
          <w:numId w:val="11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ał spełniać którekolwiek z kryteriów wymaganych do otrzymywania stypendium, </w:t>
        <w:br/>
        <w:t>o których mowa w § 3 ust. 5 i 6 lub</w:t>
      </w:r>
    </w:p>
    <w:p>
      <w:pPr>
        <w:pStyle w:val="Tekstpodstawowy3"/>
        <w:numPr>
          <w:ilvl w:val="0"/>
          <w:numId w:val="11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znaczył stypendium na cel wskazany w niniejszym regulaminie i w zawartej umowie stypendialnej lub</w:t>
      </w:r>
    </w:p>
    <w:p>
      <w:pPr>
        <w:pStyle w:val="Tekstpodstawowy3"/>
        <w:numPr>
          <w:ilvl w:val="0"/>
          <w:numId w:val="11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dłożył sprawozdania, o którym mowa w § 6 ust. 2 niniejszego regulaminu lub</w:t>
      </w:r>
    </w:p>
    <w:p>
      <w:pPr>
        <w:pStyle w:val="Tekstpodstawowy3"/>
        <w:numPr>
          <w:ilvl w:val="0"/>
          <w:numId w:val="11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dłożył zaświadczenia potwierdzającego zaliczenie wszystkich przedmiotów i egzaminów objętych programem studiów wraz z uzyskanymi ocenami, o którym mowa w § 6 ust. 3, z zastrzeżeniem § 6 ust. 4 lub</w:t>
      </w:r>
    </w:p>
    <w:p>
      <w:pPr>
        <w:pStyle w:val="Tekstpodstawowy3"/>
        <w:numPr>
          <w:ilvl w:val="0"/>
          <w:numId w:val="11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status studenta na wskazanej we wniosku i w umowie uczelni lub</w:t>
      </w:r>
    </w:p>
    <w:p>
      <w:pPr>
        <w:pStyle w:val="Tekstpodstawowy3"/>
        <w:numPr>
          <w:ilvl w:val="0"/>
          <w:numId w:val="1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ył dobre imię Miasta Gdańska.</w:t>
      </w:r>
    </w:p>
    <w:p>
      <w:pPr>
        <w:pStyle w:val="Tekstpodstawowy3"/>
        <w:numPr>
          <w:ilvl w:val="1"/>
          <w:numId w:val="11"/>
        </w:numPr>
        <w:tabs>
          <w:tab w:val="clear" w:pos="708"/>
        </w:tabs>
        <w:ind w:left="362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a prawa do stypendium jest podstawą do rozwiązania umowy stypendialnej przez Miasto Gdańsk.</w:t>
      </w:r>
    </w:p>
    <w:p>
      <w:pPr>
        <w:pStyle w:val="Tekstpodstawowy3"/>
        <w:numPr>
          <w:ilvl w:val="1"/>
          <w:numId w:val="11"/>
        </w:numPr>
        <w:tabs>
          <w:tab w:val="clear" w:pos="708"/>
        </w:tabs>
        <w:ind w:left="362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, o których mowa w ust. 1 następuje wypowiedzenie umowy przez Miasto Gdańsk za jednomiesięcznym okresem wypowiedzenia.</w:t>
      </w:r>
    </w:p>
    <w:p>
      <w:pPr>
        <w:pStyle w:val="Tekstpodstawowy3"/>
        <w:numPr>
          <w:ilvl w:val="1"/>
          <w:numId w:val="11"/>
        </w:numPr>
        <w:tabs>
          <w:tab w:val="clear" w:pos="708"/>
        </w:tabs>
        <w:ind w:left="362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ysta winien zwrócić pobrane stypendium za okres, w którym utracił prawo do jego otrzymywania zgodnie z ust. 1.</w:t>
      </w:r>
    </w:p>
    <w:p>
      <w:pPr>
        <w:pStyle w:val="Tekstpodstawowy3"/>
        <w:numPr>
          <w:ilvl w:val="1"/>
          <w:numId w:val="11"/>
        </w:numPr>
        <w:tabs>
          <w:tab w:val="clear" w:pos="708"/>
        </w:tabs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wypowiedzenia umowy stypendialnej Miasto Gdańsk wstrzymuje wypłatę stypendiu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371600" cy="528955"/>
              <wp:effectExtent l="9525" t="10160" r="59055" b="203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528840"/>
                      </a:xfrm>
                      <a:prstGeom prst="foldedCorner">
                        <a:avLst>
                          <a:gd name="adj" fmla="val 26666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URZĄD MIEJSKI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 GDAŃSK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R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60pt;margin-top:-9.55pt;width:107.95pt;height:41.6pt;mso-wrap-style:square;v-text-anchor:top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0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 xml:space="preserve">URZĄD MIEJSKI </w:t>
                    </w:r>
                    <w:r>
                      <w:rPr>
                        <w:kern w:val="2"/>
                        <w:sz w:val="12"/>
                        <w:szCs w:val="20"/>
                        <w:bCs/>
                        <w:b w:val="false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W GDAŃSKU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WRS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57500</wp:posOffset>
              </wp:positionH>
              <wp:positionV relativeFrom="paragraph">
                <wp:posOffset>-121285</wp:posOffset>
              </wp:positionV>
              <wp:extent cx="1600200" cy="48133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481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SO 9001/NC-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RS-II.PG3.PJ7.F0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6 lutego 2015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25pt;margin-top:-9.55pt;width:125.95pt;height:37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ISO 9001/NC-400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WRS-II.PG3.PJ7.F07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16 lutego 2015 r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)"/>
      <w:lvlJc w:val="left"/>
      <w:pPr>
        <w:tabs>
          <w:tab w:val="num" w:pos="2505"/>
        </w:tabs>
        <w:ind w:left="2505" w:hanging="360"/>
      </w:pPr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360"/>
      </w:p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right"/>
      <w:pPr>
        <w:tabs>
          <w:tab w:val="num" w:pos="962"/>
        </w:tabs>
        <w:ind w:left="962" w:firstLine="11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1:00Z</dcterms:created>
  <dc:creator>reiter.e</dc:creator>
  <dc:description/>
  <cp:keywords/>
  <dc:language>en-US</dc:language>
  <cp:lastModifiedBy>a.belina</cp:lastModifiedBy>
  <cp:lastPrinted>2011-03-24T09:26:00Z</cp:lastPrinted>
  <dcterms:modified xsi:type="dcterms:W3CDTF">2019-07-09T10:01:00Z</dcterms:modified>
  <cp:revision>2</cp:revision>
  <dc:subject/>
  <dc:title/>
</cp:coreProperties>
</file>