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rządzenie Prezydenta Miasta Sopot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Nr 157/2011 z dnia 21 kwietnia 2011 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z wprowadzonymi zmianam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Zarządzenie nr 624/2012 z dnia 11 czerwca 2012 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kreślający zasady i tryb postępowania przy przyznawaniu stypendi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osób zajmujących się twórczością artystyczną i upowszechnianiem kultu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udżetu Gminy Miasta Sopotu można przyznać stypendium osobom zajmującym się twórczością artystyczną oraz upowszechnianiem i ochroną dóbr kultury w Sopoc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wnioski opiniuje Komisja Stypendialna, zwana dalej Komisją. Propozycje Komisji przedstawia Prezydentowi Miasta Sopotu Przewodniczący Komisji. Prezydent Miasta Sopotu ostatecznie zatwierdza propozycje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i zasady powoływania Komis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złonków Komisji w liczbie nie mniejszej niż trzy osoby, a nie większej niż pięć osób powołuje Prezydent Miasta Sopo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skład Komisji wchodzą resortowa/y Wiceprezydent Miasta Sopotu, przedstawiciel Komisji Kultury Rady Miasta Sopotu, przedstawiciel Wydziału Kultury i Sportu, dwóch przedstawicieli związków i stowarzyszeń twórcz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owołuje się na okres dwóch l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 wskazany przez Prezydenta Miasta Sop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Komis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Komisji zapadają zwykłą większością głosów w obecności co najmniej połowy liczby członk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osiedzeniach Komisji jest honor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i wybór wniosków stypendialnych odbywa się na zasadach konkurs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środków zaplanowanych w budżecie na stypendia dla twórców kultury zatwierdza Prezydent Miasta Sop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stypendium – wypełnione wg wzoru załączonego do uchwały – należy składać w Kancelarii Urzędu Miasta Sopotu do dnia 31 grudnia (I tura naboru) lub do dnia 30 kwietnia (II tura naboru)  każdego rok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będą rozpatrywane przez Komisję najpóźniej w cztery tygodnie po upływie terminu składania wnios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 stypendium mogą ubiegać się zarówno osoby fizyczne we własnym imie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iekompletne, złożone po terminie, nieprawidłowo wypełnione, nie będą rozpatrywa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soby fizyczne we własnym imieniu, które otrzymały  stypendium nie mogą ubiegać się ponownie o stypendium przez kolejne dwa lata od daty przyznania wsparcia finansow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i wykonanie umow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twierdzeniu rozdziału środków przez Prezydenta Miasta Sopotu, Wydział Kultury i Spor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umowy w sprawie przyznania stypendium, o ile Prezydent Miasta Sopotu przyznał środki finans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 stypendystę o przyznaniu środków i wyznacza termin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 Wnioskodawców, którym nie przyznano środków finansowych o braku możliwości dofinansowania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kazanie stypendyście środków finansowych następuje na warunkach             i w terminach określonych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ach uzasadnionych Stypendysta może ubiegać się o przedłużenie terminu wykonania projektu  o dodatkowe 6 miesięcy od daty zapisanej                w umo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nioskod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y, którzy otrzymali stypendium na realizację projektu, zobowiązani są do zamieszczenia informacji o tym fakcie w materiałach promocyj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y, którzy otrzymali stypendium zobowiązani są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stypendium zgodnie z um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tawienia wyników realizacji stypendium i sprawozdania                            z wykorzystania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6:00Z</dcterms:created>
  <dc:creator>malgorzatam</dc:creator>
  <dc:description/>
  <cp:keywords/>
  <dc:language>en-US</dc:language>
  <cp:lastModifiedBy>barbaral</cp:lastModifiedBy>
  <cp:lastPrinted>2012-05-28T16:37:00Z</cp:lastPrinted>
  <dcterms:modified xsi:type="dcterms:W3CDTF">2013-04-24T09:52:00Z</dcterms:modified>
  <cp:revision>3</cp:revision>
  <dc:subject/>
  <dc:title>REGULAMIN</dc:title>
</cp:coreProperties>
</file>