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6"/>
          <w:lang w:val="en-US" w:eastAsia="en-US"/>
        </w:rPr>
      </w:pPr>
      <w:r>
        <w:rPr>
          <w:rFonts w:cs="Arial" w:ascii="Calibri" w:hAnsi="Calibri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714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 ogłosze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konkurs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o ogłoszeni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konkurs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Heading1"/>
        <w:ind w:left="360" w:hanging="0"/>
        <w:rPr/>
      </w:pPr>
      <w:r>
        <w:rPr/>
        <w:t>FORMULARZ ZGŁOSZENIOW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</w:rPr>
        <w:t xml:space="preserve">XVI Edycja Ogólnopolskiego Konkursu </w:t>
      </w:r>
      <w:r>
        <w:rPr>
          <w:rFonts w:cs="Arial" w:ascii="Calibri" w:hAnsi="Calibri"/>
          <w:b/>
          <w:bCs/>
          <w:iCs/>
        </w:rPr>
        <w:t xml:space="preserve">na najlepsze prace magisterskie i doktorskie,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 xml:space="preserve">których tematem badawczym jest zjawisko niepełnosprawności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 xml:space="preserve">w wymiarze zdrowotnym, zawodowym lub społecznym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OTWARTE DRZWI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Heading2"/>
        <w:rPr/>
      </w:pPr>
      <w:r>
        <w:rPr/>
        <w:t>AUTOR PRAC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7"/>
      </w:tblGrid>
      <w:tr>
        <w:trPr>
          <w:trHeight w:val="1338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Imię i Nazwisko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Dokładny adres do korespondencji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Telefon stacjonarny, komórkowy, e-mail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cs="Arial"/>
        </w:rPr>
      </w:pPr>
      <w:r>
        <w:rPr/>
        <w:t>UCZELNIA</w:t>
      </w:r>
    </w:p>
    <w:p>
      <w:pPr>
        <w:pStyle w:val="Tekstpodstawowy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7"/>
      </w:tblGrid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ełna nazwa Uczelni: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 Dokładna nazwa jednostki organizacyjnej Uczelni w której została obroniona praca: 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 xml:space="preserve">3. Telefon, e-mail:   </w:t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4. Adres pocztowy: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Heading2"/>
        <w:rPr/>
      </w:pPr>
      <w:r>
        <w:rPr/>
        <w:t>OSOBA ZGŁASZAJĄCA PRACĘ</w:t>
        <w:br/>
        <w:t>(zgodnie z § 3 ust. 2 Regulaminu Ogólnopolskiego Konkursu "OTWARTE DRZWI"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7"/>
      </w:tblGrid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Imię i Nazwisko: </w:t>
              <w:br/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5" w:hanging="540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(niepotrzebne skreślić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5" w:hanging="540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5" w:hanging="5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dziekan wydziału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5" w:hanging="5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dyrektor instytutu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5" w:hanging="540"/>
              <w:rPr/>
            </w:pPr>
            <w:r>
              <w:rPr>
                <w:rFonts w:cs="Arial" w:ascii="Calibri" w:hAnsi="Calibri"/>
              </w:rPr>
              <w:t xml:space="preserve">- </w:t>
            </w:r>
            <w:r>
              <w:rPr>
                <w:rFonts w:cs="Arial" w:ascii="Calibri" w:hAnsi="Calibri"/>
                <w:lang w:val="de-DE"/>
              </w:rPr>
              <w:t>promo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5" w:hanging="54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- recenzent</w:t>
              <w:br/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spacing w:val="10"/>
                <w:sz w:val="22"/>
                <w:lang w:val="de-DE"/>
              </w:rPr>
            </w:pPr>
            <w:r>
              <w:rPr>
                <w:rFonts w:cs="Arial" w:ascii="Calibri" w:hAnsi="Calibri"/>
                <w:i/>
                <w:iCs/>
                <w:spacing w:val="10"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spacing w:val="10"/>
                <w:sz w:val="22"/>
                <w:szCs w:val="20"/>
              </w:rPr>
            </w:pPr>
            <w:r>
              <w:rPr>
                <w:rFonts w:cs="Arial" w:ascii="Calibri" w:hAnsi="Calibri"/>
                <w:i/>
                <w:iCs/>
                <w:spacing w:val="10"/>
                <w:sz w:val="22"/>
              </w:rPr>
              <w:t>Osoba zgłaszająca pracę potwierdza spełnianie warunku zapisanego w § 4 ust. 1 Regulaminu Ogólnopolskiego Konkursu "OTWARTE DRZWI" podanego poniżej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pacing w:val="10"/>
                <w:sz w:val="22"/>
                <w:szCs w:val="20"/>
              </w:rPr>
            </w:pPr>
            <w:r>
              <w:rPr>
                <w:rFonts w:cs="Arial" w:ascii="Calibri" w:hAnsi="Calibri"/>
                <w:i/>
                <w:iCs/>
                <w:spacing w:val="10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i/>
                <w:iCs/>
                <w:sz w:val="22"/>
              </w:rPr>
              <w:t>Konkursem objęte są prace magisterskie, które uzyskały ocenę bardzo dobrą oraz rozprawy doktorskie podejmujące tematy związane z problematyką osób niepełnosprawnych obronione w okresie do 24 miesięcy przed dniem zgłoszenia pracy do Konkursu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                                              ....................................................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 xml:space="preserve">Miejscowość, data                                                 Podpis osoby zgłaszającej pracę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5" w:hanging="5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rPr/>
      </w:pPr>
      <w:r>
        <w:rPr/>
        <w:t>PRAC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7"/>
      </w:tblGrid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odzaj pracy </w:t>
            </w:r>
            <w:r>
              <w:rPr>
                <w:rFonts w:cs="Arial" w:ascii="Calibri" w:hAnsi="Calibri"/>
                <w:i/>
                <w:iCs/>
              </w:rPr>
              <w:t>(niewłaściwe skreślić)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1440" w:hanging="10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gistersk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1440" w:hanging="10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ktorsk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Tytuł pracy:</w:t>
              <w:br/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prosimy wypełnić komputerowo i wydrukować, a następnie przesłać z oryginalnymi podpisami wraz z pracą konkursową na adres podany w ogłoszeniu o konkursie.</w:t>
      </w:r>
    </w:p>
    <w:sectPr>
      <w:type w:val="nextPage"/>
      <w:pgSz w:w="11906" w:h="16838"/>
      <w:pgMar w:left="1134" w:right="16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libri" w:hAnsi="Calibri" w:cs="Calibri"/>
      <w:b/>
      <w:bCs/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" w:hanging="255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i/>
      <w:iCs/>
      <w:sz w:val="22"/>
    </w:rPr>
  </w:style>
  <w:style w:type="paragraph" w:styleId="Tekstpodstawowywcity2">
    <w:name w:val="Tekst podstawowy wcięty 2"/>
    <w:basedOn w:val="Normal"/>
    <w:qFormat/>
    <w:pPr>
      <w:ind w:left="5580" w:hanging="5865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53:00Z</dcterms:created>
  <dc:creator>*</dc:creator>
  <dc:description/>
  <cp:keywords/>
  <dc:language>en-US</dc:language>
  <cp:lastModifiedBy>Wojakowski Tomasz</cp:lastModifiedBy>
  <cp:lastPrinted>2018-09-04T12:33:00Z</cp:lastPrinted>
  <dcterms:modified xsi:type="dcterms:W3CDTF">2019-05-30T14:55:00Z</dcterms:modified>
  <cp:revision>16</cp:revision>
  <dc:subject/>
  <dc:title>FORMULARZ ZGŁOSZENIOWY</dc:title>
</cp:coreProperties>
</file>