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</w:t>
      </w:r>
      <w:r>
        <w:rPr>
          <w:color w:val="000000"/>
          <w:sz w:val="20"/>
        </w:rPr>
        <w:t>…………..………, dnia …………………………</w:t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(pieczęć szkoły, do której uczęszcza uczeń)                                                                                                            (miejscowość i data)</w:t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lang w:val="en-US" w:eastAsia="en-US"/>
        </w:rPr>
      </w:pPr>
      <w:r>
        <w:rPr>
          <w:i/>
          <w:iCs/>
          <w:color w:val="000000"/>
          <w:sz w:val="16"/>
          <w:lang w:val="en-US" w:eastAsia="en-US"/>
        </w:rPr>
        <w:object w:dxaOrig="6879" w:dyaOrig="8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0.55pt;width:66.0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887970" r:id="rId2"/>
        </w:obje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O PRZYZNANIE STYPENDIUM NAUK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POWIATU WROCŁAWSKI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rok szkolny 2019/202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color w:val="000000"/>
          <w:sz w:val="20"/>
        </w:rPr>
        <w:t>1. 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2. Adres zamieszkania 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  <w:lang w:val="de-DE"/>
        </w:rPr>
        <w:t>3.</w:t>
      </w:r>
      <w:r>
        <w:rPr>
          <w:color w:val="000000"/>
          <w:sz w:val="20"/>
          <w:szCs w:val="20"/>
        </w:rPr>
        <w:t xml:space="preserve"> Numer telefonu .................................................</w:t>
      </w:r>
      <w:r>
        <w:rPr>
          <w:color w:val="000000"/>
          <w:sz w:val="20"/>
          <w:szCs w:val="20"/>
          <w:lang w:val="de-DE"/>
        </w:rPr>
        <w:t xml:space="preserve">   4. e-mail 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Ukończona klasa ............ 6. Szkoła ponadpodstawowa na terenie Powiatu Wrocławskiego, w której będzie kontynuowana nauka w roku szkolnym 2019/2020 </w:t>
      </w:r>
      <w:r>
        <w:rPr>
          <w:color w:val="000000"/>
          <w:sz w:val="16"/>
          <w:szCs w:val="16"/>
        </w:rPr>
        <w:t>(należy zaznaczyć krzyżykiem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67"/>
      </w:tblGrid>
      <w:tr>
        <w:trPr>
          <w:trHeight w:val="567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ATOWY ZESPÓŁ SZKÓŁ NR 1 W KRZYŻOWICA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łówna 2, 55-040 Kobier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ATOWY ZESPÓŁ SZKÓŁ NR 3 W SOBÓT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Św. Jakuba 20, 55-050 Sobó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EUM OGÓLNOKSZTAŁCĄCE W DŁUGOŁĘ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40, 55-095 Mir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Imię i nazwisko opiekuna naukowego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color w:val="000000"/>
          <w:sz w:val="20"/>
          <w:szCs w:val="20"/>
        </w:rPr>
        <w:t>8. Dane kontaktowe opiekuna (numer telefonu, adres e-mail) …………..…………………….……………………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9. Autoprezentacja ucznia </w:t>
      </w:r>
      <w:r>
        <w:rPr>
          <w:color w:val="000000"/>
          <w:sz w:val="20"/>
          <w:szCs w:val="20"/>
          <w:u w:val="single"/>
        </w:rPr>
        <w:t>(w tym osiągnięcia w roku szkolnym 2018/2019)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  <w:sz w:val="22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         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 xml:space="preserve"> </w:t>
      </w:r>
      <w:r>
        <w:rPr>
          <w:i/>
          <w:iCs/>
          <w:color w:val="000000"/>
          <w:sz w:val="14"/>
        </w:rPr>
        <w:t>(podpis ucznia)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0. Opinia opieku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4678" w:firstLine="709"/>
        <w:jc w:val="center"/>
        <w:rPr/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  <w:r>
        <w:rPr>
          <w:i/>
          <w:iCs/>
          <w:color w:val="000000"/>
          <w:sz w:val="14"/>
        </w:rPr>
        <w:t xml:space="preserve"> </w:t>
      </w:r>
    </w:p>
    <w:p>
      <w:pPr>
        <w:pStyle w:val="Normal"/>
        <w:spacing w:lineRule="auto" w:line="276"/>
        <w:ind w:left="4678" w:firstLine="709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odpis opiekuna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1. Opinia wychowaw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276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odpis wychowawcy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2. Opinia dyrektora szkoł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ieczęć i podpis dyrektora szkoły)</w:t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pl-PL"/>
        </w:rPr>
        <w:t>13. Do wniosku należy załączyć: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09" w:hanging="425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twierdzoną za zgodność z oryginałem kopię świadectwa szkoln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ind w:left="709" w:hanging="425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Kopie dokumentów potwierdzających osiągnięcia artystyczne w roku szkolnym 2018/2019 – każde osiągnięcie należy ponumerować w lewym górnym rogu zgodnie z numeracją użytą w tabeli poniżej:</w:t>
      </w:r>
      <w:r>
        <w:rPr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240"/>
        <w:ind w:left="1020" w:hanging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both"/>
        <w:rPr>
          <w:color w:val="000000"/>
          <w:sz w:val="20"/>
          <w:szCs w:val="20"/>
          <w:vertAlign w:val="superscript"/>
          <w:lang w:eastAsia="pl-PL"/>
        </w:rPr>
      </w:pPr>
      <w:r>
        <w:rPr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iągnięć w roku szkolnym 2018/2019: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  <w:t>(konkursy, olimpiady, turnieje, zawody, inne - w tabeli należy wskazać każde osiągnięcie w osobnym wierszu)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87"/>
        <w:gridCol w:w="1134"/>
        <w:gridCol w:w="1824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onkursu, olimpiady, turnieju, zawodów, innego osiągnię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Osiągnięte</w:t>
            </w:r>
            <w:r>
              <w:rPr>
                <w:b/>
                <w:color w:val="000000"/>
                <w:sz w:val="18"/>
                <w:szCs w:val="18"/>
              </w:rPr>
              <w:t xml:space="preserve"> miejs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załącz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 wnios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kopia dokumentu potwierdzającego osiągnięcie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.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d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- w przypadku większej liczby osiągnięć powyższą tabelę należy rozszerzyć o nowe wiersze, odrębne dla każdego osiągnięcia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eastAsia="pl-PL"/>
        </w:rPr>
        <w:t xml:space="preserve">Wnioski o przyznanie stypendium przyjmowane są </w:t>
      </w:r>
      <w:r>
        <w:rPr>
          <w:b/>
          <w:color w:val="000000"/>
          <w:sz w:val="20"/>
          <w:szCs w:val="20"/>
          <w:u w:val="single"/>
          <w:lang w:eastAsia="pl-PL"/>
        </w:rPr>
        <w:t>do dnia 15 lipca br. - decyduje data wpływu do urzędu !!!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lang w:eastAsia="pl-PL"/>
        </w:rPr>
        <w:t xml:space="preserve">W przypadku osiągnięć uzyskanych w okresie ferii letnich w roku 2019, wniosek należy uzupełnić o te osiągnięcia na formularzu uzupełniającym dostępnym na stronie internetowej oraz w siedzibie Starostwa Powiatowego we Wrocławiu, </w:t>
      </w:r>
      <w:r>
        <w:rPr>
          <w:b/>
          <w:color w:val="000000"/>
          <w:sz w:val="20"/>
          <w:szCs w:val="20"/>
          <w:u w:val="single"/>
          <w:lang w:eastAsia="pl-PL"/>
        </w:rPr>
        <w:t>w terminie do dnia 3 września br. - decyduje data wpływu do urzędu !!!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NI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ie danych osobowych przez </w:t>
      </w:r>
      <w:r>
        <w:rPr>
          <w:color w:val="000000"/>
          <w:sz w:val="18"/>
        </w:rPr>
        <w:t>Starostwo Powiatowe we Wrocławiu</w:t>
      </w:r>
      <w:r>
        <w:rPr>
          <w:color w:val="000000"/>
          <w:sz w:val="18"/>
          <w:szCs w:val="18"/>
        </w:rPr>
        <w:t xml:space="preserve"> z siedzibą przy </w:t>
      </w:r>
      <w:r>
        <w:rPr>
          <w:color w:val="000000"/>
          <w:sz w:val="18"/>
        </w:rPr>
        <w:t xml:space="preserve">ul. T. Kościuszki 131, 50-440 </w:t>
      </w:r>
      <w:r>
        <w:rPr>
          <w:color w:val="000000"/>
          <w:sz w:val="18"/>
          <w:szCs w:val="18"/>
        </w:rPr>
        <w:t>w celu realizacja Programu Stypendialnego rady Powiatu Wrocławski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 zgodę na rozpowszechnianie mojego wizerunku na potrzeby realizacji Programu Stypendialnego Rady Powiatu Wrocławskiego oraz udostępnienie materiałów promocyjnych (filmów, zdjęć itp.) potwierdzających moje osiągnięcia.</w:t>
      </w:r>
    </w:p>
    <w:p>
      <w:pPr>
        <w:pStyle w:val="Normal"/>
        <w:ind w:left="567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BOWIĄZEK INFORMACYJNY</w:t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Administrator danych osobowych – Starosta Powiatu Wrocławskiego, ul. T. Kościuszki 131, 50-440 Wrocław, tel. 71 722 17 00, </w:t>
      </w:r>
      <w:hyperlink r:id="rId4">
        <w:r>
          <w:rPr>
            <w:rStyle w:val="InternetLink"/>
            <w:color w:val="000000"/>
            <w:sz w:val="18"/>
            <w:szCs w:val="18"/>
          </w:rPr>
          <w:t>starostwo@powiatwroclawski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Inspektor Ochrony Danych Osobowych – Dyrektor Wydziału Organizacyjno-Prawnego, ul. T. Kościuszki 131, 50-440 Wrocław, tel. 71 722 17 00, </w:t>
      </w:r>
      <w:hyperlink r:id="rId5">
        <w:r>
          <w:rPr>
            <w:rStyle w:val="InternetLink"/>
            <w:color w:val="000000"/>
            <w:sz w:val="18"/>
            <w:szCs w:val="18"/>
          </w:rPr>
          <w:t>iodo@powiatwroclawski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 przetwarzania – Uchwała Nr VI/53/19 Rady Powiatu Wrocławskiego z dnia 8 maja 2019 r. </w:t>
      </w:r>
      <w:r>
        <w:rPr>
          <w:i/>
          <w:color w:val="000000"/>
          <w:sz w:val="18"/>
          <w:szCs w:val="18"/>
        </w:rPr>
        <w:t>w sprawie Programu Stypendialnego Rady Powiatu Wrocławskiego dla szczególnie uzdolnionych uczniów szkół dla młodzież</w:t>
      </w:r>
      <w:r>
        <w:rPr>
          <w:color w:val="000000"/>
          <w:sz w:val="18"/>
          <w:szCs w:val="18"/>
        </w:rPr>
        <w:t xml:space="preserve"> (Dz. Urz. Woj. Doln. z 2019 r. poz. 3256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 przetwarzania – przyznanie Stypendium Rady Powiatu Wrocławskieg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o odbiorcach danych osobowych lub kategoriach odbiorców – nie dotyc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o zamiarze przekazania danych osobowych do państwa trzeciego lub organizacji narodowej – nie dotyczy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UCZENIE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Okres przechowywania danych osobowych, pozyskanych w celu realizacji Programu Stypendialnego Rady Powiatu Wrocławskiego, uregulowany jest Rozporządzeniem Prezesa Rady Ministrów z dnia 18 stycznia 2011 r. </w:t>
      </w:r>
      <w:r>
        <w:rPr>
          <w:i/>
          <w:color w:val="000000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Osoba, której dane osobowe dotyczą, ma prawo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żądania dostępu do swoich danych osobowych, ich sprostowania, usunięcia lub ograniczenia przetwarzania, a także do wniesienia sprzeciwu wobec przetwarzania oraz przenoszenia danych (jeżeli przepisy prawa przewidują taką możliwość)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cofnięcia zgody na ich przetwarzanie w dowolnym momencie bez wpływu na zgodność z prawem przetwarzania, którego dokonano na podstawie zgody przed jej cofnięciem (jeżeli przepisy prawa przewidują taką możliwość)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wniesienia skargi do organu nadzorczego (Prezesa Urzędu Ochrony Danych Osobowych), jeżeli uzna, że przetwarzanie jej danych narusza przepisy prawa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Złożenie niniejszego wniosku jest jednoznaczne z wyrażeniem zgody na wykorzystanie wizerunku Wnioskującego na potrzeby realizacji Programu Stypendialnego Rady Powiatu Wrocławskiego oraz udostępnienie materiałów promocyjnych (filmów, zdjęć itp.) potwierdzających osiągnięcia Wnioskującego.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2"/>
        </w:rPr>
        <w:t>..............................................................                                                   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>(podpis niepełnoletniego ucznia)                                                                                                          (</w:t>
      </w:r>
      <w:r>
        <w:rPr>
          <w:i/>
          <w:iCs/>
          <w:color w:val="000000"/>
          <w:sz w:val="16"/>
          <w:szCs w:val="16"/>
        </w:rPr>
        <w:t>podpis rodzica/opiekuna prawnego</w:t>
      </w:r>
    </w:p>
    <w:p>
      <w:pPr>
        <w:pStyle w:val="Normal"/>
        <w:spacing w:lineRule="atLeast" w:line="16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lub pełnoletniego ucznia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 </w:t>
      </w:r>
      <w:r>
        <w:rPr>
          <w:sz w:val="14"/>
          <w:szCs w:val="14"/>
        </w:rPr>
        <w:t xml:space="preserve">Dane: imię i </w:t>
      </w:r>
      <w:r>
        <w:rPr>
          <w:color w:val="000000"/>
          <w:sz w:val="14"/>
          <w:szCs w:val="14"/>
        </w:rPr>
        <w:t>nazwisko opiekuna naukowego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- </w:t>
      </w:r>
      <w:r>
        <w:rPr>
          <w:color w:val="000000"/>
          <w:sz w:val="14"/>
          <w:szCs w:val="14"/>
        </w:rPr>
        <w:t>osoby, która będzie zaproszona na uroczystą Galę Wręczenia Stypendiów RPW jako opiekun stypendy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  <w:szCs w:val="20"/>
    </w:rPr>
  </w:style>
  <w:style w:type="character" w:styleId="WW8Num20z0">
    <w:name w:val="WW8Num20z0"/>
    <w:qFormat/>
    <w:rPr>
      <w:sz w:val="18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arostwo@powiatwroclawski.pl" TargetMode="External"/><Relationship Id="rId5" Type="http://schemas.openxmlformats.org/officeDocument/2006/relationships/hyperlink" Target="mailto:iodo@powiatwroclaws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1:00Z</dcterms:created>
  <dc:creator>Krzysztof Bar</dc:creator>
  <dc:description/>
  <cp:keywords/>
  <dc:language>en-US</dc:language>
  <cp:lastModifiedBy>Piotr Kawa</cp:lastModifiedBy>
  <cp:lastPrinted>2018-06-08T12:24:00Z</cp:lastPrinted>
  <dcterms:modified xsi:type="dcterms:W3CDTF">2019-06-17T11:54:00Z</dcterms:modified>
  <cp:revision>3</cp:revision>
  <dc:subject/>
  <dc:title>Wrocław,</dc:title>
</cp:coreProperties>
</file>