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Administratorem danych osobowych Pana/Pani dziecka jest Gmina Miejska Hajnówka reprezentowana przez Burmistrza Miasta Hajnówka z siedzibą w Hajnówce (17-200), ul. A.Zina 1, tel. 85 682 21 80, fax. 85 674 37 46, email: hajnowka@hajnowka.pl. Jednostką obsługującą pracę Burmistrza Miasta Hajnówka jest Urząd Miasta w Hajnówce w zakresie zadań określonych w Regulaminie Organizacyjnym Urzędu Miasta Hajnówk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Z Inspektorem Ochrony Danych w Urzędzie Miasta w Hajnówce można skontaktować się pod adresem email: iod@hajnowka.p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Dane osobowe Pana/Pani dziecka są przetwarzane w celu analizy wniosku o przyznanie stypendium Burmistrza Miasta Hajnówka im. Pelagii Ponieckiej dla Pana/Pani córki/syna …………………………………………………  oraz wyłonienia uczniów, którym w/w stypendiu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imię i nazwisko dzieck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ostanie przyznan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a podstawie Pana/Pani zgo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 Odbiorcami danych osobowych Pana/Pani dziecka są upoważnieni pracownicy Urzędu Miasta w Hajnówce, Komisja Stypendialna powołana przez Burmistrza Miasta Hajnówka im. Pelagii Ponieckiej, osoby uczestniczące w uroczystości wręczenia w/w stypendium oraz osoby korzystające ze strony internetowej miasta Hajnów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 Ma Pan/Pani prawo do żądania dostępu do danych osobowych dziecka oraz prawo do ich sprostowania, usunięcia, ograniczenia przetwarzania, wniesienia sprzeciwu wobec przetwarzania,  jak  też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6. Dane osobowe będą przetwarzane oraz przechowywane zgodnie z przepisami ustawy z dnia 14 lipca 1983 r. o narodowym zasobie archiwalnym i archiwach (Dz. U. z 2018 r., poz. 217 ze zm.), a w przypadku przetwarzania danych na podstawie wyrażonej zgody - przez okres niezbędny do realizacji wskazanego cel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7. Ma Pan/Pani prawo wniesienia skargi do Prezesa Urzędu Ochrony Danych Osobowych, gdy uzna Pan/Pani, że przetwarzanie danych Pana/Pani dziecka narusza przepisy rozporządzenia Parlamentu Europejskiego i Rady (UE) 2016/679 o ochronie danych osobowych z dnia 27 kwietnia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Podanie danych jest, w zakresie objętym zgodą, dobrowolne, ale konieczne w celu realizacji celu jakim jest analiza wniosku o przyznanie stypendium Burmistrza Miasta Hajnówka im. Pelagii Ponieckiej oraz podanie do publicznej wiadomości listy uczniów, którym przyznano w/w stypendi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 Dane osobowe Pana/Pani dziecka nie podlegają zautomatyzowanemu podejmowaniu decyzji oraz nie będą profilow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 Dane osobowe Pana/Pani dziecka nie będą przekazywane do państwa trzeciego / organizacji międzynarod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Mając powyższe na uwadze wyrażam zgodę na przetwarzanie danych osobowych mojej/mojego córki/syna, zawartych we wniosku stypendialnym celem  analizy wniosku o przyznanie stypendium Burmistrza Miasta Hajnówka im. Pelagii Ponieckiej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oraz podanie do publicznej wiadomości listy uczniów, którym przyznano w/w stypendiu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i/>
          <w:color w:val="000000"/>
          <w:szCs w:val="24"/>
        </w:rPr>
        <w:t>..…………………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Data, czytelny podpis       </w:t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Znak Znak"/>
    <w:qFormat/>
    <w:rPr>
      <w:rFonts w:ascii="Calibri" w:hAnsi="Calibri" w:eastAsia="Calibri" w:cs="Calibri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3:00Z</dcterms:created>
  <dc:creator>Violetta Miniuk</dc:creator>
  <dc:description/>
  <cp:keywords/>
  <dc:language>en-US</dc:language>
  <cp:lastModifiedBy>j.stefaniuk</cp:lastModifiedBy>
  <cp:lastPrinted>2018-06-18T16:11:00Z</cp:lastPrinted>
  <dcterms:modified xsi:type="dcterms:W3CDTF">2019-06-10T06:52:00Z</dcterms:modified>
  <cp:revision>5</cp:revision>
  <dc:subject/>
  <dc:title>KLAUZULA INFORMACYJNA</dc:title>
</cp:coreProperties>
</file>