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zgłoszeniow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0"/>
          <w:szCs w:val="30"/>
        </w:rPr>
        <w:t xml:space="preserve">Art Moves 2019 Międzynarodowy Festiwal i Konkurs Sztuki na Bilbordach </w:t>
      </w:r>
    </w:p>
    <w:p>
      <w:pPr>
        <w:pStyle w:val="Normal"/>
        <w:spacing w:lineRule="auto" w:line="276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Wypełnienie formularza jest </w:t>
      </w:r>
      <w:r>
        <w:rPr>
          <w:rFonts w:cs="Verdana" w:ascii="Verdana" w:hAnsi="Verdana"/>
          <w:b/>
          <w:u w:val="single"/>
        </w:rPr>
        <w:t>niezbędne</w:t>
      </w:r>
      <w:r>
        <w:rPr>
          <w:rFonts w:cs="Verdana" w:ascii="Verdana" w:hAnsi="Verdana"/>
          <w:b/>
        </w:rPr>
        <w:t xml:space="preserve"> do wzięcia udziału w Konkursie!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Wypełniony formularz należy przesłać mailem na adres: </w:t>
      </w:r>
      <w:r>
        <w:rPr>
          <w:rFonts w:cs="Verdana" w:ascii="Verdana" w:hAnsi="Verdana"/>
          <w:b/>
        </w:rPr>
        <w:t>artmoves(at)tlen.pl</w:t>
      </w:r>
      <w:r>
        <w:rPr>
          <w:rFonts w:cs="Verdana" w:ascii="Verdana" w:hAnsi="Verdana"/>
          <w:lang w:val="zxx" w:bidi="zxx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do dnia </w:t>
      </w:r>
      <w:r>
        <w:rPr>
          <w:rFonts w:cs="Verdana" w:ascii="Verdana" w:hAnsi="Verdana"/>
          <w:b/>
        </w:rPr>
        <w:t>23.07.2019 do godz. 24:0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 formularza należy załączyć wglądówkę zgłaszanej pracy o wymiarach: </w:t>
      </w:r>
      <w:r>
        <w:rPr>
          <w:rFonts w:cs="Verdana" w:ascii="Verdana" w:hAnsi="Verdana"/>
          <w:b/>
        </w:rPr>
        <w:t xml:space="preserve">30 cm x 14,6 cm, 72 dpi, jpg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Uwaga!</w:t>
      </w:r>
      <w:r>
        <w:rPr>
          <w:rFonts w:cs="Verdana" w:ascii="Verdana" w:hAnsi="Verdana"/>
        </w:rPr>
        <w:t xml:space="preserve"> Prosimy przesyłać wszystkie zgłaszane prace wraz z formularzem w jednym mail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Imię i nazwisko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Adres mailo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Rok urodzen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Adres zamieszkania:</w:t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Telefon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Uczelnia/kierunek studiów/rok studiów: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głaszam do konkursu następujące prace: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prace należy podpisać imieniem i nazwiskiem np.: jan_kowalski_1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oznałem się z regulaminem Konkurs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rażam zgodę na przesyłanie mi informacji na temat konkursu i Festiwalu Art Move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ata:                                                                     Podpis: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i/>
          <w:sz w:val="20"/>
          <w:szCs w:val="20"/>
        </w:rPr>
        <w:t>jeśli dotyczy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wyrażeniu zgody na przetwarzanie danych osobowych w celach organizacji konkursu i wystawy realizowanej w ramach Międzynarodowego Festiwalu Sztuki na Bilbordach Art Moves 2019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żam zgodę na przetwarzanie moich danych osobowych w celach organizacji konkursu i wystawy przez: Fundację Rusz z siedzibą w Toruniu 87-100, ul. Św. Ducha 2A/3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art. 23 ust.1 pkt ustawy z dnia 29 sierpnia 1997 roku o ochronie danych osobowych (Dz. U. z 2016r., poz. 92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zostałam(-em) poinformowana(-y) o przysługującym mi prawie dostępu do treści moich danych osobowych oraz ich poprawiania, jak również prawie wniesienia w każdym czasie sprzeciwu wobec ich przetwarz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5:00Z</dcterms:created>
  <dc:creator>X</dc:creator>
  <dc:description/>
  <dc:language>en-US</dc:language>
  <cp:lastModifiedBy>art</cp:lastModifiedBy>
  <cp:lastPrinted>2019-05-30T16:32:00Z</cp:lastPrinted>
  <dcterms:modified xsi:type="dcterms:W3CDTF">2019-05-30T14:32:00Z</dcterms:modified>
  <cp:revision>5</cp:revision>
  <dc:subject/>
  <dc:title/>
</cp:coreProperties>
</file>