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50. OGÓLNOPOLSKI  KONKURS  POETYCK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m. Jana Śpiewaka i Anny Kamień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8"/>
          <w:u w:val="single"/>
        </w:rPr>
        <w:t>ORGANIZATORZY  KONKURSU</w:t>
      </w:r>
      <w:r>
        <w:rPr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Urząd  Miasta  Świ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ek Książąt Pomorskich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 Świdwinie</w:t>
      </w:r>
    </w:p>
    <w:p>
      <w:pPr>
        <w:pStyle w:val="Normal"/>
        <w:jc w:val="center"/>
        <w:rPr/>
      </w:pPr>
      <w:r>
        <w:rPr>
          <w:b/>
        </w:rPr>
        <w:t>Miejska i Powiatowa Biblioteka Publiczna  im. J. Śpiewaka w Świ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dwiński Ośrodek Kultury w Świdwinie – główny reali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OŻENIA  REGULAMINOW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Celem konkursu jest prezentacja współczesnej twórczości poetyckiej, promocja utalentowanych poetów oraz umożliwienie publikacji książkowej Laureata Nagrody Głównej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>Konkurs adresowany jest do wszystkich autorów pełnoletnich, bez względu na przynależność do jakichkolwiek związków twórczych oraz dotychczasowy dorobek artystyczn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 xml:space="preserve">Na konkurs należy przesłać utwory, które dotąd </w:t>
      </w:r>
      <w:r>
        <w:rPr>
          <w:b/>
          <w:u w:val="single"/>
        </w:rPr>
        <w:t>nie były publikowane i nagradzane w innych  konkursach literackich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Warunkiem uczestnictwa w konkursie jest przesłanie czterech jednakowych zestawów  zawierających pięć wierszy lub jednego poematu o dowolnej tematyce i formie.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>§4.</w:t>
      </w:r>
    </w:p>
    <w:p>
      <w:pPr>
        <w:pStyle w:val="Normal"/>
        <w:ind w:firstLine="708"/>
        <w:jc w:val="both"/>
        <w:rPr/>
      </w:pPr>
      <w:r>
        <w:rPr/>
        <w:t>Każdy utwór winien być oznaczony godłem (w formie słowa bądź wyrażenia, a nie znaku graficznego), tym samym godłem należy zaznaczyć dodatkową kopertę, w której znajdą się dane osobowe                     i załącznik nr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5. </w:t>
      </w:r>
    </w:p>
    <w:p>
      <w:pPr>
        <w:pStyle w:val="Normal"/>
        <w:ind w:firstLine="708"/>
        <w:jc w:val="both"/>
        <w:rPr/>
      </w:pPr>
      <w:r>
        <w:rPr/>
        <w:t>Udział w konkursie jest zgodą autora na nieodpłatne wykorzystanie nagrodzonych i wyróżnionych utworów w formie publikacji przez organizatora konkursu (tomik, plakat, publikacje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rmin przesyłania prac do 20.09.2019 roku na adres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Niedziałkowskiego 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8-300 Świdwin - Zam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opiskiem na kopercie „Konkurs Poetycki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§6.</w:t>
      </w:r>
    </w:p>
    <w:p>
      <w:pPr>
        <w:pStyle w:val="Normal"/>
        <w:ind w:firstLine="708"/>
        <w:jc w:val="both"/>
        <w:rPr/>
      </w:pPr>
      <w:r>
        <w:rPr/>
        <w:t>Oceny nadesłanych prac dokona Jury w składzie: prof.                        K. Nowosielski, prof. P. Muldner-Nieckowski i A. Ziemianin. Sekretarz komisji M. Wiszniewski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    </w:t>
      </w:r>
      <w:r>
        <w:rPr>
          <w:i/>
          <w:u w:val="single"/>
        </w:rPr>
        <w:t xml:space="preserve">Organizatorzy </w:t>
      </w:r>
      <w:r>
        <w:rPr>
          <w:b/>
          <w:i/>
          <w:u w:val="single"/>
        </w:rPr>
        <w:t>nie zwracają prac nadesłanych na konkurs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jc w:val="both"/>
        <w:rPr/>
      </w:pPr>
      <w:r>
        <w:rPr/>
        <w:t xml:space="preserve">Organizatorzy przewidują następujące </w:t>
      </w:r>
      <w:r>
        <w:rPr>
          <w:b/>
        </w:rPr>
        <w:t>nagrody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Nagroda Główna                           -    2.000,- zł., druk tomiku wierszy       Laureata Nagrody Głównej, „Złoty Klucz” oraz</w:t>
      </w:r>
    </w:p>
    <w:p>
      <w:pPr>
        <w:pStyle w:val="Normal"/>
        <w:ind w:left="4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Tytuł Honorowy Obywatela Zamku Świdwińskiego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>Trzy wyróżnienia I Stopnia po      -    1.000,-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Trzy wyróżnienia  II Stopnia po   -      500,-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agrodę Publiczności                     -      500,- zł.</w:t>
      </w:r>
    </w:p>
    <w:p>
      <w:pPr>
        <w:pStyle w:val="Normal"/>
        <w:ind w:left="60" w:hanging="0"/>
        <w:jc w:val="center"/>
        <w:rPr/>
      </w:pPr>
      <w:r>
        <w:rPr/>
        <w:t xml:space="preserve">§ 8. </w:t>
      </w:r>
    </w:p>
    <w:p>
      <w:pPr>
        <w:pStyle w:val="Normal"/>
        <w:ind w:left="60" w:hanging="0"/>
        <w:jc w:val="both"/>
        <w:rPr/>
      </w:pPr>
      <w:r>
        <w:rPr/>
        <w:tab/>
        <w:t xml:space="preserve">Utwory zakwalifikowane do nagród i wyróżnień wezmą udział                 w Turnieju Jednego Wiersza, który odbędzie się podczas </w:t>
      </w:r>
      <w:r>
        <w:rPr>
          <w:b/>
          <w:u w:val="single"/>
        </w:rPr>
        <w:t>imprezy finałowej  19  października  2019 roku  na Zamku w Świdwinie.</w:t>
      </w:r>
    </w:p>
    <w:p>
      <w:pPr>
        <w:pStyle w:val="Normal"/>
        <w:ind w:left="60" w:hanging="0"/>
        <w:jc w:val="both"/>
        <w:rPr/>
      </w:pPr>
      <w:r>
        <w:rPr/>
        <w:t>Autorzy nagrodzonych i wyróżnionych wierszy zostaną zaproszeni do Świdwina na imprezę finałową. Organizator zwraca koszty podróży na terenie kraju (PKP, PKS)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</w:t>
      </w:r>
      <w:r>
        <w:rPr/>
        <w:t>§ 9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Warunkiem otrzymania nagrody jest osobisty udział autora                w imprezie finałowej na zamku w Świdwinie w dniu 19.X.2019r.</w:t>
      </w:r>
      <w:r>
        <w:rPr/>
        <w:t xml:space="preserve"> Wyjątkiem może być zdarzenie losowe dot. laureata, lecz ostateczna  decyzja należy do Organizatora.</w:t>
      </w:r>
    </w:p>
    <w:p>
      <w:pPr>
        <w:pStyle w:val="TextBodyIndent"/>
        <w:jc w:val="center"/>
        <w:rPr/>
      </w:pPr>
      <w:r>
        <w:rPr/>
        <w:t xml:space="preserve">  </w:t>
      </w:r>
      <w:r>
        <w:rPr/>
        <w:t>§10.</w:t>
      </w:r>
    </w:p>
    <w:p>
      <w:pPr>
        <w:pStyle w:val="Normal"/>
        <w:ind w:firstLine="708"/>
        <w:rPr/>
      </w:pPr>
      <w:r>
        <w:rPr/>
        <w:t xml:space="preserve">Wszelkich informacji dotyczących Konkursu udziel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Świdwiński Ośrodek Kultury - </w:t>
      </w:r>
      <w:r>
        <w:rPr>
          <w:b/>
          <w:szCs w:val="24"/>
        </w:rPr>
        <w:t>tel. (94) 365-22-77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851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20"/>
        </w:rPr>
        <w:t>LAUREACI  DOTYCHCZASOWYCH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KONKURSÓW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16"/>
          <w:szCs w:val="16"/>
        </w:rPr>
        <w:t>1970 rok  -   Andrzej Turczyński z Koszal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1        -   Adam Ziemianin z Muszy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2        -   Stanisław Gola z Bielska Biał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3        -   Zygmunt Flis ze Szczecinka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974        -   Janusz Adam Kobierski ze Słup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5        -   Czesław Sobkowiak z Wrocław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6        -    Piotr Sommer z Warsza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7        -    Jerzy Gawroński z Warsza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8        -    Marian Yoph-Żabiński ze Szczec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79        -    Jerzy Suchanek z Sosnow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0        -    Adam Waldemar Woźniak z Płoc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1        -    Czesław Birula ze Szczec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2        -    Waldemar Mystkowski ze Słup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3        -    Jan Krzysztof Adamkiewicz z Pozn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4        -     Aleksandra Pesta z Lubl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5        -     Andrzej Jakub Mularczyk z Lubl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6        -     Marek Mystkowski z Budow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87        -     Wojciech Bajerowcicz z Łob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88        -     Adam Skiba z Jeleniej Góry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989        -     Wojciech Izaak Strugała z Mieszkow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90        -      Marek Brymora z Kalis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91        -      Marzena Bogumiła Kielar z Gołdap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92        -      Robert Grela z Płoc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93        -      Marek Baryła z Piotrkowa Trybu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94        -      Maciej Melecki z Mikoło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95        -      Grzegorz Dziwota ze Świnoujścia</w:t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996        -      Janusz Sauer z  Poznania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997        -       Piotr Łaszczyca z Katowic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998        -       Bartosz Muszyński z Lębork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999        -       Maciej Woźniak z Płock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0        -       Cezary Domarus z Gdańsk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1        -       Miłosz Kamil Szczeciński z Warszaw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2        -       Dorota Ryst z Warszawy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003        -       Marek Sztarbowski  z Warszaw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4        -       Rafał Jaworski  z  Tychów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005        -       Maciej Mikos z Katowic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6        -       Piotr Pawlak z Poznani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7        -       Ela Galoch z Turku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008        -       Dorota Cyran z Warszaw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9        -       Łucja Gocek z Chojnic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0        -       Wojciech Roszkowski z Tykocin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011      -      Janusz Solarz z USA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012      -      Dominik Piotr Żyburtowicz z Koszalin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013      -      Sława Rudnicka z Kołobrzegu</w:t>
      </w:r>
    </w:p>
    <w:p>
      <w:pPr>
        <w:pStyle w:val="Normal"/>
        <w:ind w:firstLine="708"/>
        <w:jc w:val="both"/>
        <w:rPr/>
      </w:pPr>
      <w:r>
        <w:rPr>
          <w:sz w:val="20"/>
        </w:rPr>
        <w:t>2014      -      Maciej Kijko z Poznani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015      -      Ela Galoch z Turku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016      -       Janusz Lisicki z Warszawy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017      -       Jolanta Nawrot ze Słupcy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018      -       Marta Kapelińska z Toruni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50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b/>
          <w:sz w:val="32"/>
        </w:rPr>
        <w:t xml:space="preserve">OGÓLNOPOLSK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KONKURS    POETYC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im.  Jana Śpiewaka i Anny Kamieński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</w:t>
      </w:r>
      <w:r>
        <w:rPr>
          <w:rFonts w:cs="Comic Sans MS" w:ascii="Comic Sans MS" w:hAnsi="Comic Sans MS"/>
          <w:b/>
          <w:sz w:val="32"/>
        </w:rPr>
        <w:t>ŚWIDWIN  -  ZAMEK 2019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</w:rPr>
          <w:t>zamekswidwin@wp.pl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    </w:t>
      </w:r>
      <w:hyperlink r:id="rId3">
        <w:r>
          <w:rPr>
            <w:rStyle w:val="InternetLink"/>
            <w:rFonts w:cs="Comic Sans MS" w:ascii="Comic Sans MS" w:hAnsi="Comic Sans MS"/>
            <w:b/>
            <w:sz w:val="32"/>
          </w:rPr>
          <w:t>www.zamek.swidwin.pl</w:t>
        </w:r>
      </w:hyperlink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Zał. nr 1.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szCs w:val="24"/>
          <w:u w:val="single"/>
          <w:lang w:eastAsia="hi-IN" w:bidi="hi-IN"/>
        </w:rPr>
        <w:t>(oświadczenie należy dołączyć do koperty zawierającej dane  osobowe                  z adresem i tel.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Oświadczenie uczestnika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Ogólnopolskiego Konkursu Poetyckiego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im. J. Śpiewaka i A. Kamieńskiej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Oświadczam, że zapoznałam/em się z Regulaminem 50 OKP im. J. Śpiewaka i A. Kamieńskiej a utwory przeze mnie nadesłane nie były nigdzie publikowane ani nagradzane. Pod pojęciem publikacji rozumie się wydawnictwa zwarte (wydane drukiem książki, czasopisma i antologie wiersz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 Oświadczam, że jestem osobą pełnoletnią.</w:t>
      </w:r>
    </w:p>
    <w:p>
      <w:pPr>
        <w:pStyle w:val="Normal"/>
        <w:widowControl w:val="false"/>
        <w:suppressAutoHyphens w:val="true"/>
        <w:ind w:left="993" w:hanging="284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Wyrażam zgodę na przetwarzanie moich danych osobowych i wykorzystanie mojego wizerunku przez organizatora tj. przez Świdwiński Ośrodek Kultury w Świdwinie polegające na publikowaniu w Internecie zdjęć z uroczystości wręczenia nagród oraz innych działań związanych z promocją Konkursu                   i Organizatorów, zgodnie z Ustawą  o ochronie danych osobowych z dnia 10 maja 2018r. (tekst jednolity; Dz.U. z 2018r. poz. 1000).</w:t>
      </w:r>
    </w:p>
    <w:p>
      <w:pPr>
        <w:pStyle w:val="Normal"/>
        <w:rPr>
          <w:rFonts w:ascii="Comic Sans MS" w:hAnsi="Comic Sans MS" w:eastAsia="SimSun;宋体" w:cs="Comic Sans MS"/>
          <w:b/>
          <w:b/>
          <w:kern w:val="2"/>
          <w:sz w:val="32"/>
          <w:szCs w:val="28"/>
          <w:lang w:eastAsia="hi-IN" w:bidi="hi-IN"/>
        </w:rPr>
      </w:pPr>
      <w:r>
        <w:rPr>
          <w:rFonts w:eastAsia="SimSun;宋体" w:cs="Comic Sans MS" w:ascii="Comic Sans MS" w:hAnsi="Comic Sans MS"/>
          <w:b/>
          <w:kern w:val="2"/>
          <w:sz w:val="32"/>
          <w:szCs w:val="28"/>
          <w:lang w:eastAsia="hi-IN" w:bidi="hi-IN"/>
        </w:rPr>
      </w:r>
    </w:p>
    <w:sectPr>
      <w:type w:val="continuous"/>
      <w:pgSz w:orient="landscape" w:w="16838" w:h="11906"/>
      <w:pgMar w:left="1134" w:right="851" w:gutter="0" w:header="0" w:top="142" w:footer="0" w:bottom="426"/>
      <w:cols w:num="2" w:equalWidth="false" w:sep="false">
        <w:col w:w="7073" w:space="850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8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78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kswidwin@wp.pl" TargetMode="External"/><Relationship Id="rId3" Type="http://schemas.openxmlformats.org/officeDocument/2006/relationships/hyperlink" Target="http://www.zamek.swidw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9:00Z</dcterms:created>
  <dc:creator>Zamek</dc:creator>
  <dc:description/>
  <cp:keywords/>
  <dc:language>en-US</dc:language>
  <cp:lastModifiedBy>Czytelnia</cp:lastModifiedBy>
  <cp:lastPrinted>2019-05-07T11:17:00Z</cp:lastPrinted>
  <dcterms:modified xsi:type="dcterms:W3CDTF">2019-05-22T10:04:00Z</dcterms:modified>
  <cp:revision>11</cp:revision>
  <dc:subject/>
  <dc:title>XXXIV  OGÓLNOPOLSKI  KONKURS  POETYCKI</dc:title>
</cp:coreProperties>
</file>