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</w:t>
      </w:r>
      <w:r>
        <w:rPr>
          <w:rFonts w:cs="Cambria" w:ascii="Cambria" w:hAnsi="Cambria"/>
          <w:b/>
          <w:sz w:val="28"/>
          <w:szCs w:val="28"/>
        </w:rPr>
        <w:t xml:space="preserve">Regulamin konkursu na plakat cyrkowy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Ogól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iniejszy regulamin określa zasady, zakres i warunki uczestnictwa w konkursie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na plakat cyrkowy na potrzeby festiwalu Carnaval Sztukmistrzów (dalej Festiwal) zwanego dalej Konkurse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em Konkursu są Warsztaty Kultury w Lublini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my czasowe Konkursu: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 xml:space="preserve">termin składania prac konkursowych ustala się na 10 lipca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ozstrzygnięcie Konkursu przez Komisję Konkursową nastąpi do dnia </w:t>
      </w:r>
    </w:p>
    <w:p>
      <w:pPr>
        <w:pStyle w:val="Normal"/>
        <w:ind w:left="1418" w:hanging="0"/>
        <w:rPr/>
      </w:pPr>
      <w:r>
        <w:rPr>
          <w:rFonts w:cs="Cambria" w:ascii="Cambria" w:hAnsi="Cambria"/>
        </w:rPr>
        <w:t xml:space="preserve">15 lipca 2019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ogłoszenie wyników Konkursu nastąpi do dnia 15 lipca 2019 roku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Przedmiotem Konkursu jest opracowanie </w:t>
      </w:r>
      <w:r>
        <w:rPr/>
        <w:t>projektu plakatu podejmującego tematykę cyrku, który będzie stanowił plastyczną wizytówkę festiwalu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arunkiem zgłoszenia do konkursu jest wyrażenie zgody na przetwarzanie danych osobowych celem przeprowadzenia konkursu oraz ogłoszenia wyników konkursu. Treść klauzuli informacyjnej RODO oraz wzór oświadczenia stanowi załącznik nr 1 do niniejszego regulaminu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czestnik konkursu składa oświadczenie umieszczone na karcie zgłoszeniowej do konkursu o treści określonej w załącznikach nr 1 i 2 do niniejszego regulaminu. Podpisane oświadczenia należy przesłać wraz ze zgłaszanymi pracami za pośrednictwem serwisu </w:t>
      </w:r>
      <w:r>
        <w:rPr>
          <w:rFonts w:cs="Cambria" w:ascii="Cambria" w:hAnsi="Cambria"/>
          <w:i/>
        </w:rPr>
        <w:t>artunity.eu</w:t>
      </w:r>
      <w:r>
        <w:rPr>
          <w:rFonts w:cs="Cambria" w:ascii="Cambria" w:hAnsi="Cambria"/>
        </w:rPr>
        <w:t>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estnicy Konkursu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</w:rPr>
        <w:t xml:space="preserve">Uczestnikiem konkursu mogą być: artyści, projektanci, studenci i absolwenci szkół wyższych o profilu plastycznym lub projektowym, </w:t>
      </w:r>
      <w:r>
        <w:rPr/>
        <w:t>zespoły projektowe agencji reklamowych i studiów graficznych</w:t>
      </w:r>
      <w:r>
        <w:rPr>
          <w:rFonts w:cs="Cambria" w:ascii="Cambria" w:hAnsi="Cambria"/>
        </w:rPr>
        <w:t>, posiadający pełną zdolność do czynności prawn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Uczestnictwo w Konkursie równoznaczne jest z akceptacją niniejszego Regulami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>Praca Konkursowa musi spełniać następujące warunki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odnosić się do tematyki cyrkowej, ze szczególnym uwzględnieniem idei tzw. nowego cyrku, jaki jest prezentowany podczas Carnavalu Sztukmistrzów. Nowy Cyrk w formie to prezentacja niezwykłych umiejętności i sztuk, ale już głównie w wykonaniu ludzi (bez udziału zwierząt). Nowy Cyrk w treści to wciąż zabawa i humor, ale przede wszystkim historia i opowieść, o sprawach aktualnych i ważnych. </w:t>
      </w:r>
    </w:p>
    <w:p>
      <w:pPr>
        <w:pStyle w:val="Normal"/>
        <w:suppressAutoHyphens w:val="false"/>
        <w:ind w:left="1636" w:hanging="0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powinna uwzględniać specyfikę Carnavalu Sztukmistrzów np. uliczny charakter imprezy, obecność highlinerów, atmosferę karnawału lub jakikolwiek inny element charakterystyczny dla Carnavalu Sztukmistrzów.</w:t>
      </w:r>
    </w:p>
    <w:p>
      <w:pPr>
        <w:pStyle w:val="Normal"/>
        <w:suppressAutoHyphens w:val="false"/>
        <w:ind w:left="1636" w:hanging="0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powinna zawierać tekst: </w:t>
      </w:r>
      <w:r>
        <w:rPr>
          <w:i/>
        </w:rPr>
        <w:t>Carnaval Sztukmistrzów 10 lat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ce konkursowe należy nadsyłać wyłącznie drogą elektroniczną za pośrednictwem platformy artunity.eu w formacie 100 x 70 cm, rozdzielczość 180 dpi, tryb RGB. Maksymalna waga pliku to 15 MB, format JPG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Cambria" w:ascii="Cambria" w:hAnsi="Cambria"/>
        </w:rPr>
        <w:t>Do każdej Pracy Konkursowej należy dołączyć podpisane i zeskanowane oświadczenie. Do Pracy Konkursowej wykonanej zespołowo dołącza się oświadczenia wszystkich autorów pracy. Wzór oświadczenia jest załącznikiem nr 2 do niniejszego regulaminu i można pobrać go ze strony internetowej www.sztukmistrze.e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Uczestnik może zgłosić do Konkursu maksymalnie trzy Prace Konkursow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FF0000"/>
        </w:rPr>
      </w:pPr>
      <w:r>
        <w:rPr>
          <w:rFonts w:cs="Cambria" w:ascii="Cambria" w:hAnsi="Cambria"/>
        </w:rPr>
        <w:t xml:space="preserve">Zgłoszenie Pracy Konkursowej jest równoznaczne z wyrażeniem zgody na udział w Konkursie na warunkach określonych w niniejszym regulaminie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rozstrzygnięciu Konkursu jury dokonuje identyfikacji autora najlepszej Pracy Konkursowej na podstawie Karty Zgłoszenia. Autor najlepszej Pracy Konkursowej jest zwycięzcą Konkursu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 xml:space="preserve">Uczestnicy konkursu mogą zgłaszać tylko plakaty wykonane samodzielnie, do których przysługują im autorskie prawa osobiste oraz całość autorskich praw majątkowych i prawa zależne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 xml:space="preserve">Uczestnik, jako autor plakatu nie może tym utworem plastycznym naruszać prawa do wizerunku ani innych praw osób trzecich, za co ponosi pełną i wyłączną odpowiedzialność, także w razie roszczeń do Organizatora w związku z wykorzystaniem plakatu w sposób opisany w Regulaminie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ahoma"/>
        </w:rPr>
        <w:t xml:space="preserve">W przypadku wystąpienia przez osobę trzecią z roszczeniami wynikającymi z tytułu naruszenia praw określonych powyżej, uczestnik Konkursu, którego dotyczy powyższe roszczenie, zrekompensuje Organizatorowi  jako wyłącznie odpowiedzialny, koszty poniesione w związku ze skierowaniem przeciwko nim roszczeń odszkodowawczych, </w:t>
      </w:r>
      <w:r>
        <w:rPr/>
        <w:t>zwalniając Organizatora od wszelkich zobowiązań, jakie powstaną z tego tytuł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 xml:space="preserve">Uczestnik konkursu przystępując do udziału w nim wyraża zgodę na oznaczanie swojego plakatu imieniem i nazwiskiem oraz na nieodpłatne wykorzystywanie i publikowanie przez Organizatora w materiałach promocyjnych, w wydawnictwach związanych z Konkursem i jego tematem oraz na stronach internetowych  Organizatora oraz wykorzystywania - w związku z Konkursem - jego głosu i wizerunku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/>
        <w:t xml:space="preserve">Uczestnik konkursu przystępując do udziału w nim jednocześnie oświadcza, że w chwili wypłacenia mu nagrody lub wyróżnienia nieodpłatnie przenosi na Organizatora a Organizator przyjmuje własność oryginalnego egzemplarza tego plakatu w formie elektronicznej oraz nieodpłatnie przenosi na Organizatora autorskie prawa majątkowe do tego plakatu i prawa zależne do jego opracowań na następujących polach eksploatacji: </w:t>
      </w:r>
    </w:p>
    <w:p>
      <w:pPr>
        <w:pStyle w:val="Normal"/>
        <w:ind w:left="1276" w:hanging="0"/>
        <w:rPr/>
      </w:pPr>
      <w:r>
        <w:rPr/>
        <w:t xml:space="preserve">a) utrwalanie i zwielokrotnianie plakatu dowolną techniką, w tym drukarską, cyfrową, na dowolnych nośnikach, bez ograniczeń co do ilości i wielkości nakładu, wprowadzanie do pamięci komputera, </w:t>
      </w:r>
    </w:p>
    <w:p>
      <w:pPr>
        <w:pStyle w:val="Normal"/>
        <w:ind w:left="1276" w:hanging="0"/>
        <w:rPr/>
      </w:pPr>
      <w:r>
        <w:rPr/>
        <w:t xml:space="preserve">b) publiczne prezentowanie, wyświetlanie, odtwarzanie, udostępnianie egzemplarzy plakatu oraz nadawanie i reemitowanie, także w sieciach komputerowych, </w:t>
      </w:r>
    </w:p>
    <w:p>
      <w:pPr>
        <w:pStyle w:val="Normal"/>
        <w:ind w:left="1276" w:hanging="0"/>
        <w:rPr/>
      </w:pPr>
      <w:r>
        <w:rPr/>
        <w:t xml:space="preserve">c) wprowadzenie do obrotu, użyczanie lub najem oryginału albo jego kopii, </w:t>
      </w:r>
    </w:p>
    <w:p>
      <w:pPr>
        <w:pStyle w:val="Normal"/>
        <w:ind w:left="1276" w:hanging="0"/>
        <w:rPr/>
      </w:pPr>
      <w:r>
        <w:rPr/>
        <w:t xml:space="preserve">4) zamieszczanie w wydawnictwach drukowanych lub multimedialnych oraz w dowolnych publikacjach, w tym w materiałach edukacyjnych, </w:t>
      </w:r>
    </w:p>
    <w:p>
      <w:pPr>
        <w:pStyle w:val="Normal"/>
        <w:ind w:left="1276" w:hanging="0"/>
        <w:rPr/>
      </w:pPr>
      <w:r>
        <w:rPr/>
        <w:t xml:space="preserve">d) wykorzystanie dla celów upowszechniania tematyki konkursu, dla celów edukacyjnych i reklamowych, </w:t>
      </w:r>
    </w:p>
    <w:p>
      <w:pPr>
        <w:pStyle w:val="Normal"/>
        <w:ind w:left="1276" w:hanging="0"/>
        <w:rPr/>
      </w:pPr>
      <w:r>
        <w:rPr/>
        <w:t>e) prawo do korzystania i zezwalania na korzystanie z utworów zależnych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strzygnięcie Konkursu</w:t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Cambria" w:ascii="Cambria" w:hAnsi="Cambria"/>
        </w:rPr>
        <w:t>W celu oceny złożonych Prac Konkursowych i wyłonienia zwycięzcy Konkursu powołana zostanie Komisja Konkursowa (min. 3 osobowa) powołana przez organizatora. Komisja Konkursowa dokona ostatecznego wyboru Zwycięzcy Konkursu.</w:t>
      </w:r>
    </w:p>
    <w:p>
      <w:pPr>
        <w:pStyle w:val="Normal"/>
        <w:numPr>
          <w:ilvl w:val="0"/>
          <w:numId w:val="2"/>
        </w:numPr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niki działań Komisji Konkursowej są ostateczne i nie podlegają procedurze odwoławczej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Cambria" w:ascii="Cambria" w:hAnsi="Cambria"/>
        </w:rPr>
        <w:t>Rozstrzygnięcie Konkursu nastąpi do dnia 10 lipca 2019 roku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Cambria" w:ascii="Cambria" w:hAnsi="Cambria"/>
        </w:rPr>
        <w:t xml:space="preserve">Ogłoszenie wyników Konkursu nastąpi na stronie internetowej </w:t>
      </w:r>
      <w:hyperlink r:id="rId2">
        <w:r>
          <w:rPr>
            <w:rStyle w:val="InternetLink"/>
            <w:rFonts w:cs="Cambria" w:ascii="Cambria" w:hAnsi="Cambria"/>
            <w:i/>
            <w:color w:val="000000"/>
            <w:u w:val="none"/>
          </w:rPr>
          <w:t>www.sztukmistrze.eu</w:t>
        </w:r>
      </w:hyperlink>
      <w:r>
        <w:rPr>
          <w:rFonts w:cs="Cambria" w:ascii="Cambria" w:hAnsi="Cambria"/>
        </w:rPr>
        <w:t xml:space="preserve"> nie później niż do dnia 15 lipca 2019 roku.</w:t>
      </w:r>
    </w:p>
    <w:p>
      <w:pPr>
        <w:pStyle w:val="Normal"/>
        <w:numPr>
          <w:ilvl w:val="0"/>
          <w:numId w:val="2"/>
        </w:numPr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Zwycięzca Konkursu zostanie powiadomiony o terminie i miejscu wręczenia nagrody telefonicznie lub za pomocą poczty elektronicznej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Kryteria Oceny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Cambria" w:ascii="Cambria" w:hAnsi="Cambria"/>
        </w:rPr>
        <w:t>1. Prace konkursowe oceniane będą pod względem estetycznym oraz funkcyjnym, zgodnie z następującymi kryteriami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a) jakość graficzna,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b) zgodność plakatu z tematem,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c) oryginalność interpretacji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) czytelność plakat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groda</w:t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>Organizator ustanawia nagrodę główną w wysokości 4000 zł brutto oraz wyróżnienia na łączną kwotę 1000 zł brutto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>Przed wydaniem nagrody w kwocie netto, Organizator obliczy i pobierze z kwoty brutto oraz odprowadzi do właściwego Urzędu Skarbowego zryczałtowany podatek dochodowy od wartości nagrody w wysokości 10%, zgodnie z art. 30 ust. 1 pkt 2 ustawy z dnia 26 lipca 1991 r. o podatku dochodowym od osób fizycznych (j.t. Dz.U. z 2010 r., Nr 51, poz. 307 z póź. zm.).</w:t>
      </w:r>
    </w:p>
    <w:p>
      <w:pPr>
        <w:pStyle w:val="Normal"/>
        <w:numPr>
          <w:ilvl w:val="0"/>
          <w:numId w:val="4"/>
        </w:numPr>
        <w:ind w:left="709" w:hanging="0"/>
        <w:rPr/>
      </w:pPr>
      <w:r>
        <w:rPr/>
        <w:t>Organizator dopuszcza możliwość innego podziału nagród niż wyżej wymieniony i zastrzega sobie prawo nie przyznania którejkolwiek z nagród wymienionych w ust. 1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/>
        <w:t xml:space="preserve">Organizator zorganizuje wystawę finałowych prac wytypowanych przez komisję konkursow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grody zostaną wręczone laureatom na uroczystości otwarcia wystawy pokonkursowej w Warsztatach Kultury w Lublinie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arunkiem odebrania nagród jest podpisanie protokołu odbioru nagrody oraz przekazanie Organizatorowi projektu plakatu w formacie wektorowym (pliki EPS, AI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 zastrzega sobie prawo do nieprzyjęcia nagrodzonej pracy do wdrożenia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Zwycięzca Konkursu nie może bez uprzedniej zgody Organizatora przenieść prawa do Nagrody na osobę trzecią.</w:t>
      </w:r>
    </w:p>
    <w:p>
      <w:pPr>
        <w:pStyle w:val="Normal"/>
        <w:numPr>
          <w:ilvl w:val="0"/>
          <w:numId w:val="4"/>
        </w:numPr>
        <w:rPr/>
      </w:pPr>
      <w:r>
        <w:rPr/>
        <w:t>Nagroda przyznana Zespołowi Autorskiemu traktowana jest jako jedna i nie podlega zwielokrotnieniu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, gdy okaże się, że Zwycięzcą Konkursu jest osoba, która nie spełnia warunków wskazanych w niniejszym regulaminie, osoba taka traci prawo do Nagrody, a Komisja Konkursowa wyłoni kolejnego Zwycięzcę Konkurs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iniejszy regulamin jest jedynym i wyłącznym dokumentem określającym warunki i zasady prowadzenia Konkursu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 Konkursu zastrzega sobie prawo do zakończenia Konkursu bez przyznawania Nagrody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 może wykluczyć Uczestnika z udziału w Konkursie w przypadku naruszenia przez Uczestnika postanowień niniejszego regulaminu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 nie ponosi odpowiedzialności za niekompletne, uszkodzone lub opóźnione zgłoszenia do Konkursu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ator nie ponosi odpowiedzialności za podanie przez Uczestnika niewłaściwych lub nieprawdziwych danych skutkujących niemożliwością nawiązania kontaktu lub opóźniających wręczenie przez Organizatora Nagrody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W przypadku braku możliwości skontaktowania się ze Zwycięzcą Konkursu przez 14 dni od daty ogłoszenia wyników Konkursu prawo Zwycięzcy do Nagrody wygasa, a </w:t>
      </w:r>
      <w:r>
        <w:rPr/>
        <w:t>Organizator może wskazać innego zwycięzcę Konkursu albo zakończyć Konkurs bez przyznania nagrody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iorąc udział w Konkursie, Uczestnik potwierdza, że wyraża zgodę na udział w Konkursie na zasadach określonych w niniejszym regulaminie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ym regulaminem stosuje się odpowiednie przepisy Kodeksu Cywiln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 xml:space="preserve">Załącznik Nr 1 do regulaminu konkursu na plakat cyrkowy na potrzeby festiwalu Carnaval Sztukmistrzów organizowanego przez Warsztaty Kultury w Lublini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AUTORA* / WSPÓŁAUTORA*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mię i nazwisko uczestnika konkursu – autora* / współautora* plakatu : ……….......……………………………………………………………………………………………….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zamieszkania ……………………………………………………………………….........…..........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tel. ……………………..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e-mail ……………………………………………………………………..……….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świadczam, ż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Zapoznałem(am) się z treścią regulaminu konkursu na plakat cyrkowy na potrzeby festiwalu Carnaval Sztukmistrzów i w pełni akceptuję jego postanowienia oraz przyjmuję je do stosowania bez zastrzeżeń zgodę.</w:t>
      </w:r>
    </w:p>
    <w:p>
      <w:pPr>
        <w:pStyle w:val="Normal"/>
        <w:spacing w:before="0" w:after="40"/>
        <w:jc w:val="both"/>
        <w:rPr/>
      </w:pPr>
      <w:r>
        <w:rPr>
          <w:rFonts w:cs="Cambria" w:ascii="Cambria" w:hAnsi="Cambria"/>
        </w:rPr>
        <w:t>2. Oświadczam, że jestem autorem/współautorem zgłoszonej pracy konkursowej oraz, że nie narusza ona jakichkolwiek praw osób trzecich, ani obowiązujących przepisów prawa.</w:t>
      </w:r>
    </w:p>
    <w:p>
      <w:pPr>
        <w:pStyle w:val="Normal"/>
        <w:rPr/>
      </w:pPr>
      <w:r>
        <w:rPr>
          <w:rFonts w:cs="Cambria" w:ascii="Cambria" w:hAnsi="Cambria"/>
        </w:rPr>
        <w:t>3. Wyrażam zgodę na wykorzystywanie i przetwarzanie moich danych osobowych przez Warsztaty Kultury w Lublinie (zgodn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w celach związanych z organizacją konkursu na plakat cyrkowy na potrzeby festiwalu Carnaval Sztukmistrzów na warunkach określonych w Klauzuli informacyjnej.</w:t>
      </w:r>
    </w:p>
    <w:p>
      <w:pPr>
        <w:pStyle w:val="Normal"/>
        <w:rPr/>
      </w:pPr>
      <w:r>
        <w:rPr>
          <w:rFonts w:cs="Cambria" w:ascii="Cambria" w:hAnsi="Cambria"/>
        </w:rPr>
        <w:t>4. Wyrażam zgodę na nieodpłatne używanie, wykorzystanie i rozpowszechnianie mojego wizerunku, utrwalonego jakąkolwiek techniką na wszelkich nośnikach (w tym w postaci fotografii i dokumentacji filmowej) przez Warsztaty Kultury w Lublinie na potrzeby organizacji konkursu na plakat cyrkowy na potrzeby festiwalu Carnaval Sztukmistrzów na warunkach określonych w Klauzuli informacyjnej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Zapoznałem(am) się i akceptuję zapisy Klauzuli informacyjnej (zał. 2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 xml:space="preserve">..……………….………..... </w:t>
        <w:tab/>
        <w:tab/>
        <w:tab/>
        <w:tab/>
        <w:tab/>
        <w:t xml:space="preserve">…………………….………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miejscowość i data) </w:t>
        <w:tab/>
        <w:tab/>
        <w:tab/>
        <w:tab/>
        <w:tab/>
        <w:tab/>
        <w:t xml:space="preserve">(czytelny podpis 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- właściwe pod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>Załącznik Nr 2 do regulaminu konkursu na plakat cyrkowy na potrzeby festiwalu Carnaval Sztukmistrzów organizowanego przez Warsztaty Kultury w Lublini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lauzula informacyjna dla uczestników konkursu na plakat cyrkowy na potrzeby festiwalu Carnaval Sztukmistrzów organizowanego przez Warsztaty Kultury w Lubli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Niniejszym informujemy, że Warsztaty Kultury w Lublinie z siedzibą przy ul. Grodzkiej 5a, 20-112 w Lublinie są Administratorem danych osobowych uczestników konkursu n na plakat cyrkowy na potrzeby festiwalu Carnaval Sztukmistrzów zwanego dalej Konkursem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Pana/Pani dane osobowe będą przetwarzane w celu organizacji Konkursu w tym rejestracji uczestników, prezentacji prac konkursowych, w celach statystycznych oraz w celach archiwalnych (dowodowych) dla zabezpieczenia informacji na wypadek prawnej potrzeby wykazania faktów, co jest prawnie uzasadnionym interesem Warsztatów Kultury (podstawa z art 6 ust 1 lit b i f RODO). Pani/Pana dane nie będą przetwarzane w sposób zautomatyzowany, w tym również w formie profilowania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Dostęp do Pana/Pana danych osobowych mogą mieć następujący odbiorcy danych: upoważnieni pracownicy i współpracownicy Administratora w tym jurorzy Konkursu oraz usługodawcy i ich upoważnieni pracownicy, którym w drodze umowy powierzono przetwarzanie Danych Osobowych na potrzeby realizacji usług świadczonych dla Administratora, w szczególności podmioty obsługujące systemy informatyczne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Pani/Pana dane osobowe będą przechowywane przez okres 5 lat od czasu zakończenia roku kalendarzowego w którym odbywają się warsztaty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Warsztaty Kultury wyznaczyły Inspektora Ochrony Danych, z którym możecie się Państwo skontaktować w sprawach ochrony swoich danych osobowych i realizacji swoich praw przez email iodo@warsztatykultury.pl lub pisemnie na adres siedziby Warsztatów Kultury w Lublinie wskazany w pkt. 1.Proszę pamiętać że, przed realizacją Państwa praw będziemy musieli Państwa odpowiednio zidentyfikować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Osoba, której dane dotyczą może skorzystać wobec Administratora z następujących praw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prawa do żądania dostępu do swoich Danych Osobowych oraz do ich sprostowania (art. 15 i art. 16 RODO),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prawa do ograniczenia przetwarzania jej danych w sytuacjach i na zasadach wskazanych w art. 18 RODO lub do ich usunięcia zgodnie z art. 17 RODO („prawo do bycia zapomnianym”),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prawa do wniesienia w dowolnym momencie sprzeciwu wobec przetwarzania jej Danych Osobowych z przyczyn związanych z jej szczególną sytuacją, o którym mowa w art. 21 ust. 1 RODO,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prawo do wniesienia skargi do organu nadzorczego zajmującego się ochroną danych osobowych, gdy uzna Pani/Pan, iż przetwarzanie danych osobowych Pani/Pana dotyczących, narusza przepisy ogólnego rozporządzenia o ochronie danych osobowych z dnia 27 kwietnia 2016 r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>Podanie organizatorowi Konkursu danych osobowych jest dobrowolne jednak odmowa ich podania uniemożliwi przyjęcie zgłoszenia do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mbria" w:hAnsi="Cambria" w:cs="Cambria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636"/>
        </w:tabs>
        <w:ind w:left="1636" w:hanging="360"/>
      </w:pPr>
      <w:rPr>
        <w:i w:val="false"/>
        <w:rFonts w:ascii="Cambria" w:hAnsi="Cambria" w:cs="Cambria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  <w:color w:val="000000"/>
      <w:lang w:eastAsia="pl-PL"/>
    </w:rPr>
  </w:style>
  <w:style w:type="character" w:styleId="WW8Num6z1">
    <w:name w:val="WW8Num6z1"/>
    <w:qFormat/>
    <w:rPr>
      <w:rFonts w:ascii="Cambria" w:hAnsi="Cambria" w:cs="Cambria"/>
      <w:i w:val="false"/>
      <w:lang w:eastAsia="pl-P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mbria" w:hAnsi="Cambria" w:cs="Cambria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kmistrz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0:00Z</dcterms:created>
  <dc:creator>Zbigniew Sobczuk</dc:creator>
  <dc:description/>
  <cp:keywords/>
  <dc:language>en-US</dc:language>
  <cp:lastModifiedBy>Iwona Kornet</cp:lastModifiedBy>
  <dcterms:modified xsi:type="dcterms:W3CDTF">2019-05-15T08:31:00Z</dcterms:modified>
  <cp:revision>5</cp:revision>
  <dc:subject/>
  <dc:title>Regulamin konkursu na logo i logotyp</dc:title>
</cp:coreProperties>
</file>