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</w:rPr>
        <w:t xml:space="preserve">                                                                                 </w:t>
      </w:r>
      <w:r>
        <w:rPr>
          <w:rFonts w:cs="Cambria" w:ascii="Cambria" w:hAnsi="Cambria"/>
        </w:rPr>
        <w:t>Miejscowość ____________________data ______________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</w:rPr>
        <w:t>Wniosek stypendialn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               ______________________________                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isko i Imię                                             Data i miejsce urodzenia                       Nr Karty Polaka             </w:t>
        <w:b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Nr paszportu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                ___________________________________      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Adres zamieszkania  </w:t>
        <w:tab/>
        <w:tab/>
        <w:t xml:space="preserve">                     Ulica, nr domu/mieszkania                             Kraj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, kod pocz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__________________________________________________________________  </w:t>
      </w:r>
    </w:p>
    <w:p>
      <w:pPr>
        <w:pStyle w:val="Normal"/>
        <w:rPr/>
      </w:pPr>
      <w:r>
        <w:rPr>
          <w:rFonts w:cs="Cambria" w:ascii="Cambria" w:hAnsi="Cambria"/>
        </w:rPr>
        <w:t xml:space="preserve">Nazwa i adres miejsca pracy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Data rozpoczęcia prac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________________________________________________________________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ukończonej uczeln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</w:t>
        <w:tab/>
        <w:tab/>
        <w:t>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Kierunek ukończonych studiów  pedagogicznych/kursów, </w:t>
        <w:tab/>
        <w:t xml:space="preserve">data ukończenia studiów/kursów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_______________________</w:t>
        <w:tab/>
        <w:tab/>
        <w:t>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Data                                            Podpis wnioskodawc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pełnia Pracodawca*:                                                              </w:t>
        <w:tab/>
        <w:t>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 xml:space="preserve">Dane placówki oświatowej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świadcza się, że Pan/Pani _________________________________________________________ ur. 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st zatrudniona w___________________________________________________________________________________________________/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placówk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 współpracuje z 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Nazwa placówki sobotnio-niedzielnej, punktu nauczani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k roku __________________________________________________________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czy następujących przedmiotów: ________________________________________________________________________________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pis i dat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Pracodawca – dyrektor przedszkola z polskim językiem nauczania, dyrektor szkoły z polskim językiem nauczania, dyrektor szkoły z klasami polskimi, dyrektor/prezes prowadzący szkołę sobotnio-niedzielną, punkt nauczania języka polskiego na Ukrainie.  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Zgoda na przetwarzanie danych osobowych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ię i nazwisk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oświadczam, że wyrażam zgodę na przetwarzanie moich danych osobowych przez Fundację Wolność i Demokracja (00-024 Warszawa, Al. Jerozolimskie 30/14,) w zarejestrowanym zbiorze danych o nazwie Stypendia w związku ze złożonym przeze mnie wnioskiem o stypendium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 xml:space="preserve">W rozumieniu ustawy z dnia 29.08.1997 o ochronie danych osobowych, tekst jednolity Dz. U. z roku 2002 </w:t>
        <w:br/>
        <w:t>nr 101 poz. 926 administratorem zbioru danych, w którym przetwarzane są moje dane osobowe, jest Fundacja Wolność i Demokracja.</w:t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 xml:space="preserve">Równocześnie oświadczam, że poinformowano mnie o tym, iż podanie moich danych osobowych </w:t>
        <w:br/>
        <w:t>jest dobrowolne oraz o przysługującym mi prawie do wglądu do danych, ich poprawiania, a także o prawie sprzeciwu wobec przetwarzania oraz wobec przekazywania moich danych osobowych innym podmiotom.</w:t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>Przyjmuję do wiadomości, że informacje na temat moich danych osobowych przetwarzanych przez Fundację Wolność i Demokracja udzielane mi będą na podstawie pisemnego wniosku oraz że z prawa do uzyskania takich informacji mogę korzystać nie częściej niż raz na sześć miesięcy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               </w:t>
        <w:tab/>
        <w:tab/>
        <w:t xml:space="preserve">                ……………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Data i podpis składającego oświadcze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Niniejszym oświadczam, iż zapoznałam/em się z treścią i akceptuję Regulamin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gramu Stypendialnego Młodego Nauczyciela FUNDACJI WOLNOŚĆ I DEMOKRACJA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                                             ..............................................</w:t>
      </w:r>
    </w:p>
    <w:p>
      <w:pPr>
        <w:pStyle w:val="Normal"/>
        <w:ind w:firstLine="708"/>
        <w:rPr/>
      </w:pPr>
      <w:r>
        <w:rPr>
          <w:rFonts w:cs="Cambria" w:ascii="Cambria" w:hAnsi="Cambria"/>
          <w:bCs/>
        </w:rPr>
        <w:t xml:space="preserve">Miejscowość, data </w:t>
        <w:tab/>
        <w:tab/>
        <w:tab/>
        <w:tab/>
        <w:tab/>
        <w:t xml:space="preserve"> Podpis</w:t>
      </w:r>
    </w:p>
    <w:p>
      <w:pPr>
        <w:pStyle w:val="Normal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o niniejszego wniosku dołączyć należy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kopię paszportu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kopię Karty Polaka;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kopię uzyskanych świadectw, dyplomów potwierdzających wykształcenie pedagogiczn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list motywacyjny dotyczący realizacji swojej ścieżki zawodowej jako nauczyciela w obecnym miejscu zatrudnienia/ pracy społecznej na rzecz placówki oświatowej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360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Heading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omisja Stypendialna będzie rozpatrywała tylko kompletne wnioski, przysłane w terminie określonym w regulaminie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Regulamin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gramu Stypendialnego Młodego Nauczyciela FUNDACJI WOLNOŚĆ I DEMOKRACJA</w:t>
      </w:r>
      <w:r>
        <w:rPr>
          <w:rFonts w:cs="Cambria" w:ascii="Cambria" w:hAnsi="Cambria"/>
          <w:b/>
          <w:sz w:val="16"/>
          <w:szCs w:val="16"/>
        </w:rPr>
        <w:t xml:space="preserve">, w którym przedstawione zostały warunki udzielania stypendium, widnieje na stronie internetowej </w:t>
      </w:r>
      <w:hyperlink r:id="rId2">
        <w:r>
          <w:rPr>
            <w:rStyle w:val="InternetLink"/>
            <w:rFonts w:cs="Cambria" w:ascii="Cambria" w:hAnsi="Cambria"/>
            <w:b/>
            <w:sz w:val="16"/>
            <w:szCs w:val="16"/>
          </w:rPr>
          <w:t>www.wid.org.pl</w:t>
        </w:r>
      </w:hyperlink>
    </w:p>
    <w:p>
      <w:pPr>
        <w:pStyle w:val="Normal"/>
        <w:jc w:val="both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16"/>
        </w:rPr>
      </w:pPr>
      <w:r>
        <w:rPr>
          <w:rFonts w:cs="Cambria" w:ascii="Cambria" w:hAnsi="Cambria"/>
          <w:b/>
          <w:sz w:val="2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4:00Z</dcterms:created>
  <dc:creator>M Grabowska</dc:creator>
  <dc:description/>
  <cp:keywords/>
  <dc:language>en-US</dc:language>
  <cp:lastModifiedBy>Lilia Luboniewicz</cp:lastModifiedBy>
  <cp:lastPrinted>2013-07-02T10:32:00Z</cp:lastPrinted>
  <dcterms:modified xsi:type="dcterms:W3CDTF">2019-04-11T08:18:00Z</dcterms:modified>
  <cp:revision>4</cp:revision>
  <dc:subject/>
  <dc:title>Miejscowość  data</dc:title>
</cp:coreProperties>
</file>