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923925</wp:posOffset>
            </wp:positionV>
            <wp:extent cx="33147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GODA NA PRZETWARZANIE I UDOSTĘPNIE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……………………………………. </w:t>
        <w:tab/>
        <w:t>NAZWISKO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......</w:t>
        <w:tab/>
        <w:t>URODZONA(Y)  W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ENIE NA STANOWISKU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MIEJSCA PRAC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ON (…..)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………………………………..</w:t>
        <w:tab/>
        <w:tab/>
        <w:t>NR DOMU/MIESZKANI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 …………………..</w:t>
        <w:tab/>
        <w:tab/>
        <w:t>MIEJSCOWOŚĆ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TWO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</w:t>
        <w:tab/>
        <w:tab/>
        <w:tab/>
        <w:t>E-MAIL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, moich danych osobowych w oparciu o art. 23, ust.1.pkt1 i ust. 2 Ustawy z dnia 29 sierpnia 1997 r. o ochronie danych osobowych (Dz.U. 2002 r. Nr. 101 poz.926, ze zm.), podanych w związku z rekrutacją i uczestnictwem w szkoleniu/konferencji organizowanej przez Ośrodek Rozwoju Edukacji (ORE) z siedzibą przy Alejach Ujazdowskich 28, 00-478 Warszawa. Podanie danych osobowych jest dobrowolne. Przysługuje Pani/Panu prawo dostępu do swoich danych i ich poprawiania. Administratorem danych osobowych jest Ośrodek Rozwoju Edukacji (ORE) z siedzibą przy Alejach Ujazdowskich 28, 00-478 Warszawa. Administrator danych zapewnia ochronę Państwa danych osobowych. Dane osobowe będą przekazywane wyłącznie odbiorcom uprawnionym do ich otrzymywania na podstawie przepisów prawa lub upoważnionym w oparciu o wyrażone przez Państwa zgody (*) 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ostępnienie moich danych osobowych (w związku z rekrutacją na wakacyjne stypendium na uniwersytecie w Louvain-la-Neuve w Belgii)   instytucji finansującej stypendium: Przedstawicielstwo Walonia-Bruksela Ambasada Belgii w Warszawie z siedzibą na ul. Ks. I. Skorupki 5, 00-546  w Warsz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I PODPIS 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4:00Z</dcterms:created>
  <dc:creator>Barbara Jechalska</dc:creator>
  <dc:description/>
  <dc:language>en-US</dc:language>
  <cp:lastModifiedBy>Agata Jarnutowska-Wrzodak</cp:lastModifiedBy>
  <cp:lastPrinted>2013-05-09T15:49:00Z</cp:lastPrinted>
  <dcterms:modified xsi:type="dcterms:W3CDTF">2019-04-03T07:54:00Z</dcterms:modified>
  <cp:revision>2</cp:revision>
  <dc:subject/>
  <dc:title/>
</cp:coreProperties>
</file>