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6"/>
              </w:rPr>
              <w:drawing>
                <wp:inline distT="0" distB="0" distL="0" distR="0">
                  <wp:extent cx="2659380" cy="1485900"/>
                  <wp:effectExtent l="0" t="0" r="0" b="0"/>
                  <wp:docPr id="1" name="logo_wbi_noir_basse_resolu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wbi_noir_basse_resolu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938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40"/>
                <w:szCs w:val="40"/>
                <w:shd w:fill="999999" w:val="clear"/>
              </w:rPr>
            </w:pPr>
            <w:r>
              <w:rPr>
                <w:rFonts w:cs="Arial" w:ascii="Calibri" w:hAnsi="Calibri"/>
                <w:b/>
                <w:color w:val="000000"/>
                <w:sz w:val="40"/>
                <w:szCs w:val="40"/>
              </w:rPr>
              <w:t>APPEL A CANDIDATURE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40"/>
                <w:szCs w:val="40"/>
                <w:shd w:fill="999999" w:val="clear"/>
              </w:rPr>
            </w:pPr>
            <w:r>
              <w:rPr>
                <w:rFonts w:cs="Arial" w:ascii="Calibri" w:hAnsi="Calibri"/>
                <w:b/>
                <w:color w:val="000000"/>
                <w:sz w:val="40"/>
                <w:szCs w:val="40"/>
                <w:shd w:fill="999999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Calibri" w:hAnsi="Calibri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Calibri" w:hAnsi="Calibri"/>
                <w:b/>
                <w:color w:val="000000"/>
                <w:sz w:val="40"/>
                <w:szCs w:val="40"/>
                <w:highlight w:val="lightGray"/>
              </w:rPr>
              <w:t>BOURSE D’ETE I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Calibri" w:hAnsi="Calibri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ntact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ime MOURTADA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Wallonie-Bruxelles International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ervice des Bourses internationales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, Place Sainctelette – 1080 Bruxelle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él : +32 2 421 84 31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Adresse électroniqu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</w:rPr>
                <w:t>Bourses.INETE2019@wbi.be</w:t>
              </w:r>
            </w:hyperlink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5664" w:hanging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5664" w:hanging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5664" w:hanging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br w:type="page"/>
      </w:r>
      <w:r>
        <w:rPr>
          <w:rFonts w:cs="Trebuchet MS" w:ascii="Trebuchet MS" w:hAnsi="Trebuchet MS"/>
        </w:rPr>
        <w:drawing>
          <wp:inline distT="0" distB="0" distL="0" distR="0">
            <wp:extent cx="1695450" cy="949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48094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>Formulaire destiné aux demandes de bourse durant l’été 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aps/>
                                <w:sz w:val="20"/>
                                <w:szCs w:val="20"/>
                                <w:lang w:val="en-GB"/>
                              </w:rPr>
                              <w:t>Form to be used for applications for a summer scholarsh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.7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aps/>
                          <w:sz w:val="20"/>
                          <w:szCs w:val="20"/>
                        </w:rPr>
                        <w:t>Formulaire destiné aux demandes de bourse durant l’été 201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ap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aps/>
                          <w:sz w:val="20"/>
                          <w:szCs w:val="20"/>
                          <w:lang w:val="en-GB"/>
                        </w:rPr>
                        <w:t>Form to be used for applications for a summer schola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</wp:posOffset>
                </wp:positionV>
                <wp:extent cx="342900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1pt;mso-wrap-distance-left:9.05pt;mso-wrap-distance-right:9.05pt;mso-wrap-distance-top:0pt;mso-wrap-distance-bottom:0pt;margin-top:0.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</wp:posOffset>
                </wp:positionV>
                <wp:extent cx="354330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ime MOURT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allonie-Bruxelles Interna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ervice des Bourses internation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, Place Sainctelette – 1080 BRUXEL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Tél : +32 2 421 84 3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Adresse électronique 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</w:rPr>
                                <w:t>Bourses.INETE2019@wbi.b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0pt;mso-wrap-distance-left:9.05pt;mso-wrap-distance-right:9.05pt;mso-wrap-distance-top:0pt;mso-wrap-distance-bottom:0pt;margin-top:0.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Rime MOURT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allonie-Bruxelles Internat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ervice des Bourses internation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2, Place Sainctelette – 1080 BRUXEL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Tél : +32 2 421 84 3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Adresse électronique : </w:t>
                      </w: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</w:rPr>
                          <w:t>Bourses.INETE2019@wbi.b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I. DEMANDE DE BOURSE</w:t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  <w:sz w:val="22"/>
          <w:szCs w:val="22"/>
          <w:lang w:val="en-GB"/>
        </w:rPr>
        <w:t>I.APPLICATION FOR A FELLOWSHIP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2700"/>
      </w:tblGrid>
      <w:tr>
        <w:trPr>
          <w:trHeight w:val="2848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s formules doivent être dactylographiées ou remplies en lettres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JUSCUL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 xml:space="preserve">The forms must be typed or filled in block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CAPITAL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urs de langue et culture françaises (*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French language and culture course (*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urs de didactique du français langue étrangère (*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French as a foreign language (*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urs de français de spécialité en relations internationales (*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Specialised French course : international relations (*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23495</wp:posOffset>
                      </wp:positionV>
                      <wp:extent cx="1723390" cy="3517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(*)Biffer les mentions inuti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(*)Cross out where inaplicab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27.7pt;mso-wrap-distance-left:9.05pt;mso-wrap-distance-right:9.05pt;mso-wrap-distance-top:0pt;mso-wrap-distance-bottom:0pt;margin-top:1.85pt;mso-position-vertical-relative:text;margin-left:1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(*)Biffer les mentions inutil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(*)Cross out where inaplic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utre (*)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Other (*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xer ici une photographie récen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Please attach a recent photograph here</w:t>
            </w:r>
          </w:p>
        </w:tc>
      </w:tr>
      <w:tr>
        <w:trPr>
          <w:trHeight w:val="106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ériode souhaitée pour le début des cour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Preferred period for starting course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71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tion d’accuei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Host institution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RENSEIGNEMENTS PERSONNELS</w:t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  <w:sz w:val="22"/>
          <w:szCs w:val="22"/>
        </w:rPr>
        <w:t>II.PERSONAL DATA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980"/>
        <w:gridCol w:w="1262"/>
        <w:gridCol w:w="718"/>
        <w:gridCol w:w="2520"/>
      </w:tblGrid>
      <w:tr>
        <w:trPr/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om-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Family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n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ame 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rénoms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-Given names 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ionalité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ationality :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eu et date de naissance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Place and date of birth :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élibatair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Sing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1905</wp:posOffset>
                      </wp:positionV>
                      <wp:extent cx="216535" cy="12509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635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90" t="-287" r="-290" b="-2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15pt;mso-position-vertical-relative:text;margin-left:7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Marié(e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Marri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1905</wp:posOffset>
                      </wp:positionV>
                      <wp:extent cx="216535" cy="12509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6350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90" t="-287" r="-290" b="-2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15pt;mso-position-vertical-relative:text;margin-left:7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Veuf(ve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Widow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1905</wp:posOffset>
                      </wp:positionV>
                      <wp:extent cx="216535" cy="12509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6350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90" t="-287" r="-290" b="-2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15pt;mso-position-vertical-relative:text;margin-left:7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ivorcé(e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Divorc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1905</wp:posOffset>
                      </wp:positionV>
                      <wp:extent cx="216535" cy="12509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6350"/>
                                        <wp:effectExtent l="0" t="0" r="0" b="0"/>
                                        <wp:docPr id="1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90" t="-287" r="-290" b="-2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15pt;mso-position-vertical-relative:text;margin-left:7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ombre d’enfant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Number of childre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1905</wp:posOffset>
                      </wp:positionV>
                      <wp:extent cx="216535" cy="12509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6350"/>
                                        <wp:effectExtent l="0" t="0" r="0" b="0"/>
                                        <wp:docPr id="2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90" t="-287" r="-290" b="-2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15pt;mso-position-vertical-relative:text;margin-left:10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micile permanent (en lettres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juscules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 xml:space="preserve">Permanent addres (in block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capitals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° de tél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Phon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se électronique 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ligatoire</w:t>
            </w:r>
            <w:r>
              <w:rPr>
                <w:rFonts w:cs="Calibri" w:ascii="Calibri" w:hAnsi="Calibri"/>
                <w:sz w:val="22"/>
                <w:szCs w:val="22"/>
              </w:rPr>
              <w:t>) 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-mail address (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obligatory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)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écopieur 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Fax :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onctions actuelles: exercées depuis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Functions held at present: date at which you started to exercise these functions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nes à prévenir en cas d’urgence (nom et adresse complète) 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Person to be notified in case of emergency (name and full adress) 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ind w:left="-54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ETUDES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  <w:sz w:val="22"/>
          <w:szCs w:val="22"/>
        </w:rPr>
        <w:t>III.EDUCATION RECEIVED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080"/>
        <w:gridCol w:w="932"/>
        <w:gridCol w:w="950"/>
        <w:gridCol w:w="1900"/>
        <w:gridCol w:w="161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ud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tud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 de l’établissem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Name of the institu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Lie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lac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uré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fr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ur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à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il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plômes obtenu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ipl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  <w:t>oma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entions obtenu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19"/>
                <w:szCs w:val="19"/>
                <w:lang w:val="en-GB"/>
              </w:rPr>
              <w:t>Distinctions obtained</w:t>
            </w:r>
          </w:p>
        </w:tc>
      </w:tr>
      <w:tr>
        <w:trPr>
          <w:trHeight w:val="8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udes supérieures ou universitair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Higher or University educat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res (y compris certificat de connaissances linguistiques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  <w:t>Other training (including certificates of linguistic knowledg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ind w:left="-54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hanging="5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 CONNAISSANCES LINGUISTIQUES</w:t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  <w:sz w:val="22"/>
          <w:szCs w:val="22"/>
        </w:rPr>
        <w:t>IV.LANGUAGE SKILLS</w:t>
      </w:r>
    </w:p>
    <w:p>
      <w:pPr>
        <w:pStyle w:val="Normal"/>
        <w:ind w:hanging="5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34"/>
        <w:gridCol w:w="720"/>
        <w:gridCol w:w="900"/>
        <w:gridCol w:w="900"/>
        <w:gridCol w:w="615"/>
        <w:gridCol w:w="939"/>
        <w:gridCol w:w="903"/>
        <w:gridCol w:w="709"/>
        <w:gridCol w:w="992"/>
        <w:gridCol w:w="851"/>
        <w:gridCol w:w="709"/>
        <w:gridCol w:w="850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ngu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Languages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Aptitudes à l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  <w:t>Ability to read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Aptitude à comprend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  <w:t>Ability to understand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Aptitude à parler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  <w:t>Ability to speak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Aptitude à écr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  <w:t>Ability to write</w:t>
            </w:r>
          </w:p>
        </w:tc>
      </w:tr>
      <w:tr>
        <w:trPr>
          <w:trHeight w:val="552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ça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Frenc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r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Other languages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Cour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75590</wp:posOffset>
                      </wp:positionV>
                      <wp:extent cx="62865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21.7pt" to="490.35pt,2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Fluent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en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ifficil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With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difficul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Cour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Fluent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en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Go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ifficil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With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difficult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Cour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Fluent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en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Go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ifficil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With difficul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Cour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Fluent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en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ifficil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With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difficulty</w:t>
            </w:r>
          </w:p>
        </w:tc>
      </w:tr>
    </w:tbl>
    <w:p>
      <w:pPr>
        <w:pStyle w:val="Normal"/>
        <w:ind w:hanging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5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.MOTIVATION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</w:rPr>
        <w:t>V.MOTIVATION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5011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Quelles sont les motivations qui vous ont amené(e) à solliciter ce stage 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-  What brings you to apply for this language training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Quelles en sont les retombées espérées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-  What do you expect from it 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ind w:hanging="54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hanging="540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VI.REFERENCES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  <w:lang w:val="en-GB"/>
        </w:rPr>
        <w:t>V.REFERENCES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298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a de l’institution universitaire du pays d’origine ou de l’institution où travaille le candidat (obligatoire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Certificate from the university in the country of origin or from the institution where the applicant is working (obligatory)</w:t>
            </w:r>
          </w:p>
        </w:tc>
      </w:tr>
      <w:tr>
        <w:trPr>
          <w:trHeight w:val="646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ur les candidat(e)s qui sont citoyen(ne)s de l’Union européenne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J’ai pris acte de ce que les soins de santé sont couverts par mon organisme de sécurité sociale dans le cadre de la réglementation européenn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Je serai muni(e) d’une carte européenne d’assurance-maladie (CEAM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or the applicants who are European Union Citizens 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- I note that health care shall be covered by my social security organisation pursuant to European regulatio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- I shall be equipped with the European health insurance car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soussigné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the undersigne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éclare sur l’honneur que les renseignements ci-dessus sont sincères et complet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tate on my honour that the above information is complete and tru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GB"/>
              </w:rPr>
              <w:t xml:space="preserve">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Date et signatu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Date and signature</w:t>
            </w:r>
          </w:p>
        </w:tc>
      </w:tr>
    </w:tbl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drawing>
          <wp:inline distT="0" distB="0" distL="0" distR="0">
            <wp:extent cx="1903095" cy="106870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Arial Rounded MT Bold" w:hAnsi="Arial Rounded MT Bold" w:eastAsia="Calibri" w:cs="Arial Rounded MT Bold"/>
          <w:sz w:val="22"/>
          <w:szCs w:val="22"/>
          <w:lang w:val="fr-BE" w:eastAsia="en-US"/>
        </w:rPr>
      </w:pPr>
      <w:r>
        <w:rPr>
          <w:rFonts w:eastAsia="Calibri" w:cs="Arial Rounded MT Bold" w:ascii="Arial Rounded MT Bold" w:hAnsi="Arial Rounded MT Bold"/>
          <w:sz w:val="22"/>
          <w:szCs w:val="22"/>
          <w:lang w:val="fr-BE" w:eastAsia="en-US"/>
        </w:rPr>
      </w:r>
    </w:p>
    <w:p>
      <w:pPr>
        <w:pStyle w:val="Normal"/>
        <w:spacing w:lineRule="auto" w:line="276"/>
        <w:jc w:val="center"/>
        <w:rPr>
          <w:rFonts w:ascii="Arial Rounded MT Bold" w:hAnsi="Arial Rounded MT Bold" w:eastAsia="Calibri" w:cs="Arial Rounded MT Bold"/>
          <w:lang w:val="fr-BE" w:eastAsia="en-US"/>
        </w:rPr>
      </w:pPr>
      <w:r>
        <w:rPr>
          <w:rFonts w:eastAsia="Calibri" w:cs="Arial Rounded MT Bold" w:ascii="Arial Rounded MT Bold" w:hAnsi="Arial Rounded MT Bold"/>
          <w:lang w:val="fr-BE" w:eastAsia="en-US"/>
        </w:rPr>
        <w:t>FICHE ALUMNI IN WBI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  <w:lang w:val="fr-BE" w:eastAsia="en-US"/>
        </w:rPr>
      </w:pPr>
      <w:r>
        <w:rPr>
          <w:rFonts w:eastAsia="Calibri" w:cs="Calibri" w:ascii="Calibri" w:hAnsi="Calibri"/>
          <w:sz w:val="20"/>
          <w:szCs w:val="20"/>
          <w:lang w:val="fr-BE"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  <w:lang w:val="fr-BE" w:eastAsia="en-US"/>
        </w:rPr>
      </w:pPr>
      <w:r>
        <w:rPr>
          <w:rFonts w:eastAsia="Calibri" w:cs="Calibri" w:ascii="Calibri" w:hAnsi="Calibri"/>
          <w:sz w:val="20"/>
          <w:szCs w:val="20"/>
          <w:lang w:val="fr-BE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fr-BE" w:eastAsia="en-US"/>
              </w:rPr>
              <w:t>A COMPLETER PAR LE BOURSIER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p>
      <w:pPr>
        <w:pStyle w:val="Normal"/>
        <w:spacing w:lineRule="auto" w:line="276"/>
        <w:rPr/>
      </w:pPr>
      <w:r>
        <w:rPr>
          <w:rFonts w:eastAsia="Wingdings 2" w:cs="Wingdings 2" w:ascii="Wingdings 2" w:hAnsi="Wingdings 2"/>
          <w:sz w:val="22"/>
          <w:szCs w:val="22"/>
          <w:lang w:val="fr-BE" w:eastAsia="en-US"/>
        </w:rPr>
        <w:t>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>Madame</w:t>
        <w:tab/>
      </w:r>
      <w:r>
        <w:rPr>
          <w:rFonts w:eastAsia="Wingdings 2" w:cs="Wingdings 2" w:ascii="Wingdings 2" w:hAnsi="Wingdings 2"/>
          <w:sz w:val="22"/>
          <w:szCs w:val="22"/>
          <w:lang w:val="fr-BE" w:eastAsia="en-US"/>
        </w:rPr>
        <w:t>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 Monsieur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Prénom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NOM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Pays d’origin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E-Mail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224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rPr>
                <w:rFonts w:ascii="Calibri" w:hAnsi="Calibri" w:eastAsia="Calibri" w:cs="Arial"/>
                <w:color w:val="000000"/>
                <w:sz w:val="22"/>
                <w:szCs w:val="22"/>
                <w:lang w:val="fr-BE"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val="fr-BE" w:eastAsia="en-US"/>
              </w:rPr>
              <w:t>Signatur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rPr>
                <w:rFonts w:ascii="Calibri" w:hAnsi="Calibri" w:eastAsia="Calibri" w:cs="Arial"/>
                <w:color w:val="000000"/>
                <w:sz w:val="22"/>
                <w:szCs w:val="22"/>
                <w:lang w:val="fr-BE"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rPr>
                <w:rFonts w:ascii="Calibri" w:hAnsi="Calibri" w:eastAsia="Calibri" w:cs="Arial"/>
                <w:color w:val="000000"/>
                <w:sz w:val="22"/>
                <w:szCs w:val="22"/>
                <w:lang w:val="fr-BE"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jc w:val="both"/>
              <w:rPr>
                <w:rFonts w:ascii="Calibri" w:hAnsi="Calibri" w:eastAsia="Calibri" w:cs="Arial"/>
                <w:color w:val="000000"/>
                <w:sz w:val="22"/>
                <w:szCs w:val="22"/>
                <w:lang w:val="fr-BE"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val="fr-BE" w:eastAsia="en-US"/>
              </w:rPr>
              <w:t>Le boursier s’engage à tenir WBI informé de l’évolution de sa carrière et accepte de faire partie de la base de données « ALUMNI » établie par WBI. Il l’autorise par ailleurs à utiliser ses coordonnées en vue de maintenir le contact et à des fins de promotion de programmes gérés par WBI ou ses partenaires.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fr-BE" w:eastAsia="en-US"/>
              </w:rPr>
              <w:t>A COMPLETER PAR WB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Type de bours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Domain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Niveau d’études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Périod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Institution d’origin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Institution d’accuei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shd w:fill="D9D9D9" w:val="clear"/>
          <w:lang w:val="fr-BE" w:eastAsia="en-US"/>
        </w:rPr>
        <w:t xml:space="preserve">N° identifiant : </w:t>
      </w:r>
      <w:r>
        <w:rPr>
          <w:rFonts w:eastAsia="Calibri" w:cs="Calibri" w:ascii="Calibri" w:hAnsi="Calibri"/>
          <w:color w:val="F2F2F2"/>
          <w:sz w:val="22"/>
          <w:szCs w:val="22"/>
          <w:shd w:fill="D9D9D9" w:val="clear"/>
          <w:lang w:val="fr-BE" w:eastAsia="en-US"/>
        </w:rPr>
        <w:tab/>
        <w:tab/>
      </w:r>
    </w:p>
    <w:p>
      <w:pPr>
        <w:pStyle w:val="Normal"/>
        <w:ind w:hanging="540"/>
        <w:rPr>
          <w:rFonts w:ascii="Calisto MT" w:hAnsi="Calisto MT" w:eastAsia="Calibri" w:cs="Calisto MT"/>
          <w:sz w:val="22"/>
          <w:szCs w:val="22"/>
          <w:lang w:val="fr-BE" w:eastAsia="en-US"/>
        </w:rPr>
      </w:pPr>
      <w:r>
        <w:rPr>
          <w:rFonts w:eastAsia="Calibri" w:cs="Calisto MT" w:ascii="Calisto MT" w:hAnsi="Calisto MT"/>
          <w:sz w:val="22"/>
          <w:szCs w:val="22"/>
          <w:lang w:val="fr-BE" w:eastAsia="en-US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 Rounded MT Bold">
    <w:charset w:val="00"/>
    <w:family w:val="swiss"/>
    <w:pitch w:val="variable"/>
  </w:font>
  <w:font w:name="Wingdings 2">
    <w:charset w:val="02"/>
    <w:family w:val="roma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urses.INETE2019@wbi.be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Bourses.INETE2019@wbi.be" TargetMode="External"/><Relationship Id="rId6" Type="http://schemas.openxmlformats.org/officeDocument/2006/relationships/hyperlink" Target="mailto:Bourses.INETE2019@wbi.be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20:00Z</dcterms:created>
  <dc:creator>CGRI</dc:creator>
  <dc:description/>
  <dc:language>en-US</dc:language>
  <cp:lastModifiedBy>Anna Susek</cp:lastModifiedBy>
  <cp:lastPrinted>2019-03-21T14:40:00Z</cp:lastPrinted>
  <dcterms:modified xsi:type="dcterms:W3CDTF">2019-03-22T12:20:00Z</dcterms:modified>
  <cp:revision>2</cp:revision>
  <dc:subject/>
  <dc:title/>
</cp:coreProperties>
</file>