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TOP HATE / POSTER SHOW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ędzynarodowy konkurs na plakat o tematyce anty-przemoc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Malta Festival Poznań 2019 / Poznań Wolny od Nienawi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@stop-hate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stop-hate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ożenia konkursu (idea) oraz jego regulamin zatwierdza Zespół Organizacyjny, czuwający również nad jego prawidłowym przebiegiem: Kurator Mirosław Pawłowski oraz Krzysztof Hoffmann, Krzysztof Dziamski.</w:t>
      </w:r>
    </w:p>
    <w:p>
      <w:pPr>
        <w:pStyle w:val="Normal"/>
        <w:rPr/>
      </w:pPr>
      <w:r>
        <w:rPr>
          <w:rFonts w:cs="Calibri" w:ascii="Calibri" w:hAnsi="Calibri"/>
        </w:rPr>
        <w:t xml:space="preserve">Organizatorom zależy na zwrócenie uwagi na rosnący w ostatnim czasie poziom negatywnych emocji społecznych. Zorganizowana nienawiść towarzyszy lub leży u podstaw niezwykle niebezpiecznych zjawisk takich jak: faszyzm, rasizm, ksenofobia, dyskryminacja ze względu na płeć, orientację seksualną, religię, pochodzenie etniczne itp. Jesteśmy przekonani, że skuteczną reakcją na toksyny nienawiści jest tolerancja, empatia, współczucie i akceptacja i takie wartości chcielibyśmy propagowa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k to tylko nasza niezobowiązująca sugestia, jedynym ograniczeniem jest temat „toksycznej nienawiści” i w jego ramach uruchamiajcie swoją kreatywność i artystyczną inwencję. Zakwalifikowane prace będą prezentowane w przestrzeni miejskiej Poznania w ramach MALTA FESTIVAL 2019, tworząc ważne wydarzenie społeczne, polityczne i kultur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TOP HATE / POSTER SHOW mogą wziąć udział artyści, projektanci, graficy, studenci uczelni artystycznych, wydziałów architektury oraz wydziałów i kierunków sztuk plastycznych, zespoły projektowe agencji reklamowych i studiów graf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4</w:t>
      </w:r>
    </w:p>
    <w:p>
      <w:pPr>
        <w:pStyle w:val="Normal"/>
        <w:rPr/>
      </w:pPr>
      <w:r>
        <w:rPr>
          <w:rFonts w:cs="Calibri" w:ascii="Calibri" w:hAnsi="Calibri"/>
        </w:rPr>
        <w:t xml:space="preserve">Uczestnicy dokonują zgłoszenia swoich prac poprzez formularz rejestracyjny. </w:t>
      </w:r>
    </w:p>
    <w:p>
      <w:pPr>
        <w:pStyle w:val="Normal"/>
        <w:rPr/>
      </w:pPr>
      <w:r>
        <w:rPr>
          <w:rFonts w:cs="Calibri" w:ascii="Calibri" w:hAnsi="Calibri"/>
        </w:rPr>
        <w:t>Każdy uczestnik może zgłosić do konkursu maksymalnie 1 pracę, powstałą w lat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6-2019. Format projektów: B1 (70 X 100 cm) oraz w wersji City Light pion 180 x 120 cm. Prace należy przygotować w formie plików: pdf, eps lub tiff. Termin nadsyłania: 2.04.–20.0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spół Organizacyjny powołuje Jury w osobach uznanych grafików, które na podstawie zapisanych cyfrowo projektów wybiera prace na wystawę STOP HATE / POSTER SHOW.</w:t>
      </w:r>
    </w:p>
    <w:p>
      <w:pPr>
        <w:pStyle w:val="Normal"/>
        <w:rPr/>
      </w:pPr>
      <w:r>
        <w:rPr>
          <w:rFonts w:cs="Calibri" w:ascii="Calibri" w:hAnsi="Calibri"/>
        </w:rPr>
        <w:t>Lista prac zakwalifikowanych zostanie ogłoszona nie później niż do 10 czerwca 2019 roku. Z tej listy międzynarodowe Jury przyzna GRAND PRI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cos Terzis (Szwecj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eczysław Wasilewski (Pols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rosław Pawłowski (Pols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ch Majewski (Pols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x Drewinski (Niem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e Jury są ostateczne i nie podlegają odwoł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zakwalifikowaniu na wystawę główną STOP HATE / POSTER SHOW, a także o przyznaniu GRAND PRIX uczestnicy zostaną poinformowani drogą elektronicz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8</w:t>
      </w:r>
    </w:p>
    <w:p>
      <w:pPr>
        <w:pStyle w:val="Normal"/>
        <w:rPr/>
      </w:pPr>
      <w:r>
        <w:rPr>
          <w:rFonts w:cs="Calibri" w:ascii="Calibri" w:hAnsi="Calibri"/>
        </w:rPr>
        <w:t>Lista prac zakwalifikowanych na wystawę główną STOP HATE / POSTER SHOW zostanie opublikowana na stronie organiz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spół Organizacyjny zastrzega sobie prawo niedopuszczenia do konkursu prac uniemożliwiających ich ekspozycję z przyczyn technicznych, moralnych, politycznych, obrażających uczucia religijne i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konkursie jest bezpłat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1</w:t>
      </w:r>
    </w:p>
    <w:p>
      <w:pPr>
        <w:pStyle w:val="Normal"/>
        <w:rPr/>
      </w:pPr>
      <w:r>
        <w:rPr>
          <w:rFonts w:cs="Calibri" w:ascii="Calibri" w:hAnsi="Calibri"/>
        </w:rPr>
        <w:t>Zgłoszenie pracy do konkursu oparte jest na formularzu do rejestracji, dostępnym na stronie STOP HATE / POSTER SHOW w terminie 2.04.–20.05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elkie reklamacje dotyczące działania systemu zostaną rozpatrzone w terminie 10 dni od dnia zgłoszenia: office@stop-hate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rzez zgłoszenie prac do konkursu uczestnik udziela organizatorowi niewyłącznej</w:t>
      </w:r>
    </w:p>
    <w:p>
      <w:pPr>
        <w:pStyle w:val="Normal"/>
        <w:rPr/>
      </w:pPr>
      <w:r>
        <w:rPr>
          <w:rFonts w:cs="Calibri" w:ascii="Calibri" w:hAnsi="Calibri"/>
        </w:rPr>
        <w:t>nieodpłatnej licencji (wraz z prawem do udzielania dalszej licencji) bez ograniczeń</w:t>
      </w:r>
    </w:p>
    <w:p>
      <w:pPr>
        <w:pStyle w:val="Normal"/>
        <w:rPr/>
      </w:pPr>
      <w:r>
        <w:rPr>
          <w:rFonts w:cs="Calibri" w:ascii="Calibri" w:hAnsi="Calibri"/>
        </w:rPr>
        <w:t>terytorialnych i przez czas nieokreślony na korzystanie z reprodukcji fotograficznych</w:t>
      </w:r>
    </w:p>
    <w:p>
      <w:pPr>
        <w:pStyle w:val="Normal"/>
        <w:rPr/>
      </w:pPr>
      <w:r>
        <w:rPr>
          <w:rFonts w:cs="Calibri" w:ascii="Calibri" w:hAnsi="Calibri"/>
        </w:rPr>
        <w:t>pracy do celów związanych z organizacją STOP HATE / POSTER SHOW, jego promocją</w:t>
      </w:r>
    </w:p>
    <w:p>
      <w:pPr>
        <w:pStyle w:val="Normal"/>
        <w:rPr/>
      </w:pPr>
      <w:r>
        <w:rPr>
          <w:rFonts w:cs="Calibri" w:ascii="Calibri" w:hAnsi="Calibri"/>
        </w:rPr>
        <w:t>oraz realizacją wystaw pokonkursowych i innych wystaw na polach eksploatacji obejmując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w zakresie utrwalania i zwielokrotniania: wytwarzanie dowolną techniką nieograniczonej liczby egzemplarzy, w tym techniką drukarską, reprograficzną, audiowizualną, zapisu magnetycznego, techniką cyfrową </w:t>
      </w:r>
    </w:p>
    <w:p>
      <w:pPr>
        <w:pStyle w:val="Normal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w zakresie rozpowszechniania w inny sposób: publiczne wystawienie, wyświetlenie, odtworzenie oraz nadawanie i reemitowanie, w tym w sieci Internet, wprowadzenie do pamięci komputera, przesyłanie za pomocą sieci multimedialnej, w tym w sieci Internet oraz inne publiczne udostępnianie w taki sposób, aby każdy mógł mieć do nich dostęp w miejscu i w czasie przez siebie wybranym (z uwzględnieniem bazy danych, gromadzącej prace zgłaszane na STOP HATE / POSTER SHO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3</w:t>
      </w:r>
    </w:p>
    <w:p>
      <w:pPr>
        <w:pStyle w:val="Normal"/>
        <w:rPr/>
      </w:pPr>
      <w:r>
        <w:rPr>
          <w:rFonts w:cs="Calibri" w:ascii="Calibri" w:hAnsi="Calibri"/>
        </w:rPr>
        <w:t>Wystawa główna STOP HATE / POSTER SHOW wchodzi w skład imprez towarzyszących</w:t>
      </w:r>
    </w:p>
    <w:p>
      <w:pPr>
        <w:pStyle w:val="Normal"/>
        <w:rPr/>
      </w:pPr>
      <w:r>
        <w:rPr>
          <w:rFonts w:cs="Calibri" w:ascii="Calibri" w:hAnsi="Calibri"/>
        </w:rPr>
        <w:t>Malta Festival Poznań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 przyzna GRAND PRIX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a w kwocie 15 000 zł. jest ufundowana przez Prezydenta Miasta Poznania. </w:t>
      </w:r>
    </w:p>
    <w:p>
      <w:pPr>
        <w:pStyle w:val="Normal"/>
        <w:rPr/>
      </w:pPr>
      <w:r>
        <w:rPr>
          <w:rFonts w:cs="Calibri" w:ascii="Calibri" w:hAnsi="Calibri"/>
        </w:rPr>
        <w:t>Zespół Organizacyjny nie przewiduje innych nagród finans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5</w:t>
      </w:r>
    </w:p>
    <w:p>
      <w:pPr>
        <w:pStyle w:val="Normal"/>
        <w:rPr/>
      </w:pPr>
      <w:r>
        <w:rPr>
          <w:rFonts w:cs="Calibri" w:ascii="Calibri" w:hAnsi="Calibri"/>
        </w:rPr>
        <w:t>GRAND PRIX zostanie wręczone podczas uroczystego otwarcia wystawy STOP HATE / POSTER SHOW w dniu 21.06 2019 roku w Starym Browarze w Pozn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rzyjęte, a nienagrodzone pozostają do dyspozycji Zespołu Organizacyjnego na okres 1 roku, w celu prezentacji wystawy w innych miejscach w kraju i zagranic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7</w:t>
      </w:r>
    </w:p>
    <w:p>
      <w:pPr>
        <w:pStyle w:val="Normal"/>
        <w:rPr/>
      </w:pPr>
      <w:r>
        <w:rPr>
          <w:rFonts w:cs="Calibri" w:ascii="Calibri" w:hAnsi="Calibri"/>
        </w:rPr>
        <w:t>Organizatorzy upoważnieni są do publikowania nadsyłanych prac w TV, prasie, Internecie oraz wykonywania dokumentacji w formie biuletynów, katalogów oraz filmów, CD, DVD bez uiszczania autorom honorariów. Organizatorzy zapewniają sobie prawo eksponowania prac na wystawach krajowych i zagran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estnicy wystawy głównej STOP HATE / POSTER SHOW otrzymają nieodpłatnie 1 egzemplarz katalogu towarzyszącego wysta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. 19</w:t>
      </w:r>
    </w:p>
    <w:p>
      <w:pPr>
        <w:pStyle w:val="Normal"/>
        <w:rPr/>
      </w:pPr>
      <w:r>
        <w:rPr>
          <w:rFonts w:cs="Calibri" w:ascii="Calibri" w:hAnsi="Calibri"/>
        </w:rPr>
        <w:t>Poznań Wolny od Nienawiści – Zespół Organizacyjny (jako administrator danych osobowych zbieranych od uczestników) informuje, że z uwagi na wejście w życie (25 maja 2018 roku) Ogólnego Rozporządzenia o Ochronie Danych Osobowych (UE-2016/679 z dnia 27 kwietnia 2016 r., dalej RODO) zobowiązane jest do dokonania aktualizacji zasad, na jakich przetwarza dane osobowe.</w:t>
      </w:r>
    </w:p>
    <w:p>
      <w:pPr>
        <w:pStyle w:val="Normal"/>
        <w:rPr/>
      </w:pPr>
      <w:r>
        <w:rPr>
          <w:rFonts w:cs="Calibri" w:ascii="Calibri" w:hAnsi="Calibri"/>
        </w:rPr>
        <w:t>Dane będą przetwarzane w celu informacyjnym w zakresie przekazywania wiadomości o publikacjach, inicjatywach i wydarzeniach realizowanych przez Poznań Wolny od Nienawiści – Zespół Organizacyjny, a dotyczących STOP HATE / POSTER SHOW.</w:t>
      </w:r>
    </w:p>
    <w:p>
      <w:pPr>
        <w:pStyle w:val="Normal"/>
        <w:rPr/>
      </w:pPr>
      <w:r>
        <w:rPr>
          <w:rFonts w:cs="Calibri" w:ascii="Calibri" w:hAnsi="Calibri"/>
        </w:rPr>
        <w:t>Podanie danych jest dobrowolne. Dane nie będą przekazywane innym podmiotom i będą przetwarzane do momentu odwołania zgody. Mają Państwo prawo dostępu do swoich danych osobowych, ich sprostowania, usunięcia lub ograniczenia przetwarzania, a w przypadku niewyrażenia zgody na przetwarzanie danych – do jej wycofania.</w:t>
      </w:r>
    </w:p>
    <w:p>
      <w:pPr>
        <w:pStyle w:val="Normal"/>
        <w:rPr/>
      </w:pPr>
      <w:r>
        <w:rPr>
          <w:rFonts w:cs="Calibri" w:ascii="Calibri" w:hAnsi="Calibri"/>
        </w:rPr>
        <w:t>Dane osobowe uczestników i laureata GRAND PRIX będą przetwarzane w celu organizacji przeprowadzenia konkursu, w celach podatkowych – jeżeli wystąpią obowiązki podatkowe, a także w celach marketingowych – w formie udostępniania zwycięskiego projektu, podpisanego imieniem i nazwiskiem autora w mediach społecznościowych oraz Internecie.</w:t>
      </w:r>
    </w:p>
    <w:p>
      <w:pPr>
        <w:pStyle w:val="Normal"/>
        <w:rPr/>
      </w:pPr>
      <w:r>
        <w:rPr>
          <w:rFonts w:cs="Calibri" w:ascii="Calibri" w:hAnsi="Calibri"/>
        </w:rPr>
        <w:t>Skorzystanie z prawa cofnięcia zgody nie ma wpływu na przetwarzanie, które miało miejsce do momentu wycofania zg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k odpowiedzi równoznaczny jest z wyrażeniem zgody na otrzymywanie od nas informacji zgodnie z wytycznymi R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§ </w:t>
      </w:r>
      <w:r>
        <w:rPr>
          <w:rFonts w:cs="Calibri" w:ascii="Calibri" w:hAnsi="Calibri"/>
          <w:b/>
          <w:lang w:val="en-US"/>
        </w:rPr>
        <w:t>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ja: proponujemy domyślną licencję na zasadach — Creative Commons Attribution-NonCommercial-NoDerivatives 4.0 International Public Lice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nanie autorstwa – Użycie niekomercyjne Bez utworów zależnych 4.0 Międzynarodow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C BY-NC-ND 4.0)</w:t>
      </w:r>
    </w:p>
    <w:p>
      <w:pPr>
        <w:pStyle w:val="Normal"/>
        <w:rPr/>
      </w:pPr>
      <w:r>
        <w:rPr>
          <w:rFonts w:cs="Calibri" w:ascii="Calibri" w:hAnsi="Calibri"/>
        </w:rPr>
        <w:t>Dzielenie się – kopiuj i rozpowszechniaj utwór w dowolnym medium i formacie. Licencjodawca nie może odwołać udzielonych praw, o ile są przestrzegane warunki licencji, na następujących warunkach:</w:t>
      </w:r>
    </w:p>
    <w:p>
      <w:pPr>
        <w:pStyle w:val="Normal"/>
        <w:rPr/>
      </w:pPr>
      <w:r>
        <w:rPr>
          <w:rFonts w:cs="Calibri" w:ascii="Calibri" w:hAnsi="Calibri"/>
        </w:rPr>
        <w:t>Uznanie autorstwa – utwór należy odpowiednio oznaczyć, podać link do licencji i wskazać, jeśli zostały dokonane w nim zmiany. Możesz to zrobić w dowolny, rozsądny sposób, o ile nie sugeruje to udzielania prze licencjodawcę poparcia dla Ciebie lub sposobu, w jaki wykorzystujesz ten utwór.</w:t>
      </w:r>
    </w:p>
    <w:p>
      <w:pPr>
        <w:pStyle w:val="Normal"/>
        <w:rPr/>
      </w:pPr>
      <w:r>
        <w:rPr>
          <w:rFonts w:cs="Calibri" w:ascii="Calibri" w:hAnsi="Calibri"/>
        </w:rPr>
        <w:t>Użycie niekomercyjne – nie należy wykorzystywać utworu do celów komercyjnych.</w:t>
      </w:r>
    </w:p>
    <w:p>
      <w:pPr>
        <w:pStyle w:val="Normal"/>
        <w:rPr/>
      </w:pPr>
      <w:r>
        <w:rPr>
          <w:rFonts w:cs="Calibri" w:ascii="Calibri" w:hAnsi="Calibri"/>
        </w:rPr>
        <w:t>Bez utworów zależnych – remiksując, przetwarzając lub tworząc na podstawie utworu, nie wolno rozpowszechniać zmodyfikowanych treści.</w:t>
      </w:r>
    </w:p>
    <w:p>
      <w:pPr>
        <w:pStyle w:val="Normal"/>
        <w:rPr/>
      </w:pPr>
      <w:r>
        <w:rPr>
          <w:rFonts w:cs="Calibri" w:ascii="Calibri" w:hAnsi="Calibri"/>
        </w:rPr>
        <w:t>Brak dodatkowych ograniczeń – nie możesz korzystać ze środków prawnych lub technologicznych, które ograniczają innych w korzystaniu z utworu na warunkach określonych w licencji.</w:t>
      </w:r>
    </w:p>
    <w:p>
      <w:pPr>
        <w:pStyle w:val="Normal"/>
        <w:rPr/>
      </w:pPr>
      <w:r>
        <w:rPr>
          <w:rFonts w:cs="Calibri" w:ascii="Calibri" w:hAnsi="Calibri"/>
        </w:rPr>
        <w:t>Uwagi:</w:t>
      </w:r>
    </w:p>
    <w:p>
      <w:pPr>
        <w:pStyle w:val="Normal"/>
        <w:rPr/>
      </w:pPr>
      <w:r>
        <w:rPr>
          <w:rFonts w:cs="Calibri" w:ascii="Calibri" w:hAnsi="Calibri"/>
        </w:rPr>
        <w:t>Warunki licencyjne nie muszą być przestrzegane w odniesieniu do tych fragmentów licencjonowanych treści, które znajdują się w domenie publicznej, lub w przypadku sposobów korzystania dozwolonych przez odpowiednie wyjątki lub ograniczenia prawa autor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jodawca nie daje żadnych gwarancji. Licencja może nie zapewniać wszystkich niezbędnych zgód dla niektórych użyć utworu. Dotyczy to w szczególności innych praw, takich jak ochrona wizerunku, prywatności czy autorskie prawa osobiste. Mogą one ograniczać możliwości wykorzystania utworu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1:00Z</dcterms:created>
  <dc:creator>Użytkownik Microsoft Office</dc:creator>
  <dc:description/>
  <cp:keywords/>
  <dc:language>en-US</dc:language>
  <cp:lastModifiedBy>Microsoft Office User</cp:lastModifiedBy>
  <dcterms:modified xsi:type="dcterms:W3CDTF">2019-04-09T10:53:00Z</dcterms:modified>
  <cp:revision>35</cp:revision>
  <dc:subject/>
  <dc:title/>
</cp:coreProperties>
</file>