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  <w:sz w:val="22"/>
          <w:szCs w:val="22"/>
        </w:rPr>
        <w:t>Załącznik nr 1 do Regulaminu konkursu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i/>
          <w:i/>
          <w:spacing w:val="20"/>
          <w:sz w:val="22"/>
          <w:szCs w:val="22"/>
        </w:rPr>
      </w:pPr>
      <w:r>
        <w:rPr>
          <w:rFonts w:cs="Calibri" w:ascii="Calibri" w:hAnsi="Calibri"/>
          <w:b/>
          <w:i/>
          <w:spacing w:val="20"/>
          <w:sz w:val="22"/>
          <w:szCs w:val="22"/>
        </w:rPr>
        <w:t>Konkurs o Nagrodę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pacing w:val="20"/>
          <w:sz w:val="22"/>
          <w:szCs w:val="22"/>
        </w:rPr>
      </w:pPr>
      <w:r>
        <w:rPr>
          <w:rFonts w:cs="Calibri" w:ascii="Calibri" w:hAnsi="Calibri"/>
          <w:b/>
          <w:i/>
          <w:spacing w:val="20"/>
          <w:sz w:val="22"/>
          <w:szCs w:val="22"/>
        </w:rPr>
        <w:t>Marszałka Województwa Wielkopolski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pacing w:val="20"/>
          <w:sz w:val="22"/>
          <w:szCs w:val="22"/>
        </w:rPr>
      </w:pPr>
      <w:r>
        <w:rPr>
          <w:rFonts w:cs="Calibri" w:ascii="Calibri" w:hAnsi="Calibri"/>
          <w:b/>
          <w:i/>
          <w:spacing w:val="20"/>
          <w:sz w:val="22"/>
          <w:szCs w:val="22"/>
        </w:rPr>
        <w:t>za najlepszą pracę magisterską z zakresu turystyk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pacing w:val="20"/>
          <w:sz w:val="22"/>
          <w:szCs w:val="22"/>
        </w:rPr>
      </w:pPr>
      <w:r>
        <w:rPr>
          <w:rFonts w:cs="Calibri" w:ascii="Calibri" w:hAnsi="Calibri"/>
          <w:b/>
          <w:i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FORMULARZ ZGŁOSZENI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ularz wypełnić należy elektronicznie lub czytelnie drukowanymi literami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formularz zgłoszeniowy wraz z załącznikami należy złożyć osobiście lub drogą pocztową na adres Departamentu Sportu i Turystyki Urzędu Marszałkowskiego Województwa Wielkopolskiego w Poznaniu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3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. Informacje wstępn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uczelni,</w:t>
              <w:br/>
              <w:t>na której obroniono pracę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unek studiów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ukończenia studiów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uł pracy magisterskiej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obrony pracy magisterskiej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yskana ocena pracy magisterskiej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, nazwisko, stopień naukowy promotora prac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, nazwisko, stopień naukowy recenzenta prac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I. Informacje o autorze prac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(imiona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do korespondencj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kontaktow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II. Dodatkowe informacj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żeli praca została zgłoszona przez władze uczelni/wydziału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720" w:hanging="7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ę i nazwisko osoby ze strony uczelni/wydziału upoważnionej do kontaktu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hanging="7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76" w:before="120" w:after="0"/>
              <w:ind w:left="720" w:hanging="7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do korespondencji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hanging="7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76" w:before="120" w:after="0"/>
              <w:ind w:left="720" w:hanging="7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umer telefonu: 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76" w:before="120" w:after="120"/>
              <w:ind w:left="720" w:hanging="7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Adres e-mail: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V. Oświadczenia autora prac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42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wszystkie dane podane w niniejszym formularzu są prawdziw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426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świadczam, że jestem jedynym autorem zgłoszonej pracy, ponoszę wyłączną odpowiedzialność za ewentualne naruszenie praw autorskich osób trzecich w przedłożonej pracy, a także przyjmuję wszystkie warunki konkursu zawarte w regulaminie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</w:t>
              <w:tab/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 w:before="0" w:after="120"/>
              <w:ind w:left="426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Miejscowość, data</w:t>
              <w:tab/>
              <w:t>Czytelny podpi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rażam zgodę na nieodpłatne wykorzystanie mojego wizerunku – zdjęć wykonanych w związku z realizacją i promocją konkursu w materiałach prasowych, stronach internetowych, mediach itp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</w:t>
              <w:tab/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 w:before="0" w:after="120"/>
              <w:ind w:left="70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owość, data</w:t>
              <w:tab/>
              <w:t>Czytelny podpi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zapoznałem się z regulaminem Konkursu o Nagrodę Marszałka Województwa Wielkopolskiego za najlepszą pracę magisterską z zakresu turystyki, w tym z zasadami przetwarzania danych osobowy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</w:t>
              <w:tab/>
              <w:t>.......................................................</w:t>
            </w:r>
          </w:p>
          <w:p>
            <w:pPr>
              <w:pStyle w:val="Normal"/>
              <w:spacing w:lineRule="auto" w:line="276" w:before="0" w:after="120"/>
              <w:ind w:left="7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, data</w:t>
              <w:tab/>
              <w:t xml:space="preserve">                                Czytelny podpis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oprawiony egzemplarz pracy (preferowana forma zbindowan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is zgłaszanej pracy w formie elektronicznej na płycie CD lub DV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streszczenie pracy nie przekraczające objętości jednej strony formatu A4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  <w:r>
        <w:rPr>
          <w:rFonts w:cs="Calibri" w:ascii="Calibri" w:hAnsi="Calibri"/>
          <w:sz w:val="22"/>
          <w:szCs w:val="22"/>
        </w:rPr>
        <w:t xml:space="preserve"> Złożony w konkursie oprawiony egzemplarz pracy magisterskiej oraz zapis zgłaszanej pracy w formie elektronicznej na płycie CD lub DVD – pod rygorem odrzucenia ze względów formalnych – powinien być anonimowy. Dane autora pracy, promotora, uczelni, wydziału, kierunku itp. powinny zostać usunięte z treści i być wpisane wyłącznie w Formularz zgłoszeniowy. Strona tytułowa pracy magisterskiej powinna zawierać jedynie: tytuł pracy i rok wykonani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trike w:val="false"/>
      <w:dstrike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14:00Z</dcterms:created>
  <dc:creator>malgorzata.grzemska</dc:creator>
  <dc:description/>
  <cp:keywords/>
  <dc:language>en-US</dc:language>
  <cp:lastModifiedBy>Prazanowska Malgorzata</cp:lastModifiedBy>
  <cp:lastPrinted>2019-03-18T08:54:00Z</cp:lastPrinted>
  <dcterms:modified xsi:type="dcterms:W3CDTF">2019-04-04T13:18:00Z</dcterms:modified>
  <cp:revision>3</cp:revision>
  <dc:subject/>
  <dc:title>REGULAMIN KONKURSU</dc:title>
</cp:coreProperties>
</file>