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Graphik;Times New Roman" w:hAnsi="Graphik;Times New Roman" w:eastAsia="Graphik;Times New Roman" w:cs="Graphik;Times New Roman"/>
          <w:b/>
          <w:b/>
          <w:bCs/>
          <w:sz w:val="24"/>
          <w:szCs w:val="24"/>
        </w:rPr>
      </w:pPr>
      <w:r>
        <w:rPr>
          <w:rFonts w:eastAsia="Graphik;Times New Roman" w:cs="Graphik;Times New Roman" w:ascii="Graphik;Times New Roman" w:hAnsi="Graphik;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4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zgłoszenia </w:t>
            </w:r>
          </w:p>
          <w:p>
            <w:pPr>
              <w:pStyle w:val="BodyA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Organizator Konkursu)</w:t>
            </w:r>
          </w:p>
        </w:tc>
      </w:tr>
    </w:tbl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</w:t>
      </w:r>
    </w:p>
    <w:p>
      <w:pPr>
        <w:pStyle w:val="BodyA"/>
        <w:ind w:left="6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A"/>
        <w:ind w:left="6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Helvetica" w:cs="Helvetica"/>
          <w:b/>
          <w:b/>
          <w:bCs/>
          <w:sz w:val="18"/>
          <w:szCs w:val="18"/>
          <w:lang w:val="pl-PL"/>
        </w:rPr>
      </w:pPr>
      <w:r>
        <w:rPr>
          <w:rFonts w:eastAsia="Helvetica" w:cs="Helvetica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zawodowe</w:t>
      </w:r>
    </w:p>
    <w:tbl>
      <w:tblPr>
        <w:tblW w:w="93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stanowisk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/organizacji/firmy (jeśli dotycz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instytucji/organizacji/firmy (jeśli dotycz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>
          <w:rFonts w:ascii="Arial" w:hAnsi="Arial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Helvetica" w:cs="Helvetica"/>
          <w:b/>
          <w:b/>
          <w:bCs/>
          <w:sz w:val="22"/>
          <w:szCs w:val="22"/>
          <w:lang w:val="pl-PL"/>
        </w:rPr>
      </w:pPr>
      <w:r>
        <w:rPr>
          <w:rFonts w:eastAsia="Helvetica" w:cs="Helvetica" w:ascii="Arial" w:hAnsi="Arial"/>
          <w:b/>
          <w:bCs/>
          <w:sz w:val="22"/>
          <w:szCs w:val="22"/>
          <w:lang w:val="pl-PL"/>
        </w:rPr>
      </w:r>
    </w:p>
    <w:p>
      <w:pPr>
        <w:pStyle w:val="BodyA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ony artykuł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podpisana oświadczam, że jestem: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em/autorką </w:t>
      </w:r>
    </w:p>
    <w:p>
      <w:pPr>
        <w:pStyle w:val="BodyA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spółautorem/współautorką artykułu pt. ……………………………………………………………………………………..</w:t>
      </w:r>
    </w:p>
    <w:p>
      <w:pPr>
        <w:pStyle w:val="BodyA"/>
        <w:ind w:left="284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24"/>
      </w:tblGrid>
      <w:tr>
        <w:trPr>
          <w:trHeight w:val="32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autorzy (jeśli dotyczy)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publikacji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k do artykułu (jeśli dotyczy)</w:t>
            </w:r>
          </w:p>
          <w:p>
            <w:pPr>
              <w:pStyle w:val="BodyA"/>
              <w:pBdr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BodyA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4.   Uzasadnienie zgłoszenia do Konkursu</w:t>
      </w:r>
    </w:p>
    <w:p>
      <w:pPr>
        <w:pStyle w:val="Body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ks. 1500 znaków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/>
          <w:sz w:val="18"/>
          <w:szCs w:val="18"/>
          <w:lang w:val="pl-PL"/>
        </w:rPr>
        <w:t>5.    Skąd dowiedział/a się Pan/Pani o Konkursie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ulotki informacyjnej, plakat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Faceboo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e strony internetowej efc.edu.pl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j strony internetowej. Prosimy o wpisanie adresu strony www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od współpracowników, znajomych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e-maila, newsletter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pras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 innego źródła, jakiego?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a kandydata/ki do Nagro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zapoznałem/am się z Regulaminem Konkursu o Nagrodę prof. Romana Czerneckiego i akceptuję wszelkie zapisane w nim postanowienia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zgłoszenia pracy zespołowej, oświadczam, że posiadam zgodę wszystkich współautorów publikacji na udział w Konkursie i dysponuję prawami autorskimi do ww. artykułu zgodnie z Ustawą z dnia 4 lutego 1994 r. o prawie autorskim i prawach pokrewnych (Dz.U. 2018 poz. 1191). Oświadczam ponadto, że artykuł jest oryginalny i nie zawiera żadnych niedozwolonych zapożyczeń z innych utworów ani w inny sposób nie narusza praw osób trzecich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w przypadku wygranej w Konkursie wyrażam zgodę na publiczne ogłoszenie wyników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Nagroda podlega opodatkowaniu podatkiem dochodowym od osób fizycznych i upoważniam Edukacyjna Fundacja im. prof. Romana Czerneckiego EFC do potrącenia z kwoty brutto nagrody należnego podat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jmuję do wiadomości, że podanie danych osobowych w zgłoszeniu jest dobrowolne, ale konieczne do uczestniczenia w Konkursie. Realizacja prawa żądania usunięcia danych lub zgłoszenie sprzeciwu wobec ich przetwarzania będzie jednoznaczne z rezygnacją z dalszego udziału w Konkursie. Oświadczam, że zapoznałem/am się z informacją dotyczącą danych osobowych zawartą w Regulaminie Konkurs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______________________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>Zgoda na wykorzystanie wizerunku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rażam zgodę na wykorzystanie wizerunku, przez Edukacyjną Fundację im. prof. Romana Czerneckiego EFC,</w:t>
        <w:br/>
        <w:t xml:space="preserve"> z siedzibą przy </w:t>
      </w:r>
      <w:r>
        <w:rPr>
          <w:rFonts w:eastAsia="Arial" w:cs="Arial" w:ascii="Arial" w:hAnsi="Arial"/>
          <w:sz w:val="18"/>
          <w:szCs w:val="18"/>
          <w:lang w:val="pl-PL"/>
        </w:rPr>
        <w:t>ul. Mokotowskiej 63 lok. 60, 00-533 Warszawa</w:t>
      </w:r>
      <w:r>
        <w:rPr>
          <w:rFonts w:cs="Arial" w:ascii="Arial" w:hAnsi="Arial"/>
          <w:sz w:val="18"/>
          <w:szCs w:val="18"/>
          <w:lang w:val="pl-PL"/>
        </w:rPr>
        <w:t>, w celu upublicznienia w wydawnictwach, drukach, materiałach informacyjnych, promocyjnych i na stronie internetowej EFC w związku z udziałem w Konkursie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yrażam zgodę na wykorzystanie wizerunku także dla celów przyszłych edycji programu, jak również wykorzystanie wykonanych zdjęć w innych publikacjach, wydawanych w ramach programów edukacyjnych prowadzonych przez EFC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iem, że: zgodę mogę wycofać w dowolnym momencie wysyłając wiadomość e-mailową zawierającą stosowne żądanie, wraz z imieniem i nazwiskiem,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biuro@efc.edu.pl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521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______________________  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Data i czytelny podpis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raphik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373120</wp:posOffset>
          </wp:positionH>
          <wp:positionV relativeFrom="page">
            <wp:posOffset>9922510</wp:posOffset>
          </wp:positionV>
          <wp:extent cx="809625" cy="3238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94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94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373120</wp:posOffset>
          </wp:positionH>
          <wp:positionV relativeFrom="page">
            <wp:posOffset>9932035</wp:posOffset>
          </wp:positionV>
          <wp:extent cx="809625" cy="3238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859" r="-4" b="299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fc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6:00Z</dcterms:created>
  <dc:creator>user</dc:creator>
  <dc:description/>
  <cp:keywords/>
  <dc:language>en-US</dc:language>
  <cp:lastModifiedBy>magda</cp:lastModifiedBy>
  <cp:lastPrinted>2018-03-06T15:11:00Z</cp:lastPrinted>
  <dcterms:modified xsi:type="dcterms:W3CDTF">2019-03-13T15:26:00Z</dcterms:modified>
  <cp:revision>2</cp:revision>
  <dc:subject/>
  <dc:title/>
</cp:coreProperties>
</file>