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MIN XVII  Konkursu Poetyckiego im. Jana Ku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omż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rganizatorem XVII Konkursu Poetyckiego im. Jana Kulki, zwanego dalej „Konkursem Poetyckim” jest Miejski Dom Kultury – Dom Środowisk Twórczych w Łomży, zwany dalej „Organizatorem”.</w:t>
      </w:r>
    </w:p>
    <w:p>
      <w:pPr>
        <w:pStyle w:val="Normal"/>
        <w:rPr/>
      </w:pPr>
      <w:r>
        <w:rPr/>
        <w:t>2. Konkurs Poetycki ma charakter otwarty - mogą brać w nim udział wszyscy, niezależnie od wieku czy przynależności do związków twórczych i stowarzyszeń.</w:t>
      </w:r>
    </w:p>
    <w:p>
      <w:pPr>
        <w:pStyle w:val="Normal"/>
        <w:rPr/>
      </w:pPr>
      <w:r>
        <w:rPr/>
        <w:t>3. Warunkiem udziału w Konkursie Poetyckim jest nadesłanie na adres Organizatora zestawu dwóch niepublikowanych drukiem oraz nie nagradzanych w innych konkursach ( w tym konkursach internetowych) tekstów poetyckich w języku polskim.</w:t>
      </w:r>
    </w:p>
    <w:p>
      <w:pPr>
        <w:pStyle w:val="Normal"/>
        <w:rPr/>
      </w:pPr>
      <w:r>
        <w:rPr/>
        <w:t>4. Uczestnik Konkursu Poetyckiego może przesłać tylko jeden zestaw 2 (dwóch) wierszy.</w:t>
      </w:r>
    </w:p>
    <w:p>
      <w:pPr>
        <w:pStyle w:val="Normal"/>
        <w:rPr/>
      </w:pPr>
      <w:r>
        <w:rPr/>
        <w:t>5. Przesłanie więcej niż jednego zestawu tekstów poetyckich przez jednego autora podpisującego się różnymi godłami, dyskwalifikuje z udziału w Konkursie.</w:t>
      </w:r>
    </w:p>
    <w:p>
      <w:pPr>
        <w:pStyle w:val="Normal"/>
        <w:rPr/>
      </w:pPr>
      <w:r>
        <w:rPr/>
        <w:t>6. Tematyka prac konkursowych może być dowolna, chociaż jurorzy specjalną nagrodą uhonorują wiersz związany tematycznie z Łomżą lub jej okolicą (może to być 1 tekst dodatkowy do zestawu).</w:t>
      </w:r>
    </w:p>
    <w:p>
      <w:pPr>
        <w:pStyle w:val="Normal"/>
        <w:rPr/>
      </w:pPr>
      <w:r>
        <w:rPr/>
        <w:t>7. Prace konkursowe, w trzech egzemplarzach, muszą być oznaczone godłem (słownym), a w dołączonej kopercie - oznaczonej tym samym godłem - powinny znajdować się dane dotyczące autora (imię, nazwisko, adres, telefon, adres e-mail, nota biograficzna).</w:t>
      </w:r>
    </w:p>
    <w:p>
      <w:pPr>
        <w:pStyle w:val="Normal"/>
        <w:rPr/>
      </w:pPr>
      <w:r>
        <w:rPr/>
        <w:t>8. Prace konkursowe powinny być przesłane na papierze formatu A4, w postaci niepodpisanych maszynopisów lub wydruków komputerowych. Rękopisy nie będą brane pod uwagę.</w:t>
      </w:r>
    </w:p>
    <w:p>
      <w:pPr>
        <w:pStyle w:val="Normal"/>
        <w:rPr/>
      </w:pPr>
      <w:r>
        <w:rPr/>
        <w:t>9. Prace konkursowe należy przesłać do dnia 22. marca 2019 r. (decyduje data stempla pocztowego) na adres:</w:t>
      </w:r>
    </w:p>
    <w:p>
      <w:pPr>
        <w:pStyle w:val="Bezodstpw"/>
        <w:jc w:val="center"/>
        <w:rPr/>
      </w:pPr>
      <w:r>
        <w:rPr/>
        <w:t>MIEJSKI DOM KULTURY -</w:t>
      </w:r>
    </w:p>
    <w:p>
      <w:pPr>
        <w:pStyle w:val="Bezodstpw"/>
        <w:jc w:val="center"/>
        <w:rPr/>
      </w:pPr>
      <w:r>
        <w:rPr/>
        <w:t>- DOM ŚRODOWISK TWÓRCZYCH</w:t>
      </w:r>
    </w:p>
    <w:p>
      <w:pPr>
        <w:pStyle w:val="Bezodstpw"/>
        <w:jc w:val="center"/>
        <w:rPr/>
      </w:pPr>
      <w:r>
        <w:rPr/>
        <w:t>ul. Wojska Polskiego 3, 18-400 Łomża</w:t>
      </w:r>
    </w:p>
    <w:p>
      <w:pPr>
        <w:pStyle w:val="Bezodstpw"/>
        <w:jc w:val="center"/>
        <w:rPr/>
      </w:pPr>
      <w:r>
        <w:rPr/>
        <w:t>z dopiskiem „Konkurs Poetycki im. Jana Kulk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Prace nadesłane po ww. terminie nie wezmą udziału w Konkursie Poetyckim.</w:t>
      </w:r>
    </w:p>
    <w:p>
      <w:pPr>
        <w:pStyle w:val="Normal"/>
        <w:rPr/>
      </w:pPr>
      <w:r>
        <w:rPr/>
        <w:t>11. Organizator nie zwraca przesłanych prac konkursowych.</w:t>
      </w:r>
    </w:p>
    <w:p>
      <w:pPr>
        <w:pStyle w:val="Normal"/>
        <w:rPr/>
      </w:pPr>
      <w:r>
        <w:rPr/>
        <w:t>12. Prace konkursowe oceniać będą jurorzy powołani przez Organizatora. Decyzja Jury jest ostateczna i nie przysługuje od niej odwołanie.</w:t>
      </w:r>
    </w:p>
    <w:p>
      <w:pPr>
        <w:pStyle w:val="Normal"/>
        <w:rPr/>
      </w:pPr>
      <w:r>
        <w:rPr/>
        <w:t>13. Laureaci Konkursu Poetyckiego zostaną uhonorowani nagrodami i wyróżnieniami pieniężnymi.</w:t>
      </w:r>
    </w:p>
    <w:p>
      <w:pPr>
        <w:pStyle w:val="Normal"/>
        <w:rPr/>
      </w:pPr>
      <w:r>
        <w:rPr/>
        <w:t>14. Nagroda Główna wynosi 2.000,00 złotych brutto (dwa tysiące złotych).</w:t>
      </w:r>
    </w:p>
    <w:p>
      <w:pPr>
        <w:pStyle w:val="Normal"/>
        <w:rPr/>
      </w:pPr>
      <w:r>
        <w:rPr/>
        <w:t>15. Za najlepszy wiersz o tematyce łomżyńskiej jest przyznawana Nagroda Prezydenta Łomży w wysokości 1.000 zł brutto (tysiąc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ozstrzygnięcie Konkursu Poetyckiego i uroczyste wręczenie nagród odbędzie się podczas gali w dniu 11. maja 2019 r.</w:t>
      </w:r>
    </w:p>
    <w:p>
      <w:pPr>
        <w:pStyle w:val="Normal"/>
        <w:rPr/>
      </w:pPr>
      <w:r>
        <w:rPr/>
        <w:t>17. O wynikach Konkursu Poetyckiego Organizator powiadomi tylko laureatów Konkursu.</w:t>
      </w:r>
    </w:p>
    <w:p>
      <w:pPr>
        <w:pStyle w:val="Normal"/>
        <w:rPr/>
      </w:pPr>
      <w:r>
        <w:rPr/>
        <w:t>18. Wszyscy laureaci Konkursu Poetyckiego zobowiązani są do osobistego odbioru nagrody podczas gali. Nieodebrane w ten sposób nagrody przechodzą na rzecz Organizatora.</w:t>
      </w:r>
    </w:p>
    <w:p>
      <w:pPr>
        <w:pStyle w:val="Normal"/>
        <w:rPr/>
      </w:pPr>
      <w:r>
        <w:rPr/>
        <w:t>19. Informacje szczegółowe dotyczące gali wręczenia nagród umieszczone będą na stronie</w:t>
      </w:r>
    </w:p>
    <w:p>
      <w:pPr>
        <w:pStyle w:val="Normal"/>
        <w:rPr/>
      </w:pPr>
      <w:r>
        <w:rPr/>
        <w:t>Organizatora: www.mdk.lomza.pl</w:t>
      </w:r>
    </w:p>
    <w:p>
      <w:pPr>
        <w:pStyle w:val="Normal"/>
        <w:rPr/>
      </w:pPr>
      <w:r>
        <w:rPr/>
        <w:t>20. Organizator nie zwraca kosztów podróży.</w:t>
      </w:r>
    </w:p>
    <w:p>
      <w:pPr>
        <w:pStyle w:val="Normal"/>
        <w:rPr/>
      </w:pPr>
      <w:r>
        <w:rPr/>
        <w:t>21. W sprawach spornych wynikających z interpretacji niniejszego regulaminu ostateczną</w:t>
      </w:r>
    </w:p>
    <w:p>
      <w:pPr>
        <w:pStyle w:val="Normal"/>
        <w:rPr/>
      </w:pPr>
      <w:r>
        <w:rPr/>
        <w:t>decyzję podejmuje Organizator w porozumieniu z Jury Konkursu Poetyckiego.</w:t>
      </w:r>
    </w:p>
    <w:p>
      <w:pPr>
        <w:pStyle w:val="Normal"/>
        <w:rPr/>
      </w:pPr>
      <w:r>
        <w:rPr/>
        <w:t>22. Przystąpienie do Konkursu Poetyckiego jest równoznaczne z oświadczeniem, że</w:t>
      </w:r>
    </w:p>
    <w:p>
      <w:pPr>
        <w:pStyle w:val="Normal"/>
        <w:rPr/>
      </w:pPr>
      <w:r>
        <w:rPr/>
        <w:t>autorstwo pracy konkursowej nie ulega wątp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chrona danych osobowych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1) Dane osobowe uczestników Konkursu Poetyckiego mogą być wykorzystywane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przez Organizatora na potrzeby Konkursu Poetyckiego oraz do prowadzenia działań promocyjno-reklamowych.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2) Udział w Konkursie Poetyckim jest równoznaczny ze zgodą na publiczne wykorzystanie prac konkursowych oraz z nieodpłatnym przekazaniem na Organizatora praw autorskich do tych prac na wszystkich polach eksploatacji na czas nieograniczony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8"/>
          <w:szCs w:val="18"/>
        </w:rPr>
        <w:t>3) Podczas uroczystości wręczenia nagród zostanie sporządzona dokumentacja fotograficzna i filmowa utrwalająca wizerunki uczestników ww. gali. Organizator zastrzega sobie prawo do publicznego jej wykorzystywania, utrwalania i powielania, wykorzystywania w celach promocyjnych i reklamowych, zamieszczania w prasie, mediach, Internecie oraz innych formach utrwaleń nadających się do rozpowszechniania, podając dane autora, bez ograniczeń czasowych i ilościowych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4) Udział w Konkursie Poetyckim stanowi potwierdzenie zapoznania się z regulaminem Konkursu Poetyckiego i tym samym wyrażenie zgody na nieodpłatne wykorzystywanie utworów oraz wizerunku uczestnika w ww. zakresi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e na temat Konkursu Poetyckiego uzyskać można pod numerem telefonu: 86 216 32 26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5:00Z</dcterms:created>
  <dc:creator>user1</dc:creator>
  <dc:description/>
  <cp:keywords/>
  <dc:language>en-US</dc:language>
  <cp:lastModifiedBy>a.belina</cp:lastModifiedBy>
  <cp:lastPrinted>2018-01-09T13:27:00Z</cp:lastPrinted>
  <dcterms:modified xsi:type="dcterms:W3CDTF">2019-02-13T10:25:00Z</dcterms:modified>
  <cp:revision>2</cp:revision>
  <dc:subject/>
  <dc:title/>
</cp:coreProperties>
</file>