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VI Edycji Konkursu Literac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cyklu „Poznań Fantastyczny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edycji – AMU.NET.1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 xml:space="preserve">Organizatorem Konkursu Literackiego „Poznań Fantastyczny. AMU.NET.100”, zwanego dalej Konkursem jest samorządowa instytucja kultury Wydawnictwo Miejskie Posnania, z siedzibą w Poznaniu, </w:t>
        <w:br/>
        <w:t xml:space="preserve">ul. F. Ratajczaka 44, 61-728 Poznań, zwane dalej </w:t>
      </w:r>
      <w:r>
        <w:rPr>
          <w:rFonts w:cs="Arial" w:ascii="Arial" w:hAnsi="Arial"/>
          <w:b/>
          <w:bCs/>
          <w:sz w:val="20"/>
          <w:szCs w:val="20"/>
        </w:rPr>
        <w:t>Wydawnictw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Regulamin Konkursu określa zasady, zakres oraz warunki uczestnictwa w Konkursie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 konkurs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 xml:space="preserve">Celem Konkursu jest promocja Poznania, popularyzacja literatury fantastycznej i zainspirowanie twórców, także debiutantów do jej tworzenia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2.</w:t>
        <w:tab/>
      </w:r>
      <w:r>
        <w:rPr>
          <w:color w:val="000000"/>
          <w:sz w:val="20"/>
          <w:szCs w:val="20"/>
        </w:rPr>
        <w:t xml:space="preserve">Informacje o Konkursie są dostępne na stronie internetowej </w:t>
      </w:r>
      <w:r>
        <w:rPr>
          <w:b/>
          <w:color w:val="000000"/>
          <w:sz w:val="20"/>
          <w:szCs w:val="20"/>
        </w:rPr>
        <w:t>Wydawnictwa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wmposnania.pl</w:t>
      </w:r>
      <w:r>
        <w:rPr>
          <w:color w:val="000000"/>
          <w:sz w:val="20"/>
          <w:szCs w:val="20"/>
        </w:rPr>
        <w:t xml:space="preserve"> (w dziale: „Dzieje się w Wydawnictwie”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stnicy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</w:r>
      <w:r>
        <w:rPr>
          <w:color w:val="000000"/>
          <w:sz w:val="20"/>
          <w:szCs w:val="20"/>
        </w:rPr>
        <w:t xml:space="preserve">Konkurs ma charakter otwarty dla pełnoletnich osób fizycznych posiadających obywatelstwo polskie, </w:t>
        <w:br/>
        <w:t xml:space="preserve">z wyłączeniem pracowników </w:t>
      </w:r>
      <w:r>
        <w:rPr>
          <w:b/>
          <w:color w:val="000000"/>
          <w:sz w:val="20"/>
          <w:szCs w:val="20"/>
        </w:rPr>
        <w:t>Wydawnictwa</w:t>
      </w:r>
      <w:r>
        <w:rPr>
          <w:color w:val="000000"/>
          <w:sz w:val="20"/>
          <w:szCs w:val="20"/>
        </w:rPr>
        <w:t xml:space="preserve"> i członków ich rodzin, współpracowników </w:t>
      </w:r>
      <w:r>
        <w:rPr>
          <w:b/>
          <w:color w:val="000000"/>
          <w:sz w:val="20"/>
          <w:szCs w:val="20"/>
        </w:rPr>
        <w:t>Wydawnictwa</w:t>
      </w:r>
      <w:r>
        <w:rPr>
          <w:color w:val="000000"/>
          <w:sz w:val="20"/>
          <w:szCs w:val="20"/>
        </w:rPr>
        <w:t xml:space="preserve"> (związanych z </w:t>
      </w:r>
      <w:r>
        <w:rPr>
          <w:b/>
          <w:color w:val="000000"/>
          <w:sz w:val="20"/>
          <w:szCs w:val="20"/>
        </w:rPr>
        <w:t>Wydawnictwem</w:t>
      </w:r>
      <w:r>
        <w:rPr>
          <w:color w:val="000000"/>
          <w:sz w:val="20"/>
          <w:szCs w:val="20"/>
        </w:rPr>
        <w:t xml:space="preserve"> umowami zlecenia lub o dzieło), a także członków Jury oraz członków ich rodzin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  <w:tab/>
      </w:r>
      <w:r>
        <w:rPr>
          <w:color w:val="000000"/>
          <w:sz w:val="20"/>
          <w:szCs w:val="20"/>
        </w:rPr>
        <w:t xml:space="preserve">Uczestnikiem Konkursu może być każda osoba dorosła oraz osoba, która do 28 stycznia 2019 roku ukończyła 18 rok życia i posiada obywatelstwo polskie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  <w:tab/>
      </w:r>
      <w:r>
        <w:rPr>
          <w:color w:val="000000"/>
          <w:sz w:val="20"/>
          <w:szCs w:val="20"/>
        </w:rPr>
        <w:t>Uczestnictwo w Konkursie jest bezpłatne i dobrowolne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ab/>
        <w:t xml:space="preserve">Warunkiem uczestnictwa w Konkursie jest: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a)</w:t>
        <w:tab/>
        <w:t xml:space="preserve">akceptacja i przestrzeganie warunków Konkursu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dostarczenie Utworu konkursowego zgodnie z wymaganiami, o których mowa w niniejszym Regulaminie Konkur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>Nadesłanie Utworu konkursowego jest równoznaczne z akceptacją Regulaminu Konkursu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kurs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1.</w:t>
        <w:tab/>
      </w:r>
      <w:r>
        <w:rPr>
          <w:color w:val="000000"/>
          <w:sz w:val="20"/>
          <w:szCs w:val="20"/>
        </w:rPr>
        <w:t>Czas trwania Konkursu: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Ogłoszenie konkursu 28 stycznia, 2019 r.;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b)</w:t>
        <w:tab/>
        <w:t>termin przesłania Utworów (czyli zgłoszenia uczestnictwa) upływa 31 marca 2019 r. o g. 23:59;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rozstrzygnięcie Konkursu i ogłoszenie wyników nastąpi najpóźniej do 31 maja 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 xml:space="preserve">Warunkiem otrzymania nagrody jest zgoda Uczestnika Konkursu na opublikowanie Utworu w antologii pokonkursowej oraz przeniesienie autorskich praw majątkowych do Utworu na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>, co nastąpi poprzez zawarcie umowy z autorami Utworów nagrodzonych wyróżnionych i rekomendowanych w terminie do 30 dni po ogłoszeniu werdyktu Jury Konkursu (wzory umów stanowią załączniki nr 1 i nr 2 do Regulaminu Konkursu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</w:rPr>
        <w:t>Warunkiem uczestnictwa w Konkursie jest nadesłanie opowiadania – utworu narracyjnego, zwanego dalej Utworem, spełniającego następujące wymag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ematyka Utworu musi być związana z szeroko rozumianą fantastyką oraz nawiązywać do 100. rocznicy utworzenia uniwersytetu w Poznaniu; miejscem akcji musi być Poznań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Utwór musi być pracą własną uczestnika, napisaną w języku polskim, dotychczas nienagradzaną i niepublikowaną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rganizator zastrzega, że nie będą rozpatrywane teksty należące do gatunku literatury dziecięcej, felietony, eseje, prace naukowe, popularnonaukowe, utwory poetyckie i dramatyczne, komiksy, scenariusz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wymagania dotyczące objętość Utworu to: minimalnie 20 000 znaków (słownie: dwadzieścia tysięcy znaków), a maksymalnie 30 000 znaków (słownie: trzydzieści tysięcy znaków), wliczając znaki białe typu spacja, akapit i inn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twór musi być nadesłany wyłącznie w formie elektronicznej – otwartych plików tekstowych (w plikach: doc lub rtf); utwory nadesłane w innych formatach nie będą zakwalifikowane do udziału w Konkurs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Utwór należy nadesłać w terminie do </w:t>
      </w:r>
      <w:r>
        <w:rPr>
          <w:rFonts w:cs="Arial" w:ascii="Arial" w:hAnsi="Arial"/>
          <w:b/>
          <w:sz w:val="20"/>
          <w:szCs w:val="20"/>
        </w:rPr>
        <w:t>31 marca 2019 r., do g. 23:59</w:t>
      </w:r>
      <w:r>
        <w:rPr>
          <w:rFonts w:cs="Arial" w:ascii="Arial" w:hAnsi="Arial"/>
          <w:sz w:val="20"/>
          <w:szCs w:val="20"/>
        </w:rPr>
        <w:t xml:space="preserve">, za pośrednictwem poczty elektronicznej na adres mailowy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onkurs6.fantastyczny@wm.poznan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)</w:t>
        <w:tab/>
        <w:t>w tytule e-maila wpisać: Konkurs „Poznań Fantastyczny. AMU.NET.100”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załączony Utwór (plik DOC lub RTF) powinien być nazwany tytułem Utwor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w treści maila należy umieścić tekst </w:t>
      </w:r>
      <w:r>
        <w:rPr>
          <w:rFonts w:cs="Arial" w:ascii="Arial" w:hAnsi="Arial"/>
          <w:sz w:val="20"/>
          <w:szCs w:val="20"/>
          <w:u w:val="single"/>
        </w:rPr>
        <w:t>Oświadczenia</w:t>
      </w:r>
      <w:r>
        <w:rPr>
          <w:rFonts w:cs="Arial" w:ascii="Arial" w:hAnsi="Arial"/>
          <w:sz w:val="20"/>
          <w:szCs w:val="20"/>
        </w:rPr>
        <w:t xml:space="preserve"> o tre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Ja niżej podpisany zgłaszam swój udział w Konkursie „Poznań fantastyczny. AMU.NET.100” </w:t>
              <w:br/>
              <w:t>i oświadczam, że: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  <w:tab/>
              <w:t>Zapoznałem się z Regulaminem Konkursu i go akceptuję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  <w:tab/>
              <w:t xml:space="preserve">Zgłaszany Utwór : ....................................................... (tytuł) wykonałem osobiście oraz, że Utwór ten nie naruszą żadnych praw osób trzecich, w szczególności jakichkolwiek praw własności intelektualnej i praw autorskich.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  <w:tab/>
              <w:t xml:space="preserve">Zobowiązuję sie nie udostępniać w żadnej formie Utworu zgłoszonego do Konkursu osobom trzecim do czasu rozstrzygnięcia Konkursu.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  <w:tab/>
              <w:t xml:space="preserve">W przypadku nagrodzenia, wyróżnienia lub rekomendowania Utworu mojego autorstwa przez Jury Konkursu, oświadczam, że wyrażam zgodę na opublikowanie Utworu przez Wydawnictwo w antologii pokonkursowej oraz przeniesienie autorskich praw majątkowych do Utworu na Wydawnictwo, co nastąpi poprzez zawarcie umowy autor Utworu (nagrodzonego, wyróżnionego </w:t>
              <w:br/>
              <w:t xml:space="preserve">i rekomendowanego) z Wydawnictwem.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yłając niniejszy mail, wyrażam zgodę na przetwarzanie i przechowywanie moich danych osobowych w nim zawartych dla potrzeb niezbędnych do realizacji Konkursu.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mię i nazwisko: 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dres: 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lefon: 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-mail: 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: zgodnie z art. 13 ogólnego rozporządzenia o ochronie danych osobowych z dnia </w:t>
              <w:br/>
              <w:t>27 kwietnia 2016 r. (Dz. Urz. UE L 119 z 04.05.2016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 xml:space="preserve">Administratorem Pani/Pana danych osobowych jest Wydawnictwo Miejskie Posnania, </w:t>
              <w:br/>
              <w:t>ul. F. Ratajczaka 44, 61-728 Poznań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Kontakt z Inspektorem Ochrony Danych – iod@wm.poznan.p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Pani/Pana dane osobowe przetwarzane będą w celu realizacji umowy – na podstawie Art. 6 ust. 1 lit. b ogólnego rozporządzenia o ochronie danych osobowych z dnia 27 kwietnia 2016 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Odbiorcami Pani/Pana danych osobowych będą podmioty: uczestniczące w realizacji umow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</w:t>
              <w:tab/>
              <w:t>Pani/Pana dane osobowe przechowywane będą do momentu ustania przetwarzania w celach planowania biznesow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</w:t>
              <w:tab/>
              <w:t>Posiada Pani/Pan prawo do żądania od administratora dostępu do danych osobowych, ich sprostowania, usunięcia lub ograniczenia przetwarza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  <w:tab/>
              <w:t>Ma Pani/Pan prawo wniesienia skargi do organu nadzorcz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)</w:t>
              <w:tab/>
              <w:t>Podanie danych osobowych jest dobrowolne, jednakże odmowa podania danych może skutkować odmową zawarcia umow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pis oświadczająceg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”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right="56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oświadczenia stanowi Załącznik nr 1 do Regulaminu Konkursu można pobrać ze strony: wmposnania.pl (w dziale: „Dzieje się w Wydawnictwie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>Zastrzeż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jeden Uczestnik może przesłać jeden Utwór konkurs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twór, w którym liczba błędów stylistycznych, gramatycznych i ortograficznych uniemożliwi zrozumienie tekstu, nie będzie brany pod uwagę przez Jur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iespełnienie wymogów formalnych, określonych w § 4 ust. 1–4, spowoduje dyskwalifikację nadesłanego Utworu bez oceny merytorycznej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  <w:tab/>
      </w:r>
      <w:r>
        <w:rPr>
          <w:color w:val="000000"/>
          <w:sz w:val="20"/>
          <w:szCs w:val="20"/>
        </w:rPr>
        <w:t xml:space="preserve">Uczestnikowi nie przysługuje ze strony </w:t>
      </w:r>
      <w:r>
        <w:rPr>
          <w:b/>
          <w:bCs/>
          <w:color w:val="000000"/>
          <w:sz w:val="20"/>
          <w:szCs w:val="20"/>
        </w:rPr>
        <w:t>Wydawnictwa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wrot jakichkolwiek kosztów związanych </w:t>
        <w:br/>
        <w:t xml:space="preserve">z powstaniem Utworu i jego zgłoszeniem do Konkursu. Koszty przygotowania i dostarczenia Utworu na Konkurs ponosi Uczestnik Konkurs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>Utwory nie będą odsyłane Uczestnikom Konkursu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</w:t>
        <w:tab/>
        <w:t>Wydawnictwo</w:t>
      </w:r>
      <w:r>
        <w:rPr>
          <w:color w:val="000000"/>
          <w:sz w:val="20"/>
          <w:szCs w:val="20"/>
        </w:rPr>
        <w:t xml:space="preserve"> nie będzie przekazywało Uczestnikom informacji dotyczących oceny ich Utworów przez Jury Konkursu, ani recenzji Utworów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ury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  <w:t xml:space="preserve">Zwycięzca Konkursu oraz osoby wyróżnione zostaną wyłonieni przez Jury Konkursu, w którego skład wchodzą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Joanna Jodełka (przewodnicząc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Joanna Gaca-Wyczółkowsk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Katarzyna Kamińsk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 xml:space="preserve">Joanna Pakuł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Aleksandra Kujawia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Piotr Jaśkowia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Rafał Kochanowi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Remigiusz Kozińs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Andrzej Sikors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 xml:space="preserve">Konkursu dokona wyboru Utworów, których autorzy zostaną laureatami Konkurs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Oceniając Utwory Jury Konkursu będzie brało pod uwagę zgodność z tematem, jakość literacką </w:t>
        <w:br/>
        <w:t xml:space="preserve">i sprawność warsztatową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>Nagrody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1.</w:t>
      </w:r>
      <w:r>
        <w:rPr>
          <w:bCs/>
          <w:color w:val="000000"/>
          <w:sz w:val="20"/>
          <w:szCs w:val="20"/>
        </w:rPr>
        <w:tab/>
        <w:t>Jury Konkursu przyz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trzy nagrody główne (I, II, III – miejsce),</w:t>
      </w:r>
      <w:r>
        <w:rPr>
          <w:rFonts w:cs="Arial" w:ascii="Arial" w:hAnsi="Arial"/>
          <w:sz w:val="20"/>
          <w:szCs w:val="20"/>
        </w:rPr>
        <w:t xml:space="preserve"> w formie wynagrodzenia finansowego oraz prawa do publikacji Utworu w antologii pokonkursowej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pięć wyróżnień (wyróżnienia dla pięciu autorów),</w:t>
      </w:r>
      <w:r>
        <w:rPr>
          <w:rFonts w:cs="Arial" w:ascii="Arial" w:hAnsi="Arial"/>
          <w:sz w:val="20"/>
          <w:szCs w:val="20"/>
        </w:rPr>
        <w:t xml:space="preserve"> w formie wynagrodzenia finansowego oraz prawa do publikacji Utworu w antologii pokonkursowej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do siedmiu wyróżnień dodatkowych (równorzędnych), w formie włączenia Utworów do publikacji </w:t>
        <w:br/>
        <w:t>w antologii pokonkursowej bez wynagrodzenia finans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Lista laureatów zostanie zamieszczona na internetowej stronie głównej </w:t>
      </w:r>
      <w:r>
        <w:rPr>
          <w:rFonts w:cs="Arial" w:ascii="Arial" w:hAnsi="Arial"/>
          <w:b/>
          <w:sz w:val="20"/>
          <w:szCs w:val="20"/>
        </w:rPr>
        <w:t>Wydawnictwa</w:t>
      </w:r>
      <w:r>
        <w:rPr>
          <w:rFonts w:cs="Arial" w:ascii="Arial" w:hAnsi="Arial"/>
          <w:sz w:val="20"/>
          <w:szCs w:val="20"/>
        </w:rPr>
        <w:t xml:space="preserve"> wmposnania.pl oraz na portalach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„Kulturapoznan.pl</w:t>
        </w:r>
      </w:hyperlink>
      <w:r>
        <w:rPr>
          <w:rFonts w:cs="Arial" w:ascii="Arial" w:hAnsi="Arial"/>
          <w:sz w:val="20"/>
          <w:szCs w:val="20"/>
        </w:rPr>
        <w:t>” i „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iuletyn.poznan.pl</w:t>
        </w:r>
      </w:hyperlink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 xml:space="preserve">Laureaci zostaną poinformowani o wyróżnieniu ich Utworów za pośrednictwem poczty elektronicznej </w:t>
        <w:br/>
        <w:t>(e-mail) lub telefonicz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Decyzja Jury Konkursu jest niepodważalna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bCs/>
          <w:color w:val="000000"/>
          <w:sz w:val="20"/>
          <w:szCs w:val="20"/>
        </w:rPr>
        <w:tab/>
        <w:t>Nagrodzone i w</w:t>
      </w:r>
      <w:r>
        <w:rPr>
          <w:color w:val="000000"/>
          <w:sz w:val="20"/>
          <w:szCs w:val="20"/>
        </w:rPr>
        <w:t xml:space="preserve">yróżnione Utwory zostaną opublikowane przez </w:t>
      </w:r>
      <w:r>
        <w:rPr>
          <w:b/>
          <w:color w:val="000000"/>
          <w:sz w:val="20"/>
          <w:szCs w:val="20"/>
        </w:rPr>
        <w:t>Wydawnictwo</w:t>
      </w:r>
      <w:r>
        <w:rPr>
          <w:color w:val="000000"/>
          <w:sz w:val="20"/>
          <w:szCs w:val="20"/>
        </w:rPr>
        <w:t xml:space="preserve"> w antologii pokonkursowej (w formie drukowanej oraz e-book), a ich autorzy-laureaci konkursu przeniosą autorskie prawa majątkowe na </w:t>
      </w:r>
      <w:r>
        <w:rPr>
          <w:b/>
          <w:color w:val="000000"/>
          <w:sz w:val="20"/>
          <w:szCs w:val="20"/>
        </w:rPr>
        <w:t>Wydawnictwo</w:t>
      </w:r>
      <w:r>
        <w:rPr>
          <w:color w:val="000000"/>
          <w:sz w:val="20"/>
          <w:szCs w:val="20"/>
        </w:rPr>
        <w:t xml:space="preserve"> na podstawie odrębnie zawartych umów (wzory umów stanowią Załącznik nr 2 i Załącznik nr 3 do Regulaminu Konkursu)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  <w:tab/>
      </w:r>
      <w:r>
        <w:rPr>
          <w:color w:val="000000"/>
          <w:sz w:val="20"/>
          <w:szCs w:val="20"/>
        </w:rPr>
        <w:t xml:space="preserve">Laureaci – autorzy Utworów, o których mowa w ust. 1 lit. a i b otrzymają nagrody pieniężne stanowiące równocześnie honoraria (wynagrodzenie) za przeniesienie przez nich autorskich praw majątkowych na </w:t>
      </w:r>
      <w:r>
        <w:rPr>
          <w:b/>
          <w:color w:val="000000"/>
          <w:sz w:val="20"/>
          <w:szCs w:val="20"/>
        </w:rPr>
        <w:t>Wydawnictwo</w:t>
      </w:r>
      <w:r>
        <w:rPr>
          <w:color w:val="000000"/>
          <w:sz w:val="20"/>
          <w:szCs w:val="20"/>
        </w:rPr>
        <w:t xml:space="preserve"> i zgodę na publikację nagrodzonych w konkursie Utworów ich autorstwa (wzór umowy stanowi Załącznik nr 2 do Regulaminu Konkursu)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7.</w:t>
        <w:tab/>
      </w:r>
      <w:r>
        <w:rPr>
          <w:color w:val="000000"/>
          <w:sz w:val="20"/>
          <w:szCs w:val="20"/>
        </w:rPr>
        <w:t>Nagrody, o których mowa w ust. 1 lit. a wynios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 – 3 000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nagroda – 2 000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nagroda – 1 000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  <w:t>Wyróżnienia, o których mowa w ust. 1 lit. b wyniosą: 500 zł brutto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Wydawnictwo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bierze należny podatek od nagrody (wysokości honorarium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  <w:lang w:eastAsia="pl-PL"/>
        </w:rPr>
        <w:tab/>
        <w:t>Laureaci – autorzy Utworów, o których mowa w ust. 1 lit. c</w:t>
      </w:r>
      <w:r>
        <w:rPr>
          <w:rFonts w:cs="Arial" w:ascii="Arial" w:hAnsi="Arial"/>
          <w:sz w:val="20"/>
          <w:szCs w:val="20"/>
        </w:rPr>
        <w:t xml:space="preserve"> przeniosą bezpłatnie na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autorskie prawa majątkowe i prawo do publikacji Utworów (wzór umowy stanowi Załącznik nr 3 do Regulaminu Konkursu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Cs/>
          <w:sz w:val="20"/>
          <w:szCs w:val="20"/>
        </w:rPr>
        <w:tab/>
        <w:t xml:space="preserve">Brak zgody Laureata na podpisanie umowy będzie jednoznaczny rezygnacją z opublikowania Utworu </w:t>
        <w:br/>
        <w:t xml:space="preserve">w antologii, a tym samym rezygnacją z otrzymania nagrody finansowej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7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a autorskie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Laureaci Konkursu – </w:t>
      </w:r>
      <w:r>
        <w:rPr>
          <w:b/>
          <w:bCs/>
          <w:color w:val="000000"/>
          <w:sz w:val="20"/>
          <w:szCs w:val="20"/>
        </w:rPr>
        <w:t>Autorzy</w:t>
      </w:r>
      <w:r>
        <w:rPr>
          <w:bCs/>
          <w:color w:val="000000"/>
          <w:sz w:val="20"/>
          <w:szCs w:val="20"/>
        </w:rPr>
        <w:t xml:space="preserve"> opowiadań </w:t>
      </w:r>
      <w:r>
        <w:rPr>
          <w:color w:val="000000"/>
          <w:sz w:val="20"/>
          <w:szCs w:val="20"/>
        </w:rPr>
        <w:t xml:space="preserve">nagrodzonych, wyróżnionych i rekomendowanych </w:t>
        <w:br/>
        <w:t xml:space="preserve">w Konkursie, zwani dalej </w:t>
      </w:r>
      <w:r>
        <w:rPr>
          <w:b/>
          <w:color w:val="000000"/>
          <w:sz w:val="20"/>
          <w:szCs w:val="20"/>
        </w:rPr>
        <w:t>Autorami</w:t>
      </w:r>
      <w:r>
        <w:rPr>
          <w:color w:val="000000"/>
          <w:sz w:val="20"/>
          <w:szCs w:val="20"/>
        </w:rPr>
        <w:t xml:space="preserve">, przeniosą na </w:t>
      </w:r>
      <w:r>
        <w:rPr>
          <w:b/>
          <w:bCs/>
          <w:color w:val="000000"/>
          <w:sz w:val="20"/>
          <w:szCs w:val="20"/>
        </w:rPr>
        <w:t xml:space="preserve">Wydawnictwo </w:t>
      </w:r>
      <w:r>
        <w:rPr>
          <w:color w:val="000000"/>
          <w:sz w:val="20"/>
          <w:szCs w:val="20"/>
        </w:rPr>
        <w:t xml:space="preserve">z chwilą przyjęcia wydawniczego przez </w:t>
      </w:r>
      <w:r>
        <w:rPr>
          <w:b/>
          <w:bCs/>
          <w:color w:val="000000"/>
          <w:sz w:val="20"/>
          <w:szCs w:val="20"/>
        </w:rPr>
        <w:t xml:space="preserve">Wydawnictwo </w:t>
      </w:r>
      <w:r>
        <w:rPr>
          <w:bCs/>
          <w:color w:val="000000"/>
          <w:sz w:val="20"/>
          <w:szCs w:val="20"/>
        </w:rPr>
        <w:t xml:space="preserve">opowiadań </w:t>
      </w:r>
      <w:r>
        <w:rPr>
          <w:color w:val="000000"/>
          <w:sz w:val="20"/>
          <w:szCs w:val="20"/>
        </w:rPr>
        <w:t xml:space="preserve">nagrodzonych, wyróżnionych i rekomendowanych w Konkursie, zwanych dalej Utworami, wszelkie zbywalne majątkowe prawa autorskie do tych Utworów oraz wszystkich stworzonych </w:t>
        <w:br/>
        <w:t xml:space="preserve">w ramach udziału w Konkursie i przekazanych opracowań, materiałów reklamowych i ich projektów, </w:t>
        <w:br/>
        <w:t xml:space="preserve">w odniesieniu do wszelkich zastosowań na następujących polach eksploatacji na terenie kraju jak i poza jego granicami: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ab/>
        <w:t xml:space="preserve">w zakresie utrwalania i zwielokrotnienia każdego z Utworów – prawo do wytwarzania dowolną techniką egzemplarzy Utworów, w tym techniką drukarską, reprograficzną, zapisu magnetycznego oraz techniką cyfrową (w tym: digitalizację oraz w formach: e-book, embuk, multibook, publikacja multimedialna, płyty CD </w:t>
        <w:br/>
        <w:t xml:space="preserve">i DVD), wprowadzania Utworów do pamięci komputera oraz sieci multimedialnych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ab/>
        <w:t xml:space="preserve">w zakresie obrotu oryginałem albo egzemplarzami Utworów – prawo do wprowadzania do obrotu, użyczenia lub najmu oryginału albo egzemplarzy Utworów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c)</w:t>
      </w:r>
      <w:r>
        <w:rPr>
          <w:color w:val="000000"/>
          <w:sz w:val="20"/>
          <w:szCs w:val="20"/>
        </w:rPr>
        <w:tab/>
        <w:t xml:space="preserve">w zakresie rozpowszechniania Utworów w sposób inny niż określony w lit. b/ − prawo do publicznego wykonania, wystawienia, wyświetlenia, odtworzenia oraz nadawania drogą emisji telewizyjnej i radiowej prowadzonej w sposób bezprzewodowy (naziemny lub satelitarny) lub w sposób przewodowy, remitowania, a także publicznego udostępniania Utworów w taki sposób, aby każdy mógł mieć do niego dostęp w miejscu i w czasie przez siebie wybranym, w tym poprzez publikację w prasie, udostępnianie Utworów w sieci „Internet”, jak również techniką webcastingu, simulcastingu, videocastingu oraz wszelkich innych form transmisji internetowej oraz rozpowszechniania za pośrednictwem sieci telefonicznych (w sieciach stacjonarnych lub komórkowych), w szczególności za pomocą: telefonu komórkowego (w tym także WAP) </w:t>
        <w:br/>
        <w:t xml:space="preserve">i urządzeń cyfrowych (np.: dekodery, VOD, PPV, komputery osobiste i inne)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d)</w:t>
      </w:r>
      <w:r>
        <w:rPr>
          <w:color w:val="000000"/>
          <w:sz w:val="20"/>
          <w:szCs w:val="20"/>
        </w:rPr>
        <w:tab/>
        <w:t xml:space="preserve">prawo do trwałego lub czasowego zwielokrotnienia Utworów w całości lub w części, jakimikolwiek środkami i w jakiejkolwiek formie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ab/>
        <w:t xml:space="preserve">prawo do przystosowywania, dokonywania wszelkich zmian, przekładu na języki obce, adaptacji, poprawek, przeróbek, zmian formatu, skrótów i opracowań Utworów, w tym zmiany układu lub jakichkolwiek innych zmian w Utworach w szczególności zmiany rozmieszczenia i wielkości poszczególnych elementów graficznych składających się na Utwory, a także wykorzystywania opracowań Utworów w postaci przeróbek, fragmentyzacji i/lub przemontowywania − z wyłączeniem możliwości wykorzystania wizerunku artysty zawartego w Utworach w celu stworzenia innego Utworu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f)</w:t>
      </w:r>
      <w:r>
        <w:rPr>
          <w:color w:val="000000"/>
          <w:sz w:val="20"/>
          <w:szCs w:val="20"/>
        </w:rPr>
        <w:tab/>
        <w:t xml:space="preserve">prawo do wykorzystania Utworów i jego modyfikacji oraz adaptacji we wszelakiego rodzaju dostępnych formach, m.in.: w środkach reklamy, w tym reklamy telewizyjnej, radiowej, prasowej, internetowej, reklamy zewnętrznej (Outdoor), materiałach reklamowych nieprzeznaczonych do prezentacji w mediach (BTL), plakatach, ulotkach reklamowych, broszurach oraz innych akcesoriach reklamowych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Wydawnictwo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 prawo do swobodnego dysponowania nabytymi majątkowymi prawami autorskimi, </w:t>
        <w:br/>
        <w:t xml:space="preserve">w tym przeniesienia ich na inny podmiot, bez jakichkolwiek dodatkowych opłat, wynagrodzeń dla </w:t>
      </w:r>
      <w:r>
        <w:rPr>
          <w:b/>
          <w:color w:val="000000"/>
          <w:sz w:val="20"/>
          <w:szCs w:val="20"/>
        </w:rPr>
        <w:t>Autorów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równo na terenie kraju jak i poza jego granicami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  <w:t xml:space="preserve">W odniesieniu do wszystkich materiałów reklamowych wykonanych dla </w:t>
      </w:r>
      <w:r>
        <w:rPr>
          <w:b/>
          <w:bCs/>
          <w:color w:val="000000"/>
          <w:sz w:val="20"/>
          <w:szCs w:val="20"/>
        </w:rPr>
        <w:t>Wydawnictwa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z osoby trzecie na zlecenie każdego z </w:t>
      </w:r>
      <w:r>
        <w:rPr>
          <w:b/>
          <w:bCs/>
          <w:color w:val="000000"/>
          <w:sz w:val="20"/>
          <w:szCs w:val="20"/>
        </w:rPr>
        <w:t>Autorów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Autorzy</w:t>
      </w:r>
      <w:r>
        <w:rPr>
          <w:bCs/>
          <w:color w:val="000000"/>
          <w:sz w:val="20"/>
          <w:szCs w:val="20"/>
        </w:rPr>
        <w:t xml:space="preserve"> pr</w:t>
      </w:r>
      <w:r>
        <w:rPr>
          <w:color w:val="000000"/>
          <w:sz w:val="20"/>
          <w:szCs w:val="20"/>
        </w:rPr>
        <w:t xml:space="preserve">zeniosą na </w:t>
      </w:r>
      <w:r>
        <w:rPr>
          <w:b/>
          <w:bCs/>
          <w:color w:val="000000"/>
          <w:sz w:val="20"/>
          <w:szCs w:val="20"/>
        </w:rPr>
        <w:t>Wydawnictwo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bywalne autorskie prawa majątkowe, w drodze przeniesienia praw lub udzielenia licencji, w zakresie nabytym przez każdego </w:t>
        <w:br/>
        <w:t xml:space="preserve">z </w:t>
      </w:r>
      <w:r>
        <w:rPr>
          <w:b/>
          <w:bCs/>
          <w:color w:val="000000"/>
          <w:sz w:val="20"/>
          <w:szCs w:val="20"/>
        </w:rPr>
        <w:t>Autorów</w:t>
      </w:r>
      <w:r>
        <w:rPr>
          <w:color w:val="000000"/>
          <w:sz w:val="20"/>
          <w:szCs w:val="20"/>
        </w:rPr>
        <w:t xml:space="preserve">, zgodnie z ustaleniami dokonanymi pomiędzy </w:t>
      </w:r>
      <w:r>
        <w:rPr>
          <w:b/>
          <w:bCs/>
          <w:color w:val="000000"/>
          <w:sz w:val="20"/>
          <w:szCs w:val="20"/>
        </w:rPr>
        <w:t>Autorami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b/>
          <w:bCs/>
          <w:color w:val="000000"/>
          <w:sz w:val="20"/>
          <w:szCs w:val="20"/>
        </w:rPr>
        <w:t>Wydawnictwo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tyczącymi: zakresu, czasu, terytorium i pól eksploatacji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ab/>
        <w:t xml:space="preserve">W przypadku, gdy osoba trzecia wytoczy przeciwko </w:t>
      </w:r>
      <w:r>
        <w:rPr>
          <w:b/>
          <w:bCs/>
          <w:color w:val="000000"/>
          <w:sz w:val="20"/>
          <w:szCs w:val="20"/>
        </w:rPr>
        <w:t>Wydawnictwu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ces o naruszenie praw autorskich do Utworów, do których prawa każdy z </w:t>
      </w:r>
      <w:r>
        <w:rPr>
          <w:b/>
          <w:color w:val="000000"/>
          <w:sz w:val="20"/>
          <w:szCs w:val="20"/>
        </w:rPr>
        <w:t>Autorów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niósł zgodnie z ust. 1 i 3, </w:t>
      </w:r>
      <w:r>
        <w:rPr>
          <w:b/>
          <w:bCs/>
          <w:color w:val="000000"/>
          <w:sz w:val="20"/>
          <w:szCs w:val="20"/>
        </w:rPr>
        <w:t>Autor</w:t>
      </w:r>
      <w:r>
        <w:rPr>
          <w:bCs/>
          <w:color w:val="000000"/>
          <w:sz w:val="20"/>
          <w:szCs w:val="20"/>
        </w:rPr>
        <w:t xml:space="preserve">, którego Utworu proces będzie dotyczył </w:t>
      </w:r>
      <w:r>
        <w:rPr>
          <w:color w:val="000000"/>
          <w:sz w:val="20"/>
          <w:szCs w:val="20"/>
        </w:rPr>
        <w:t xml:space="preserve">zobowiązany będzie pokryć koszty zastępstwa procesowego, kosztów sądowych oraz zapłacić zasądzone prawomocnym wyrokiem sądu odszkodowanie lub koszty polubownego załatwienia sprawy, pod warunkiem wypełnienia przez </w:t>
      </w:r>
      <w:r>
        <w:rPr>
          <w:b/>
          <w:bCs/>
          <w:color w:val="000000"/>
          <w:sz w:val="20"/>
          <w:szCs w:val="20"/>
        </w:rPr>
        <w:t>Wydawnictwo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obowiązania, o którym mowa </w:t>
        <w:br/>
        <w:t xml:space="preserve">w ust. 5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8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hrona danych osobowych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  <w:t xml:space="preserve">Każdy Uczestnik Konkursu wyraża zgodę na przetwarzanie jego danych osobowych zgodnie z art. 13 ogólnego rozporządzenia o ochronie danych osobowych z dnia 27 kwietnia 2016 r. (Dz. Urz. UE L 119 z 04.05.2016) dla potrzeb Konkursu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  <w:t xml:space="preserve">Każdemu Uczestnikowi Konkursu przysługuje prawo wglądu do przekazanych danych osobowych oraz do ich poprawiania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Wydawnictwo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strzega sobie prawo do zmiany treści niniejszego Regulaminu Konkursu </w:t>
        <w:br/>
        <w:t xml:space="preserve">i przedłużenia terminu zgłaszania Utworów konkursowych oraz do ewentualnego niewyłonienia zwycięzcy Konkursu, z wyłączeniem zmiany zasad przyznawania nagród przewidzianych w § 6 Regulaminu Konkurs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zastrzega sobie prawo do zmian w niniejszym Regulaminie Konkursu bez podania przyczyny, o czym zobowiązuje się poinformować niezwłocznie na portalach: „Kulturapoznan.pl”, „Wmposnania.pl”, „biuletyn.poznan.pl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może wykluczyć Uczestnika z udziału w Konkursie w przypadku naruszenia przez niego postanowień niniejszego Regulaminu Konkur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nie ponosi odpowiedzialności za podanie przez Uczestnika niewłaściwych lub nieprawdziwych danych dotyczących adresu zamieszkania, bądź innych danych uniemożliwiających lub opóźniających wręczenie przekazanie nagrod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 xml:space="preserve">Przesłanie przez Uczestnika Utworu jest równoznaczne ze zgłoszeniem przezeń swojego udziału </w:t>
        <w:br/>
        <w:t>w Konkursie i akceptacją Regulamin Konkur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 xml:space="preserve">Administratorem danych osobowych Uczestników jest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 xml:space="preserve">Uczestnik zgłaszając swój udział w Konkursie wyraża zgodę na gromadzenie i przetwarzanie danych osobowych.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informuje, że zgodnie z art. 13 ogólnego rozporządzenia o ochronie danych osobowych z dnia 27 kwietnia 2016 r. (Dz. Urz. UE L 119 z 04.05.2016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Administratorem Pani/Pana danych osobowych jest Wydawnictwo Miejskie Posnania, ul. F. Ratajczaka 44, 61-728 Pozna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ontakt z Inspektorem Ochrony Danych – iod@wm.poznan.p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ani/Pana dane osobowe przetwarzane będą w celu realizacji umowy – na podstawie Art. 6 ust. 1 lit. b ogólnego rozporządzenia o ochronie danych osobowych z dnia 27 kwietnia 2016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Odbiorcami Pani/Pana danych osobowych będą podmioty: uczestniczące w realizacj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Pani/Pana dane osobowe przechowywane będą do momentu ustania przetwarzania w celach planowania biznes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  <w:t>Posiada Pani/Pan prawo do żądania od administratora dostępu do danych osobowych, ich sprostowania, usunięcia lub ograniczenia przetwarz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Ma Pani/Pan prawo wniesienia skargi do organu nadzorcz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Podanie danych osobowych jest dobrowolne, jednakże odmowa podania danych może skutkować odmową zawarc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zastrzega sobie prawo do dokonania redakcji Utworów przed ich publikacj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  <w:t xml:space="preserve">Pytania, wątpliwości i reklamacje dotyczące Konkursu Uczestnik może kierować pod adres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konkurs6.fantastyczny@wm.poznan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  <w:t xml:space="preserve">Ewentualne spory między </w:t>
      </w:r>
      <w:r>
        <w:rPr>
          <w:rFonts w:cs="Arial" w:ascii="Arial" w:hAnsi="Arial"/>
          <w:b/>
          <w:bCs/>
          <w:sz w:val="20"/>
          <w:szCs w:val="20"/>
        </w:rPr>
        <w:t>Wydawnictw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Uczestnikami Konkursu będą rozpatrywane przez sąd powszechny właściwy dla siedziby </w:t>
      </w:r>
      <w:r>
        <w:rPr>
          <w:rFonts w:cs="Arial" w:ascii="Arial" w:hAnsi="Arial"/>
          <w:b/>
          <w:bCs/>
          <w:sz w:val="20"/>
          <w:szCs w:val="20"/>
        </w:rPr>
        <w:t>Wydawnictwa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6.fantastyczny@wm.poznan.pl" TargetMode="External"/><Relationship Id="rId3" Type="http://schemas.openxmlformats.org/officeDocument/2006/relationships/hyperlink" Target="http://www.kulturapoznan.pl/" TargetMode="External"/><Relationship Id="rId4" Type="http://schemas.openxmlformats.org/officeDocument/2006/relationships/hyperlink" Target="http://www.poznan.pl/bm" TargetMode="External"/><Relationship Id="rId5" Type="http://schemas.openxmlformats.org/officeDocument/2006/relationships/hyperlink" Target="mailto:konkurs6.fantastyczny@wm.pozna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2:00Z</dcterms:created>
  <dc:creator>Mateusz Malinowski - Wydawnictwo Miejskie Posnania</dc:creator>
  <dc:description/>
  <cp:keywords/>
  <dc:language>en-US</dc:language>
  <cp:lastModifiedBy>Mat</cp:lastModifiedBy>
  <cp:lastPrinted>2015-09-08T08:35:00Z</cp:lastPrinted>
  <dcterms:modified xsi:type="dcterms:W3CDTF">2019-01-28T20:39:00Z</dcterms:modified>
  <cp:revision>21</cp:revision>
  <dc:subject/>
  <dc:title/>
</cp:coreProperties>
</file>