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ola oznaczone (*) są wymaga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ane autora pracy:</w: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750"/>
      </w:tblGrid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Imię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Nazwisko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Ulica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Miasto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Kod pocztowy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Państw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Telefon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e-mail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e pracy magisterskiej: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130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lnia(*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(*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t/Katedra(*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ytuł pracy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racy(*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data obrony (yyyy-mm-dd)(*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Dane promotora pracy magisterskiej: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50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(*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User</dc:creator>
  <dc:description/>
  <cp:keywords/>
  <dc:language>en-US</dc:language>
  <cp:lastModifiedBy>pbulinski</cp:lastModifiedBy>
  <cp:lastPrinted>2007-10-23T08:35:00Z</cp:lastPrinted>
  <dcterms:modified xsi:type="dcterms:W3CDTF">2017-12-13T14:09:00Z</dcterms:modified>
  <cp:revision>3</cp:revision>
  <dc:subject/>
  <dc:title>Pola oznaczone (*) są wymagane</dc:title>
</cp:coreProperties>
</file>