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8"/>
          <w:lang w:val="pl-PL"/>
        </w:rPr>
        <w:t xml:space="preserve">Sprawozdanie z pobytu na stypendium </w:t>
        <w:br/>
        <w:t>Fundacji Lanckorońskich i Fundacji z Brzezia Lanckorońskich</w:t>
      </w:r>
    </w:p>
    <w:p>
      <w:pPr>
        <w:pStyle w:val="Normal"/>
        <w:spacing w:lineRule="auto" w:line="360" w:before="0" w:after="120"/>
        <w:ind w:right="-142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sz w:val="28"/>
          <w:lang w:val="pl-PL"/>
        </w:rPr>
        <w:t>Imię i nazwisko 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Stopień (tytuł) naukowy, miejsce pracy ..................................................................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Instytucje, Archiwa, Biblioteki, w których stypendysta pracował  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Temat opracowany w ramach stypendium 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Tytuły ewentualnych publikacji, w których wykorzystane zostaną wyniki badań prowadzonych w ramach stypendium 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Część opisowa sprawozdania 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right"/>
        <w:rPr>
          <w:sz w:val="28"/>
          <w:lang w:val="pl-PL"/>
        </w:rPr>
      </w:pPr>
      <w:r>
        <w:rPr>
          <w:sz w:val="28"/>
          <w:lang w:val="pl-PL"/>
        </w:rPr>
        <w:t>verte!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lang w:val="pl-PL"/>
        </w:rPr>
        <w:t>Data ..............................</w:t>
        <w:tab/>
        <w:tab/>
        <w:tab/>
        <w:t>Podpis........................................................</w:t>
      </w:r>
    </w:p>
    <w:p>
      <w:pPr>
        <w:pStyle w:val="Normal"/>
        <w:ind w:righ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>
          <w:b w:val="false"/>
        </w:rPr>
        <w:t>Prosimy o nadesłanie na adres Polskiej Akademii Umiejętności egzemplarzy dowodowych publikacji powstałych w wyniku pobytu na stypendiu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9:16:00Z</dcterms:created>
  <dc:creator/>
  <dc:description/>
  <cp:keywords/>
  <dc:language>en-US</dc:language>
  <cp:lastModifiedBy>witoldb</cp:lastModifiedBy>
  <cp:lastPrinted>2011-03-07T15:36:00Z</cp:lastPrinted>
  <dcterms:modified xsi:type="dcterms:W3CDTF">2013-02-19T15:38:00Z</dcterms:modified>
  <cp:revision>10</cp:revision>
  <dc:subject/>
  <dc:title/>
</cp:coreProperties>
</file>