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216471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Regulamin </w:t>
      </w:r>
    </w:p>
    <w:p>
      <w:pPr>
        <w:pStyle w:val="Heading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"/>
        <w:tabs>
          <w:tab w:val="clear" w:pos="708"/>
          <w:tab w:val="left" w:pos="142" w:leader="none"/>
        </w:tabs>
        <w:ind w:left="-426" w:hanging="0"/>
        <w:rPr/>
      </w:pPr>
      <w:r>
        <w:rPr>
          <w:rFonts w:cs="Calibri" w:ascii="Calibri" w:hAnsi="Calibri"/>
          <w:b/>
          <w:bCs/>
        </w:rPr>
        <w:t>XXII edycji Konkursu im. Prof. Remigiusza Bierzanka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center"/>
        <w:rPr/>
      </w:pPr>
      <w:r>
        <w:rPr>
          <w:rFonts w:cs="Calibri" w:ascii="Calibri" w:hAnsi="Calibri"/>
        </w:rPr>
        <w:t xml:space="preserve">na najlepsze prace dyplomowe, licencjackie, magisterskie i doktorskie 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yczące międzynarodowego prawa humanitarnego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 Międzynarodowego Ruchu Czerwonego Krzyża i Czerwonego Półksiężyca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426" w:hanging="0"/>
        <w:jc w:val="both"/>
        <w:rPr/>
      </w:pPr>
      <w:r>
        <w:rPr>
          <w:rFonts w:cs="Calibri" w:ascii="Calibri" w:hAnsi="Calibri"/>
          <w:b/>
          <w:bCs/>
        </w:rPr>
        <w:t>Cele i przedmiot konkursu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-426" w:hanging="0"/>
        <w:jc w:val="both"/>
        <w:rPr/>
      </w:pPr>
      <w:r>
        <w:rPr>
          <w:rFonts w:cs="Calibri" w:ascii="Calibri" w:hAnsi="Calibri"/>
        </w:rPr>
        <w:t>Wyłonienie najlepszych prac dyplomowych, licencjackich, magisterskich i doktorskich dotyczących zagadnień międzynarodowego prawa humanitarnego i Międzynarodowego Ruchu Czerwonego Krzyża i Czerwonego Półksięży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ularyzowanie najlepszych prac poprzez pomoc w ich publikowaniu i wykorzystaniu, zwłaszcza w procesie edukacyjny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mocja zawodowa autorów prac i pomoc w dalszym zgłębianiu/studiowaniu zagadnień, których prace dotyczą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-426" w:hanging="0"/>
        <w:jc w:val="both"/>
        <w:rPr/>
      </w:pPr>
      <w:r>
        <w:rPr>
          <w:rFonts w:cs="Calibri" w:ascii="Calibri" w:hAnsi="Calibri"/>
        </w:rPr>
        <w:t>Prace doktorskie, magisterskie, licencjackie i dyplomowe zgłoszone do konkursu powinny obejmować następujące zagadnienia: międzynarodowe prawo humanitarne konfliktów zbrojnych, jego historia, rozwój i aktualne problemy, Międzynarodowy Ruchu Czerwonego Krzyża i Czerwonego Półksiężyca, jego historia, struktura i działalność oraz Podstawowe Zasady, relacje między prawem humanitarnym a  prawami człowieka lub zagadnienia pokrewne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ady, tryb zgłaszania prac oraz przebieg konkursu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-426" w:hanging="0"/>
        <w:jc w:val="both"/>
        <w:rPr/>
      </w:pPr>
      <w:r>
        <w:rPr>
          <w:rFonts w:cs="Calibri" w:ascii="Calibri" w:hAnsi="Calibri"/>
        </w:rPr>
        <w:t>Do konkursu mogą być zgłaszane prace doktorskie, magisterskie i licencjackie obronione w terminie od 15 października 2018 do 15 października 2019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-426" w:hanging="0"/>
        <w:jc w:val="both"/>
        <w:rPr/>
      </w:pPr>
      <w:r>
        <w:rPr>
          <w:rFonts w:cs="Calibri" w:ascii="Calibri" w:hAnsi="Calibri"/>
        </w:rPr>
        <w:t>Przez zgłoszenie pracy do konkursu rozumie się nadesłanie kopii pracy wraz z opinią promotora i wypełnioną kartą zgłoszenia udziału w konkursie (wzór karty stanowi załącznik do niniejszego regulaminu) w nieprzekraczalnym terminie do 15 października 2019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zgłoszone do konkursu recenzują członkowie jury konkursowego powołanego przez Komisję ds. Upowszechniania Międzynarodowego Prawa Humanitarn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-426" w:hanging="0"/>
        <w:jc w:val="both"/>
        <w:rPr/>
      </w:pPr>
      <w:r>
        <w:rPr>
          <w:rFonts w:cs="Calibri" w:ascii="Calibri" w:hAnsi="Calibri"/>
        </w:rPr>
        <w:t>Rozstrzygniecie konkursu wraz z uroczystym wręczeniem nagród i wyróżnień odbędzie się pod koniec 2019 roku. Wszyscy uczestnicy konkursu zostaną powiadomieni o jego rezultatach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grody i wyróżnienia 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jlepsze prace zostaną nagrodzone nagrodam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ureaci zostaną powiadomieni o miejscu i czasie wręczenia nagród i dyplomów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5:00Z</dcterms:created>
  <dc:creator>Marta Kulikowska</dc:creator>
  <dc:description/>
  <cp:keywords/>
  <dc:language>en-US</dc:language>
  <cp:lastModifiedBy>Monika Kolaj</cp:lastModifiedBy>
  <cp:lastPrinted>2016-12-09T11:55:00Z</cp:lastPrinted>
  <dcterms:modified xsi:type="dcterms:W3CDTF">2019-01-04T08:34:00Z</dcterms:modified>
  <cp:revision>4</cp:revision>
  <dc:subject/>
  <dc:title/>
</cp:coreProperties>
</file>