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 w:val="24"/>
          <w:szCs w:val="18"/>
        </w:rPr>
        <w:t>Regulamin Dorocznej Nagrody im. Zbyszka Zawistowskiego „DYPLOM ROKU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cs="Calibri"/>
          <w:sz w:val="44"/>
          <w:szCs w:val="18"/>
        </w:rPr>
      </w:pPr>
      <w:r>
        <w:rPr>
          <w:rFonts w:cs="Calibri"/>
          <w:b/>
          <w:sz w:val="44"/>
          <w:szCs w:val="18"/>
        </w:rPr>
        <w:t>EDYCJA 2019</w:t>
      </w:r>
      <w:r>
        <w:rPr>
          <w:rFonts w:cs="Calibri"/>
          <w:sz w:val="44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WARSZAWA, 24 maja 2019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472"/>
        <w:gridCol w:w="1448"/>
        <w:gridCol w:w="1786"/>
        <w:gridCol w:w="578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  <w:t xml:space="preserve">ZAŁACZNIK 2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 xml:space="preserve">do Regulaminu Konkursu </w:t>
            </w:r>
            <w:r>
              <w:rPr>
                <w:rFonts w:cs="Calibri"/>
                <w:b/>
                <w:sz w:val="24"/>
                <w:szCs w:val="20"/>
              </w:rPr>
              <w:t>Dorocznej Nagrody im. Zbyszka Zawistowskiego „DYPLOM ROKU”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52"/>
              </w:rPr>
              <w:t>KARTA ZGŁOSZENIA UCZESTNICTWA</w:t>
            </w:r>
          </w:p>
        </w:tc>
      </w:tr>
      <w:tr>
        <w:trPr>
          <w:trHeight w:val="1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TEMAT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REŚĆ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</w:rPr>
              <w:t xml:space="preserve">Uczelnia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zgłaszająca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uczeln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wydział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re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telefo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głaszając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imię i nazwisko 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(zgodnie z regulaminem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Dyplomant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mię i nazwisk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uczeln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wydział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re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telefo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Tytuł pracy dyplomowe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ytuł prac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okalizacj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Promotor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uczeln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wydział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telefo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Recenzent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mię i nazwisk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ytuł naukow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telefo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ótkie uzasadnienie zgłoszenia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do Nagrody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autora pracy zgłoszonej do Nagrody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  <w:sz w:val="18"/>
                <w:szCs w:val="18"/>
              </w:rPr>
              <w:t>W związku ze zgłoszeniem mojej pracy dyplomowej do konkursu Dorocznej Nagrody im. Zbyszka Zawistowskiego „DYPLOM ROKU” wyrażam zgodę na zasady prezentacji i publikacji mojej pracy dyplomowej określone w Regulaminie konkursu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i/>
                <w:i/>
                <w:color w:val="FF0000"/>
                <w:u w:val="single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  <w:u w:val="single"/>
              </w:rPr>
              <w:t>Niniejszym przenoszę nieodpłatnie na rzecz SARP autorskie prawa majątkowe do pracy, zgodnie z zapisami Regulaminu konkursu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autora pracy zgłoszonej do Nagrody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8"/>
              </w:rPr>
              <w:t>Data zgłoszenia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8"/>
              </w:rPr>
              <w:t xml:space="preserve">Powyższe dane oraz oświadczenie potwierdzam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Podpis autora zgłoszonej pracy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</w:rPr>
              <w:t xml:space="preserve">promotora pracy zgłoszonej </w:t>
              <w:br/>
              <w:t>do Nagrody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4"/>
              </w:rPr>
              <w:t>Podpis Promotora zgłoszonej pracy</w:t>
            </w:r>
          </w:p>
        </w:tc>
      </w:tr>
    </w:tbl>
    <w:p>
      <w:pPr>
        <w:pStyle w:val="Default"/>
        <w:widowControl w:val="false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01" w:gutter="0" w:header="284" w:top="676" w:footer="47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3119" w:leader="none"/>
        <w:tab w:val="center" w:pos="4536" w:leader="none"/>
        <w:tab w:val="right" w:pos="9072" w:leader="none"/>
      </w:tabs>
      <w:spacing w:lineRule="exact" w:line="240" w:before="160" w:after="12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</wp:posOffset>
          </wp:positionH>
          <wp:positionV relativeFrom="paragraph">
            <wp:posOffset>135255</wp:posOffset>
          </wp:positionV>
          <wp:extent cx="1025525" cy="281940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TOWARZYSZENIE ARCHITEKTÓW POLSKICH</w:t>
    </w:r>
  </w:p>
  <w:p>
    <w:pPr>
      <w:pStyle w:val="Header"/>
      <w:tabs>
        <w:tab w:val="center" w:pos="3119" w:leader="none"/>
        <w:tab w:val="left" w:pos="3980" w:leader="none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REGULAMIN DOROCZNEJ NAGRODY IM. ZBYSZKA ZAWISTOWSKIEGO „DYPLOM ROKU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3119" w:leader="none"/>
        <w:tab w:val="center" w:pos="4536" w:leader="none"/>
        <w:tab w:val="right" w:pos="9072" w:leader="none"/>
      </w:tabs>
      <w:spacing w:lineRule="exact" w:line="240" w:before="160" w:after="12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740</wp:posOffset>
          </wp:positionH>
          <wp:positionV relativeFrom="paragraph">
            <wp:posOffset>-105410</wp:posOffset>
          </wp:positionV>
          <wp:extent cx="1899285" cy="81407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633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OWARZYSZENIE ARCHITEKTÓW POLSKICH – </w:t>
    </w:r>
    <w:r>
      <w:rPr>
        <w:rFonts w:cs="Arial" w:ascii="Arial" w:hAnsi="Arial"/>
        <w:b/>
        <w:sz w:val="16"/>
        <w:szCs w:val="16"/>
      </w:rPr>
      <w:t>REGULAMIN</w:t>
    </w:r>
  </w:p>
  <w:p>
    <w:pPr>
      <w:pStyle w:val="Header"/>
      <w:pBdr>
        <w:top w:val="single" w:sz="4" w:space="1" w:color="000000"/>
      </w:pBdr>
      <w:tabs>
        <w:tab w:val="center" w:pos="3119" w:leader="none"/>
        <w:tab w:val="center" w:pos="4536" w:leader="none"/>
        <w:tab w:val="right" w:pos="9072" w:leader="none"/>
      </w:tabs>
      <w:spacing w:lineRule="exact" w:line="240" w:before="20" w:after="12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ROCZNEJ NAGRODY IM. ZBYSZKA ZAWISTOWSKIEGO „DYPLOM ROK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0:00Z</dcterms:created>
  <dc:creator>maciejhawrylak</dc:creator>
  <dc:description/>
  <dc:language>en-US</dc:language>
  <cp:lastModifiedBy>SARP</cp:lastModifiedBy>
  <cp:lastPrinted>2019-01-11T12:51:00Z</cp:lastPrinted>
  <dcterms:modified xsi:type="dcterms:W3CDTF">2019-01-11T11:51:00Z</dcterms:modified>
  <cp:revision>20</cp:revision>
  <dc:subject/>
  <dc:title/>
</cp:coreProperties>
</file>