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Cs/>
          <w:color w:val="000000"/>
          <w:sz w:val="28"/>
          <w:lang w:eastAsia="pl-PL"/>
        </w:rPr>
      </w:pPr>
      <w:r>
        <w:rPr>
          <w:rFonts w:cs="Palatino Linotype" w:ascii="Palatino Linotype" w:hAnsi="Palatino Linotype"/>
          <w:bCs/>
          <w:color w:val="000000"/>
          <w:sz w:val="28"/>
          <w:lang w:eastAsia="pl-PL"/>
        </w:rPr>
        <w:t>REGULAMIN</w:t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Cs/>
          <w:color w:val="000000"/>
          <w:sz w:val="28"/>
          <w:lang w:eastAsia="pl-PL"/>
        </w:rPr>
      </w:pPr>
      <w:r>
        <w:rPr>
          <w:rFonts w:cs="Palatino Linotype" w:ascii="Palatino Linotype" w:hAnsi="Palatino Linotype"/>
          <w:bCs/>
          <w:color w:val="000000"/>
          <w:sz w:val="28"/>
          <w:lang w:eastAsia="pl-PL"/>
        </w:rPr>
        <w:t>Kapituły Konkursu i Komitetu Organizacyjnego</w:t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Cs/>
          <w:color w:val="000000"/>
          <w:sz w:val="28"/>
          <w:lang w:eastAsia="pl-PL"/>
        </w:rPr>
      </w:pPr>
      <w:r>
        <w:rPr>
          <w:rFonts w:cs="Palatino Linotype" w:ascii="Palatino Linotype" w:hAnsi="Palatino Linotype"/>
          <w:bCs/>
          <w:color w:val="000000"/>
          <w:sz w:val="28"/>
          <w:lang w:eastAsia="pl-PL"/>
        </w:rPr>
        <w:t>Ogólnopolskiego Konkursu Dziennikarskiego im. Krystyny Bochenek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color w:val="000000"/>
          <w:sz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Cs/>
          <w:color w:val="000000"/>
          <w:lang w:eastAsia="pl-PL"/>
        </w:rPr>
      </w:pPr>
      <w:r>
        <w:rPr>
          <w:rFonts w:cs="Palatino Linotype" w:ascii="Palatino Linotype" w:hAnsi="Palatino Linotype"/>
          <w:bCs/>
          <w:color w:val="000000"/>
          <w:lang w:eastAsia="pl-PL"/>
        </w:rPr>
        <w:t>Organizatorzy Ogólnopolskiego Konkursu Dziennikarskiego im. Krystyny Bochenek uchwalają Regulamin następującej treści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color w:val="000000"/>
          <w:sz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ind w:left="0" w:right="0" w:firstLine="426"/>
        <w:jc w:val="both"/>
        <w:rPr/>
      </w:pPr>
      <w:r>
        <w:rPr>
          <w:rFonts w:cs="Verdana" w:ascii="Verdana" w:hAnsi="Verdana"/>
          <w:color w:val="000000"/>
          <w:sz w:val="22"/>
          <w:lang w:eastAsia="pl-PL"/>
        </w:rPr>
        <w:t xml:space="preserve">Organem przyznającym </w:t>
      </w:r>
      <w:r>
        <w:rPr>
          <w:rFonts w:cs="Verdana" w:ascii="Verdana" w:hAnsi="Verdana"/>
          <w:b/>
          <w:color w:val="000000"/>
          <w:sz w:val="22"/>
          <w:lang w:eastAsia="pl-PL"/>
        </w:rPr>
        <w:t>Nagrodę Ogólnopolskiego Konkursu Dziennikarskiego imienia Krystyny Bochenek</w:t>
      </w:r>
      <w:r>
        <w:rPr>
          <w:rFonts w:cs="Verdana" w:ascii="Verdana" w:hAnsi="Verdana"/>
          <w:color w:val="000000"/>
          <w:sz w:val="22"/>
          <w:lang w:eastAsia="pl-PL"/>
        </w:rPr>
        <w:t xml:space="preserve"> oraz czuwającym nad jego prawidłowym przebiegiem, jest </w:t>
      </w:r>
      <w:r>
        <w:rPr>
          <w:rFonts w:cs="Verdana" w:ascii="Verdana" w:hAnsi="Verdana"/>
          <w:b/>
          <w:color w:val="000000"/>
          <w:sz w:val="22"/>
          <w:lang w:eastAsia="pl-PL"/>
        </w:rPr>
        <w:t>Kapituła Konkursu</w:t>
      </w:r>
      <w:r>
        <w:rPr>
          <w:rFonts w:cs="Verdana" w:ascii="Verdana" w:hAnsi="Verdana"/>
          <w:color w:val="000000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color w:val="000000"/>
          <w:sz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lang w:eastAsia="pl-PL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W skład Kapituły Konkursu wchodzą członkowie stali oraz uczestniczący                 w jej pracach w trzyletnim okresie kadencyjn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Stałymi członkami Kapituły Konkursu są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Prezes Fundacji im. Krystyny Bochenek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Rektor Uniwersytetu Śląskiego w Katowicach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Marszałek Województwa Śląskiego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Dyrektor Teatru Śląskiego im. Stanisława Wyspiańskiego w Katowica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Uczestnikami Kapituły Konkursu są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prof. Krystyna Doktorowicz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Kamil Durczok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Jan Dziadul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Anna Sekudewicz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Andrzej Zydorowicz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Kadencja członków Kapituły Konkursu, o których mowa w ust. 3, trwa trzy lat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color w:val="000000"/>
          <w:sz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lang w:eastAsia="pl-PL"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Członkiem Kapituły Konkursu zostaje każdoczesny laureat/laureaci Nagrody                   im. Krystyny Bochene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Członkostwo laureata/laureatów Nagrody im. Krystyny Bochenek w Kapitule Konkursu trwa jeden ro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Kadencja rozpoczyna się od kolejnej edycji Konkursu, w którym laureat/laureaci uzyskał Nagrodę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color w:val="000000"/>
          <w:sz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lang w:eastAsia="pl-P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Pracami Kapituły Konkursu kieruje jej Przewodniczący, wybrany przez                    i spośród jej grona, w trakcie pierwszego posiedzenia nowej kadencji                    w głosowaniu tajnym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Kapituła Konkursu podejmuje decyzje w głosowaniu jawnym, zwykłą większością głosów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Głosowanie jest ważne, jeżeli wzięła w nim udział co najmniej połowa aktualnego składu Kapituły Konkurs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W głosowaniu każdy członek Kapituły Konkursu posiada jeden gło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W razie równego podziału głosów decyduje głos Przewodniczącego Kapituły Konkurs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lang w:eastAsia="pl-PL"/>
        </w:rPr>
        <w:t>§ 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Wykonując swoje funkcje, członkowie Kapituły Konkursu zobowiązani są                do zachowania bezstronności oraz poufności uzyskanych informacj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Członek Kapituły Konkursu podlega wyłączeniu od oceny zgłoszonej                    do Konkursu pracy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jeżeli istnieją uzasadnione wątpliwości co do jego bezstronności lub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ind w:left="1134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w przypadku ujawnienia okoliczności uniemożliwiających uczestnictwo w pracach Kapituły Konkursu w aktualnej edycji Konkurs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lang w:eastAsia="pl-PL"/>
        </w:rPr>
        <w:t>§ 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Pracami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 xml:space="preserve"> kieruje Przewodniczący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>,               a w razie jego nieobecności zastępuje go wskazany przez Przewodniczącego członek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Do obowiązków Przewodniczącego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 xml:space="preserve"> w szczególności należy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134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zwoływanie posiedzeń członków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134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przydzielanie zadań poszczególnym członkom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uwanie nad procedurą przyznawania Nagrody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134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zatwierdzanie protokołów z posiedzeń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Kapituła </w:t>
      </w:r>
      <w:r>
        <w:rPr>
          <w:rFonts w:cs="Verdana" w:ascii="Verdana" w:hAnsi="Verdana"/>
          <w:color w:val="000000"/>
          <w:sz w:val="22"/>
          <w:lang w:eastAsia="pl-PL"/>
        </w:rPr>
        <w:t>Konkursu</w:t>
      </w:r>
      <w:r>
        <w:rPr>
          <w:rFonts w:cs="Verdana" w:ascii="Verdana" w:hAnsi="Verdana"/>
          <w:sz w:val="22"/>
          <w:szCs w:val="22"/>
        </w:rPr>
        <w:t xml:space="preserve"> obraduje na posiedzeniach, które mają charakter niejaw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Kapituła </w:t>
      </w:r>
      <w:r>
        <w:rPr>
          <w:rFonts w:cs="Verdana" w:ascii="Verdana" w:hAnsi="Verdana"/>
          <w:color w:val="000000"/>
          <w:sz w:val="22"/>
          <w:lang w:eastAsia="pl-PL"/>
        </w:rPr>
        <w:t>Konkursu</w:t>
      </w:r>
      <w:r>
        <w:rPr>
          <w:rFonts w:cs="Verdana" w:ascii="Verdana" w:hAnsi="Verdana"/>
          <w:sz w:val="22"/>
          <w:szCs w:val="22"/>
        </w:rPr>
        <w:t xml:space="preserve"> pracuje w oparciu o niniejszy regulami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Kapituła </w:t>
      </w:r>
      <w:r>
        <w:rPr>
          <w:rFonts w:cs="Verdana" w:ascii="Verdana" w:hAnsi="Verdana"/>
          <w:color w:val="000000"/>
          <w:sz w:val="22"/>
          <w:lang w:eastAsia="pl-PL"/>
        </w:rPr>
        <w:t>Konkursu</w:t>
      </w:r>
      <w:r>
        <w:rPr>
          <w:rFonts w:cs="Verdana" w:ascii="Verdana" w:hAnsi="Verdana"/>
          <w:sz w:val="22"/>
          <w:szCs w:val="22"/>
        </w:rPr>
        <w:t xml:space="preserve"> może podjąć decyzję o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ziale Nagrody im. Krystyny Bochene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rzyznaniu Nagrody im. Krystyny Bochenek i przyznaniu w jej miejsce wyróżni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Kapituła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 xml:space="preserve"> może przedłużyć termin składania zgłoszeń konkursowych oraz zmienić termin rozstrzygnięcia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Członkowie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 xml:space="preserve"> za swoją pracę nie otrzymują wynagrodzenia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dań Kapituły Konkursu należy w szczególności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anie postępowania konkursowego po zakwalifikowaniu prac przez Komitet Organizacyjny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ind w:left="1134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>sporządzanie protokołów z posiedzeń Kapituły</w:t>
      </w:r>
      <w:r>
        <w:rPr>
          <w:rFonts w:cs="Verdana" w:ascii="Verdana" w:hAnsi="Verdana"/>
          <w:color w:val="000000"/>
          <w:sz w:val="22"/>
          <w:lang w:eastAsia="pl-PL"/>
        </w:rPr>
        <w:t xml:space="preserve"> Konkursu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anie Organizatorowi Konkursu listy Laureatów danej edycji Konkursu wraz z protokołami z posiedzeń Kapituły Konkursu oraz pełną dokumentacją konkurs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ituła Konkursu podejmuje decyzje we wszystkich innych sprawach związanych z przeprowadzaniem Konkurs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e Kapituły Konkursu są ostateczne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Przy Kapitule Konkursu działa Komitet Organizacyjny, który kwalifikuje zgłoszone prace do dalszych etapów Konkursu, biorąc pod uwagę kryteria,  o których mowa w §8 i §9 Regulaminu Ogólnopolskiego Konkursu dziennikarskiego im. Krystyny Bochenek, i przekazuje zakwalifikowane prace Kapitule Konkurs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W skład Komitetu Organizacyjnego wchodzą przedstawiciele patronów medialnych Konkursu, o których mowa w § 2 Regulaminu Ogólnopolskiego Konkursu dziennikarskiego im. Krystyny Bochenek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Do członków Komitetu Organizacyjnego przepis § 5 niniejszego Regulaminu stosuje się odpowiednio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ami Komitetu Organizacyjnego kieruje Przewodniczący, którym jest osoba wybrana przez członków Komitetu zwykłą większością głosów                    w głosowaniu jawny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kład Komitetu Organizacyjnego wchodzą przedstawiciele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nnika Zachodnieg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zety Wyborczej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ścia Niedzielneg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tyki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sweeka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skiej Agencji Prasowej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wnictwa Górniczego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skiego Radia Katowice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Telewizji Polskiej Katowice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N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wizji Silesia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134" w:right="0" w:hanging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Rzecznik Prasowy Urzędu Marszałkowski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kład Komitetu Organizacyjnego nie mogą wchodzić przedstawiciele Kapituły Konkurs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tet Organizacyjny dokonuje weryfikacji złożonych wniosków pod względem formalnym na posiedzeniu, z którego sporządzany jest protokół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lejne edycje Konkursu ogłaszane są corocznie przez Kapitułę Konkursu. Datę rozpoczęcia każdej edycji stanowi pierwszy roboczy dzień stycz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arunkiem ubiegania się o nagrodę jest złożenie formularza zgłoszeniowego wg wzoru stanowiącego załącznik nr 1 </w:t>
      </w:r>
      <w:r>
        <w:rPr>
          <w:rFonts w:cs="Verdana" w:ascii="Verdana" w:hAnsi="Verdana"/>
          <w:color w:val="000000"/>
          <w:sz w:val="22"/>
          <w:lang w:eastAsia="pl-PL"/>
        </w:rPr>
        <w:t>Regulaminu Ogólnopolskiego Konkursu dziennikarskiego im. Krystyny Bochenek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tet Organizacyjny działający przy Kapitule Konkursu weryfikuje formalnie zgłoszenia do nagrody do 15 lutego. Wnioski spełniające warunki formalne przekazywane są Kapitule Konkurs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ituła Konkursu na pierwszym posiedzeniu, które zostaje zwołane najpóźniej do 10 marca, dokonuje wyboru 5 finalistów do nagrody Ogólnopolskiego Konkursu Dziennikarskiego im. Krystyny Bochenek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eczna decyzja Kapituły dotycząca wyboru laureata Konkursu podejmowana jest nie później niż do 15 marca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w niniejszym Regulaminie dokonują Organizatorz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yb postępowania w sprawach nieuregulowanych w niniejszym regulaminie określa Kapituła Konkursu w drodze uchwały zwykłą większością głosów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 rozpoczęciem pracy Kapituły Konkursu jej członkowie zobowiązani są do podpisania deklaracji poufności i bezstronności oraz do zachowania                  w tajemnicy informacji uzyskanych w związku z pełnieniem swojej funkcji. Deklaracja zachowuje ważność do końca prac Kapituły (załącznik nr 2 do Regulaminu Konkurs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 pkt 1 odnosi się odpowiednio do członków Komitetu Organizacyjnego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4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ługę administracyjno-organizacyjną Kapituły Konkursu zapewnia Uniwersytet Śląski w Katowicach, który mieści się w Katowicach przy ul. Bankowej 5 (Dział Promocji)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5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dotyczące prac Kapituły Konkursu stosuje się odpowiednio do spraw związanych z pracami Komitetu Organizacyjnego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6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W sprawach nieuregulowanych niniejszym Regulamin mają zastosowanie przepisy Kodeksu Cywilnego i innych ustaw szczególnych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lang w:eastAsia="pl-PL"/>
        </w:rPr>
        <w:t>§ 17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Niniejszy Regulamin wchodzi w życie z dniem 15 października 2015 roku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lang w:eastAsia="pl-PL"/>
        </w:rPr>
      </w:pPr>
      <w:r>
        <w:rPr>
          <w:rFonts w:cs="Verdana" w:ascii="Verdana" w:hAnsi="Verdana"/>
          <w:color w:val="000000"/>
          <w:sz w:val="22"/>
          <w:lang w:eastAsia="pl-PL"/>
        </w:rPr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Serif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bCs/>
        <w:color w:val="000000"/>
        <w:sz w:val="16"/>
        <w:szCs w:val="20"/>
        <w:lang w:eastAsia="pl-PL"/>
      </w:rPr>
    </w:pPr>
    <w:r>
      <w:rPr>
        <w:rFonts w:cs="Verdana" w:ascii="Verdana" w:hAnsi="Verdana"/>
        <w:bCs/>
        <w:color w:val="000000"/>
        <w:sz w:val="16"/>
        <w:szCs w:val="20"/>
        <w:lang w:eastAsia="pl-PL"/>
      </w:rPr>
      <w:t>Regulamin Kapituły Konkursu i Komitetu Organizacyjnego</w:t>
    </w:r>
  </w:p>
  <w:p>
    <w:pPr>
      <w:pStyle w:val="Normal"/>
      <w:autoSpaceDE w:val="false"/>
      <w:jc w:val="center"/>
      <w:rPr>
        <w:rFonts w:ascii="Verdana" w:hAnsi="Verdana" w:cs="Verdana"/>
        <w:bCs/>
        <w:color w:val="000000"/>
        <w:sz w:val="16"/>
        <w:szCs w:val="20"/>
        <w:lang w:eastAsia="pl-PL"/>
      </w:rPr>
    </w:pPr>
    <w:r>
      <w:rPr>
        <w:rFonts w:cs="Verdana" w:ascii="Verdana" w:hAnsi="Verdana"/>
        <w:bCs/>
        <w:color w:val="000000"/>
        <w:sz w:val="16"/>
        <w:szCs w:val="20"/>
        <w:lang w:eastAsia="pl-PL"/>
      </w:rPr>
      <w:t>Ogólnopolskiego Konkursu Dziennikarskiego im. Krystyny Boche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LiberationSerif;Times New Roman" w:hAnsi="LiberationSerif;Times New Roman" w:cs="Liberation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LiberationSerif;Times New Roman" w:hAnsi="LiberationSerif;Times New Roman" w:cs="LiberationSerif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LiberationSerif;Times New Roman" w:hAnsi="LiberationSerif;Times New Roman" w:cs="Liberation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LiberationSerif;Times New Roman" w:hAnsi="LiberationSerif;Times New Roman" w:cs="LiberationSerif;Times New Roman"/>
      <w:sz w:val="22"/>
    </w:rPr>
  </w:style>
  <w:style w:type="character" w:styleId="WW8Num7z0">
    <w:name w:val="WW8Num7z0"/>
    <w:qFormat/>
    <w:rPr>
      <w:rFonts w:ascii="LiberationSerif;Times New Roman" w:hAnsi="LiberationSerif;Times New Roman" w:cs="LiberationSerif;Times New Roman"/>
      <w:sz w:val="22"/>
    </w:rPr>
  </w:style>
  <w:style w:type="character" w:styleId="WW8Num8z0">
    <w:name w:val="WW8Num8z0"/>
    <w:qFormat/>
    <w:rPr>
      <w:rFonts w:ascii="LiberationSerif;Times New Roman" w:hAnsi="LiberationSerif;Times New Roman" w:cs="LiberationSerif;Times New Roman"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LiberationSerif;Times New Roman" w:hAnsi="LiberationSerif;Times New Roman" w:cs="LiberationSerif;Times New Roman"/>
      <w:sz w:val="22"/>
    </w:rPr>
  </w:style>
  <w:style w:type="character" w:styleId="WW8Num17z0">
    <w:name w:val="WW8Num17z0"/>
    <w:qFormat/>
    <w:rPr>
      <w:rFonts w:ascii="LiberationSerif;Times New Roman" w:hAnsi="LiberationSerif;Times New Roman" w:cs="LiberationSerif;Times New Roman"/>
      <w:sz w:val="22"/>
    </w:rPr>
  </w:style>
  <w:style w:type="character" w:styleId="WW8Num19z0">
    <w:name w:val="WW8Num19z0"/>
    <w:qFormat/>
    <w:rPr>
      <w:rFonts w:ascii="LiberationSerif;Times New Roman" w:hAnsi="LiberationSerif;Times New Roman" w:cs="LiberationSerif;Times New Roman"/>
      <w:sz w:val="22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2D7F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5:00Z</dcterms:created>
  <dc:creator>Jerzy Jarosz</dc:creator>
  <dc:description/>
  <dc:language>en-US</dc:language>
  <cp:lastModifiedBy>Katarzyna Adamek</cp:lastModifiedBy>
  <cp:lastPrinted>2015-10-05T11:32:00Z</cp:lastPrinted>
  <dcterms:modified xsi:type="dcterms:W3CDTF">2015-10-28T09:17:00Z</dcterms:modified>
  <cp:revision>7</cp:revision>
  <dc:subject/>
  <dc:title/>
</cp:coreProperties>
</file>