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930"/>
        <w:gridCol w:w="2090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10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Application for Scholarship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01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lease complete the entire form in English and return together with other required documentation to: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itish Alumni Society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(Fundacja British Council)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Ul. Koszykowa 54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/>
              <w:t>00-675 Warszawa</w:t>
            </w:r>
          </w:p>
          <w:p>
            <w:pPr>
              <w:pStyle w:val="Normal"/>
              <w:jc w:val="right"/>
              <w:rPr>
                <w:rFonts w:ascii="Bradley Hand ITC" w:hAnsi="Bradley Hand ITC" w:cs="Bradley Hand ITC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Bradley Hand ITC" w:ascii="Bradley Hand ITC" w:hAnsi="Bradley Hand ITC"/>
                <w:b/>
                <w:i/>
                <w:sz w:val="24"/>
                <w:szCs w:val="22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28"/>
                <w:szCs w:val="16"/>
              </w:rPr>
              <w:t>PHOTO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aces in the application form can be enlarged by the applicant, as necessar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SECTION 1 – STUDENT’S PERSONAL INFORMATION</w:t>
      </w:r>
      <w:r>
        <w:rPr>
          <w:b/>
          <w:szCs w:val="18"/>
        </w:rPr>
        <w:t xml:space="preserve"> </w:t>
      </w:r>
      <w:r>
        <w:rPr>
          <w:sz w:val="16"/>
          <w:szCs w:val="14"/>
        </w:rPr>
        <w:t>(all sections to be completed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31"/>
        <w:gridCol w:w="2192"/>
        <w:gridCol w:w="15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FAMILY NAME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2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ST NAME(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2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X (M/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DATE OF BIRTH  </w:t>
            </w:r>
            <w:r>
              <w:rPr>
                <w:sz w:val="16"/>
                <w:szCs w:val="14"/>
              </w:rPr>
              <w:t>(Day/Month/Year)</w:t>
            </w:r>
            <w:r>
              <w:rPr>
                <w:sz w:val="18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LACE OF BIRTH 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OME ADDRESS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TELEPHONE NUMBER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AIL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HOW DID YOU HEAR ABOUT THE BAS SCHOLARSHIPS SCHEME?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SECTION 2 – PARENTS’ OR GUARDIANS’ INFORMATION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FAMILY NAME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ST NAME  (father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CCUPATION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RST NAME (mother)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CCUPATION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ERMANENT ADDRESS OF PARENTS/GUARDIANS (If different from Student’s home address listed in Section 1)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L NO: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ther’s daytime phone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other’s daytime phone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- MAIL </w:t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ECTION 3 – PRESENT SCHOOL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74"/>
        <w:gridCol w:w="3916"/>
      </w:tblGrid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AME AND ADDRESS OF SCHOOL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TARTING YEAR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PRINCIPAL’S NAME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HONE NO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ECTION 4 – WHERE DO YOU APPLY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Tick the appropriate box for </w:t>
      </w:r>
      <w:r>
        <w:rPr>
          <w:b/>
          <w:szCs w:val="18"/>
        </w:rPr>
        <w:t>each</w:t>
      </w:r>
      <w:r>
        <w:rPr>
          <w:szCs w:val="18"/>
        </w:rPr>
        <w:t xml:space="preserve"> school you would like to be considered for. You may tick more than one or even all!  Empty lines are left for schools which may make an offer at a later date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41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3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Adcote School for Girls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Bruton School for Girls</w:t>
            </w:r>
          </w:p>
          <w:p>
            <w:pPr>
              <w:pStyle w:val="Normal"/>
              <w:jc w:val="both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llesmere College (boys 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Mayfield School (girls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indermere School (boys/girls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Rye St Anthony (girls)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Wrekin College (girls/boys )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Tettenhall College (boys/girls)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field, Bruton and Rye are all girls schools. The others are coeducational but the school may express preference for a boy or a girl 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 xml:space="preserve">SECTION 5 – ACADEMIC INFORMATION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65"/>
        <w:gridCol w:w="3482"/>
      </w:tblGrid>
      <w:tr>
        <w:trPr>
          <w:trHeight w:val="662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ME AND ADDRESS OF MIDDLE SCHOOL  ATTENDED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ESULTS OF MIDDLE SCHOOL EXAMINATION (GIVE PERCENTAGE IN EACH PART) AND AVERAGE GRADE ON THE LEAVING CERTIFICATE: </w:t>
            </w:r>
          </w:p>
          <w:p>
            <w:pPr>
              <w:pStyle w:val="Normal"/>
              <w:jc w:val="both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1. POLISH LANGUAGE…………………………….HISTORY AND SOCIAL SCIENCES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ATHEMATICS………………………………….NATURAL  SCIENCES …………………………………………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3. YOUR AVERAGE ON THE LEAVING CERTIFICATE (do not include grades for behaviour) ……………….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6"/>
              </w:rPr>
              <w:t xml:space="preserve">LIST ALL SUBJECTS YOU STUDY </w:t>
            </w:r>
            <w:r>
              <w:rPr>
                <w:b/>
                <w:sz w:val="18"/>
                <w:szCs w:val="16"/>
              </w:rPr>
              <w:t>IN YOUR PRESENT SCHOOL</w:t>
            </w:r>
            <w:r>
              <w:rPr>
                <w:sz w:val="18"/>
                <w:szCs w:val="16"/>
              </w:rPr>
              <w:t xml:space="preserve"> AND YOUR </w:t>
            </w:r>
            <w:r>
              <w:rPr>
                <w:b/>
                <w:sz w:val="18"/>
                <w:szCs w:val="16"/>
              </w:rPr>
              <w:t>RECENT</w:t>
            </w:r>
            <w:r>
              <w:rPr>
                <w:sz w:val="18"/>
                <w:szCs w:val="16"/>
              </w:rPr>
              <w:t xml:space="preserve"> END-OF-TERM GRADES RECEIVED FOR EACH SUBJECT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………………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………………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………………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………………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………………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6………………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7………………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8………………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9………………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……………...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……………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12……………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13…………….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8"/>
                <w:szCs w:val="16"/>
              </w:rPr>
              <w:t>14……………..</w:t>
            </w:r>
          </w:p>
          <w:p>
            <w:pPr>
              <w:pStyle w:val="Normal"/>
              <w:spacing w:before="0" w:after="24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……………..</w:t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I certify that those end of terms grades are accurate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Signature of the School’s Principal: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ECTION 6 – STUDENT’S PROFILE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st foreign languages you know and describe your level of competence (fluent, good, intermediate, beginner):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Describe any special achievements you would like the Selection Committee to know about: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Do you know what you would like to study </w:t>
            </w:r>
            <w:r>
              <w:rPr>
                <w:b/>
                <w:sz w:val="18"/>
                <w:szCs w:val="16"/>
              </w:rPr>
              <w:t>at university</w:t>
            </w:r>
            <w:r>
              <w:rPr>
                <w:sz w:val="18"/>
                <w:szCs w:val="16"/>
              </w:rPr>
              <w:t xml:space="preserve"> ? Tick the right answer  YES    NO     NOT SURE 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f YES, what would you like to study?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SECTION 7 – DECLARATIONS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863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 declare that the information provided in this form is accurate and complete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IGNATURE OF THE STUDENT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………………………………</w:t>
            </w:r>
            <w:r>
              <w:rPr>
                <w:sz w:val="18"/>
                <w:szCs w:val="16"/>
              </w:rPr>
              <w:t>.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e declare that we fully approve of our son’s / daughter’s application for a Sixth Form scholarship in the UK and we have discussed all important aspects of such a commitment.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NATURE OF PARENTS/GUARDIANS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………………………………</w:t>
            </w:r>
            <w:r>
              <w:rPr>
                <w:sz w:val="18"/>
                <w:szCs w:val="16"/>
              </w:rPr>
              <w:t>.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e have been informed that schools may require additional statements regarding family income. In the event of our son / daughter being nominated for a scholarship, we will present required documents to the authorised member of the BAS Management Board.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NATURE OF PARENTS/GUARDIANS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………………………………</w:t>
            </w:r>
            <w:r>
              <w:rPr>
                <w:sz w:val="18"/>
                <w:szCs w:val="16"/>
              </w:rPr>
              <w:t>.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certify that ………………….……. …………………….is a student of my school.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SIGNATURE OF PRESENT SCHOOL’S PRINCIPAL AND THE SCHOOL STAMP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………………………………</w:t>
            </w:r>
            <w:r>
              <w:rPr>
                <w:sz w:val="18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 xml:space="preserve">SECTION 8 – PERSONAL STATEMENT 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In no more than 350 words please explain why you think you would be a good candidate for a two-year Sixth Form scholarship in a UK Boarding School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0:00Z</dcterms:created>
  <dc:creator>registrar</dc:creator>
  <dc:description/>
  <cp:keywords/>
  <dc:language>en-US</dc:language>
  <cp:lastModifiedBy>Andrzej Reich</cp:lastModifiedBy>
  <cp:lastPrinted>2010-02-14T17:32:00Z</cp:lastPrinted>
  <dcterms:modified xsi:type="dcterms:W3CDTF">2018-11-12T14:41:00Z</dcterms:modified>
  <cp:revision>4</cp:revision>
  <dc:subject/>
  <dc:title> </dc:title>
</cp:coreProperties>
</file>