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Załącznik nr 1 do Regulaminu Konkursu „Wykorzystanie technik mobilnych w prewencji, diagnostyce i leczeniu chorób cywilizacyjnych”. 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jc w:val="center"/>
        <w:rPr>
          <w:rFonts w:ascii="Arial" w:hAnsi="Arial" w:cs="Arial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59651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zgłoszenia w konkursie Naukowej Fundacji Polpharmy pt. Wykorzystanie technik mobilnych w prewencji, diagnostyce i leczeniu chorób cywilizacyjnych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TUŁ PROJEKT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NIOSKODAW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03"/>
        <w:gridCol w:w="4537"/>
      </w:tblGrid>
      <w:tr>
        <w:trPr>
          <w:trHeight w:val="1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ierownik projektu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mię, nazwisko, telefon kontaktowy, i e-mail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pełnia Fundacja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umer rejestracyjn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złożenia zgłos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OGÓL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zgłoszonej na konkurs techniki mobilnej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wykonania techniki mobilnej i jej wdrożenia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a kluczowe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Związane publikacje</w:t>
      </w:r>
    </w:p>
    <w:p>
      <w:pPr>
        <w:pStyle w:val="BodyTextIndent31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1"/>
        <w:numPr>
          <w:ilvl w:val="0"/>
          <w:numId w:val="5"/>
        </w:numPr>
        <w:spacing w:lineRule="auto" w:line="360" w:before="0" w:after="0"/>
        <w:rPr>
          <w:rFonts w:cs="Arial"/>
        </w:rPr>
      </w:pPr>
      <w:r>
        <w:rPr>
          <w:rFonts w:cs="Arial"/>
        </w:rPr>
        <w:t>CHARAKTERYSTYKA UZYSKANYCH LUB OCZEKIWANYCH WYNIKÓW.</w:t>
      </w:r>
    </w:p>
    <w:p>
      <w:pPr>
        <w:pStyle w:val="BodyTextIndent31"/>
        <w:numPr>
          <w:ilvl w:val="1"/>
          <w:numId w:val="4"/>
        </w:numPr>
        <w:spacing w:lineRule="auto" w:line="360"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Wpływ techniki mobilnej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redukcję czynników ryzyka chorób cywilizacyjnych i/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chorobowość i/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ostawienie rozpoznania i/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rokowanie i/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zestrzeganie przez pacjenta zalecanej terapii i/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żyteczności/łatwości używania przez pacjent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symulację procesów chorobowych i wsparciu przy wyborze i monitorowaniu   procesu leczniczego i/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dukację</w:t>
      </w:r>
      <w:r>
        <w:rPr>
          <w:rFonts w:cs="Arial" w:ascii="Arial" w:hAnsi="Arial"/>
          <w:color w:val="000000"/>
          <w:sz w:val="24"/>
          <w:szCs w:val="24"/>
        </w:rPr>
        <w:t xml:space="preserve"> pacjentów i/lub lekarz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fektywność kosztową terapii, prewencji lub diagnostyki (krótki opi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fekty leczen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owacyjność projektu techniki mobilnej w porównaniu do podobnych, już istniejących (uzasadnienie max 300 znaków ze spacjami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ochrony proponowanych innowacj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walidacji techniki mobilnej lub projekt jej przeprowadzen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ESZCZENIE PROJEKTU W JĘZYKU ANGIELSKIM OBEJMUJĄCE NAJISTOTNIEJSZE ELEMENTY MERYTORYCZNE </w:t>
      </w:r>
      <w:r>
        <w:rPr>
          <w:rFonts w:cs="Arial" w:ascii="Arial" w:hAnsi="Arial"/>
          <w:b w:val="false"/>
        </w:rPr>
        <w:t>(do 250 wyrazów)</w:t>
      </w:r>
    </w:p>
    <w:p>
      <w:pPr>
        <w:pStyle w:val="Normal"/>
        <w:spacing w:lineRule="auto" w:line="360"/>
        <w:ind w:left="4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O WYKONAWCY(ACH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danych osobowych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ę warunki udziału w konkursie technik mobilnych, określone w Regulaminie i Kryteriach Oceny Wniosków oraz wyrażam zgodę na zamieszczenie moich danych osobowych zawartych we wniosku w zbiorze danych Fundacji oraz na przetwarzanie tych danych zgodnie z przepisami ustawy z dnia 10.05.2018 r. o ochronie danych osobowych. (Dz. U. z 24.05. 2018, poz. 1000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dorobku kierownika projektu i najważniejszych wykonawców projek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, data urodz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Informacje o dorobku i doświadczeniu kierownika/zespołu w zakresie technik mobilnych i w prewencji, diagnostyce i leczeniu chorób cywilizacyjnych. Informacje o najważniejszych pracach własnych, osiągnięciach.</w:t>
      </w:r>
    </w:p>
    <w:p>
      <w:pPr>
        <w:pStyle w:val="BodyTextIndent21"/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___data_______________</w:t>
        <w:tab/>
        <w:tab/>
        <w:tab/>
        <w:tab/>
        <w:tab/>
        <w:t>___podpis_________________</w:t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680" w:right="680" w:gutter="0" w:header="0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06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odyTextIndent31">
    <w:name w:val="Body Text Indent 31"/>
    <w:basedOn w:val="Normal"/>
    <w:qFormat/>
    <w:pPr>
      <w:spacing w:before="120" w:after="0"/>
      <w:ind w:left="426" w:hanging="426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1:00Z</dcterms:created>
  <dc:creator>bplatos</dc:creator>
  <dc:description/>
  <cp:keywords/>
  <dc:language>en-US</dc:language>
  <cp:lastModifiedBy>Płatos Bożenna</cp:lastModifiedBy>
  <cp:lastPrinted>2018-04-23T15:56:00Z</cp:lastPrinted>
  <dcterms:modified xsi:type="dcterms:W3CDTF">2018-06-11T08:33:00Z</dcterms:modified>
  <cp:revision>15</cp:revision>
  <dc:subject/>
  <dc:title>Załącznik nr 2 do Regulaminu Konkursu na finansowanie projektów badawczych ze środków</dc:title>
</cp:coreProperties>
</file>