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OCENY ZGŁOSZENIA TECHNIKI MOBILNEJ N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tuł Techniki Mobilnej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ierownik projektu: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cenzent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Arial" w:ascii="Century Gothic" w:hAnsi="Century Gothic"/>
          <w:sz w:val="22"/>
          <w:szCs w:val="22"/>
        </w:rPr>
        <w:t xml:space="preserve">Czy zgłoszona na konkurs Technika mobilna zawiera innowacyjne rozwiązania w porównaniu do podobnych o ile już istnieją?  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Century Gothic" w:hAnsi="Century Gothic"/>
          <w:sz w:val="22"/>
          <w:szCs w:val="22"/>
        </w:rPr>
        <w:t>( TAK / NIE )</w:t>
      </w:r>
      <w:r>
        <w:rPr>
          <w:rFonts w:cs="Arial" w:ascii="Century Gothic" w:hAnsi="Century Gothic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Century Gothic" w:hAnsi="Century Gothic"/>
          <w:sz w:val="22"/>
          <w:szCs w:val="22"/>
        </w:rPr>
        <w:t xml:space="preserve">Uzasadnienie odpowiedzi: </w:t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cena walidacji Techniki mobilnej lub projekt sposobu jej przeprowadzenia. </w:t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sadnienie odpowiedzi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cena wpływu Techniki mobilnej na któryś z elementów wymienionych w punkcie 4.1., w formularzu zgłoszenia wniosku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entury Gothic" w:hAnsi="Century Gothic"/>
          <w:sz w:val="22"/>
          <w:szCs w:val="22"/>
        </w:rPr>
        <w:t>Uzasadnienie odpowiedz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cena potencjalnych korzyści ekonomicznych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Century Gothic" w:hAnsi="Century Gothic"/>
          <w:sz w:val="22"/>
          <w:szCs w:val="22"/>
        </w:rPr>
        <w:t>Uzasadnienie odpowiedz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cena użyteczności techniki mobilnej (łatwość użycia przez pacjenta)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entury Gothic" w:hAnsi="Century Gothic"/>
          <w:sz w:val="22"/>
          <w:szCs w:val="22"/>
        </w:rPr>
        <w:t>Uzasadnienie odpowiedzi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sz w:val="22"/>
          <w:szCs w:val="22"/>
        </w:rPr>
        <w:t>OCENA KOŃCOWA: (PUNKTY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Century Gothic" w:hAnsi="Century Gothic"/>
          <w:sz w:val="22"/>
          <w:szCs w:val="22"/>
        </w:rPr>
        <w:t>10, z dokładnością do 0,5)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mentarz;</w:t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ejsce, dat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rFonts w:cs="Arial" w:ascii="Century Gothic" w:hAnsi="Century Gothic"/>
          <w:sz w:val="22"/>
          <w:szCs w:val="22"/>
        </w:rPr>
        <w:drawing>
          <wp:inline distT="0" distB="0" distL="0" distR="0">
            <wp:extent cx="28575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nformacje wyłącznie dla Naukowej Fundacji Polpharmy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mię i nazwisko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 kontaktowy…………………………………………………………………………………………..…..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zwa banku i nr konta…………………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FootnoteCharacters"/>
        <w:rFonts w:eastAsia="Symbol" w:cs="Symbol" w:ascii="Symbol" w:hAnsi="Symbol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ukowa Fundacja Polpharmy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4:00Z</dcterms:created>
  <dc:creator>Polpharma Polpharma</dc:creator>
  <dc:description/>
  <cp:keywords/>
  <dc:language>en-US</dc:language>
  <cp:lastModifiedBy>Płatos Bożenna</cp:lastModifiedBy>
  <cp:lastPrinted>2018-05-09T14:32:00Z</cp:lastPrinted>
  <dcterms:modified xsi:type="dcterms:W3CDTF">2018-05-29T13:24:00Z</dcterms:modified>
  <cp:revision>9</cp:revision>
  <dc:subject/>
  <dc:title>FORMULARZ OCENY WNIOSKU</dc:title>
</cp:coreProperties>
</file>