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left"/>
        <w:rPr>
          <w:rFonts w:ascii="Calibri" w:hAnsi="Calibri" w:cs="Calibri"/>
          <w:b/>
          <w:b/>
          <w:sz w:val="24"/>
        </w:rPr>
      </w:pPr>
      <w:bookmarkStart w:id="0" w:name="Tekst51"/>
      <w:r>
        <w:rPr>
          <w:rFonts w:cs="Calibri" w:ascii="Calibri" w:hAnsi="Calibri"/>
          <w:b/>
          <w:sz w:val="22"/>
        </w:rPr>
        <w:t>Załącznik 1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>FORMULARZ ZGŁOSZENIOWY</w:t>
        <w:br/>
        <w:t>do III edycji „Konkursu na najlepszą pracę dyplomową z zakresu współczesnej współpracy gospodarczej Rzeczpospolitej Polskiej z Chińską Republiką Ludową”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ne Promotora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Imię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bookmarkStart w:id="1" w:name="Tekst20_Copy_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  <w:bookmarkEnd w:id="1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isko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Tytuł naukowy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a uczelni/Wydziału/Instytutu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Tel. Kontaktowy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ne osoby zgłaszającej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Imię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isko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a uczelni/Wydziału/Instytutu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Adres do korespondencji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Tel. kontaktowy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miona i Nazwiska autora/współautorów (dotyczy prac wieloosobowych):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ytuł pracy: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Data obrony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587355936"/>
            <w:bookmarkStart w:id="3" w:name="__Fieldmark__15_35873559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Wyrażamy zgodę na swobodne, nieodpłatne wykorzystanie przez Stowarzyszenie Polsko Chińska Rada Biznesu streszczenia oraz pracy dyplomowej we fragmentach lub całośc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i do zgłoszenia w formacie zip lub rar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treszczenie pracy (wraz z rysunkami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cenzj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aca dyplomow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i do pracy dyplomowej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ln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autora/autorów</w:t>
      </w:r>
    </w:p>
    <w:p>
      <w:pPr>
        <w:pStyle w:val="Normal"/>
        <w:rPr/>
      </w:pPr>
      <w:r>
        <w:rPr/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z w:val="22"/>
        </w:rPr>
        <w:t>Załącznik 2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pacing w:val="-2"/>
          <w:sz w:val="22"/>
        </w:rPr>
        <w:t xml:space="preserve">, dnia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4" w:name="Tekst6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end"/>
      </w:r>
      <w:bookmarkEnd w:id="4"/>
      <w:r>
        <w:rPr>
          <w:rFonts w:cs="Calibri" w:ascii="Calibri" w:hAnsi="Calibri"/>
          <w:spacing w:val="-2"/>
          <w:sz w:val="22"/>
        </w:rPr>
        <w:t xml:space="preserve"> roku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>OŚWIADCZENIE UCZESTNIKA KONKURSU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spacing w:val="-2"/>
          <w:sz w:val="22"/>
        </w:rPr>
        <w:t>Ja, niżej podpisany/-na, zgłaszam do udziału w „Konkursie na najlepszą pracę dyplomową z zakresu współczesnej współpracy gospodarczej Rzeczpospolitej Polskiej z Chińską Republiką Ludową”, organizowanym przez Stowarzyszenie Polsko Chińska Rada Biznesu z siedzibą w Warszawie, ul. Mińska 25 lok. 44, (dalej: „</w:t>
      </w:r>
      <w:r>
        <w:rPr>
          <w:rFonts w:cs="Calibri" w:ascii="Calibri" w:hAnsi="Calibri"/>
          <w:b/>
          <w:spacing w:val="-2"/>
          <w:sz w:val="22"/>
        </w:rPr>
        <w:t>Organizator</w:t>
      </w:r>
      <w:r>
        <w:rPr>
          <w:rFonts w:cs="Calibri" w:ascii="Calibri" w:hAnsi="Calibri"/>
          <w:spacing w:val="-2"/>
          <w:sz w:val="22"/>
        </w:rPr>
        <w:t>”) wykonaną przeze mnie pracę, (dalej: „</w:t>
      </w:r>
      <w:r>
        <w:rPr>
          <w:rFonts w:cs="Calibri" w:ascii="Calibri" w:hAnsi="Calibri"/>
          <w:b/>
          <w:spacing w:val="-2"/>
          <w:sz w:val="22"/>
        </w:rPr>
        <w:t>Dzieło</w:t>
      </w:r>
      <w:r>
        <w:rPr>
          <w:rFonts w:cs="Calibri" w:ascii="Calibri" w:hAnsi="Calibri"/>
          <w:spacing w:val="-2"/>
          <w:sz w:val="22"/>
        </w:rPr>
        <w:t>”), tj.: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5" w:name="Tekst1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end"/>
      </w:r>
      <w:bookmarkEnd w:id="5"/>
      <w:r>
        <w:rPr>
          <w:rFonts w:cs="Calibri" w:ascii="Calibri" w:hAnsi="Calibri"/>
          <w:spacing w:val="-2"/>
          <w:sz w:val="22"/>
        </w:rPr>
        <w:t>.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zystępując do konkursu oświadczam, że: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Jestem twórcą Dzieła;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zysługują mi majątkowe prawa autorskie do Dzieła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Dzieło nie narusza praw autorskich osób trzecich oraz jest wolne od innych wad prawnych;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Dzieło jest oryginalne i nie stanowi opracowania innego utworu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Dzieło oraz nośnik, na którym zostało ono utrwalone są wolne od wad i usterek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spacing w:val="-2"/>
          <w:sz w:val="22"/>
        </w:rPr>
        <w:t xml:space="preserve">Wyrażam zgodę na treść Regulaminu Konkursu, ogłoszonego przez Organizatora Konkursu na stronie internetowej Organizatora Konkursu, w szczególności wyrażam zgodę na przeniesienie na Organizatora Konkursu majątkowych praw autorskich do Dzieła zgodnie z postanowieniami zasad organizacyjnych Konkursu. 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/>
          <w:spacing w:val="-2"/>
          <w:sz w:val="22"/>
        </w:rPr>
        <w:t>Uczestnik Konkursu</w:t>
      </w:r>
      <w:r>
        <w:rPr>
          <w:rFonts w:cs="Calibri" w:ascii="Calibri" w:hAnsi="Calibri"/>
          <w:spacing w:val="-2"/>
          <w:sz w:val="22"/>
        </w:rPr>
        <w:t>: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Imię i nazwisko (czytelnie):</w:t>
        <w:tab/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6" w:name="Tekst7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6"/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Imiona rodziców:</w:t>
        <w:tab/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7" w:name="Tekst8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7"/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Adres zamieszkania:</w:t>
        <w:tab/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8" w:name="Tekst9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8"/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Numer dowodu osobistego lub paszportu:</w:t>
      </w:r>
      <w:bookmarkStart w:id="9" w:name="Tekst101"/>
      <w:r>
        <w:rPr>
          <w:rFonts w:cs="Calibri" w:ascii="Calibri" w:hAnsi="Calibri"/>
          <w:spacing w:val="-2"/>
          <w:sz w:val="22"/>
        </w:rPr>
        <w:t xml:space="preserve"> 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9"/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odpis:</w:t>
        <w:tab/>
        <w:tab/>
        <w:tab/>
        <w:tab/>
        <w:tab/>
        <w:t>_________________</w:t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</w:rPr>
        <w:t>Załącznik 3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240" w:after="0"/>
        <w:ind w:firstLine="431"/>
        <w:jc w:val="right"/>
        <w:rPr>
          <w:rFonts w:ascii="Calibri" w:hAnsi="Calibri" w:cs="Calibri"/>
          <w:b/>
          <w:b/>
          <w:bCs/>
          <w:sz w:val="18"/>
        </w:rPr>
      </w:pPr>
      <w:r>
        <w:fldChar w:fldCharType="begin">
          <w:ffData>
            <w:name w:val="Tekst131"/>
            <w:enabled/>
            <w:calcOnExit w:val="0"/>
            <w:textInput/>
          </w:ffData>
        </w:fldChar>
      </w:r>
      <w:r>
        <w:rPr>
          <w:sz w:val="22"/>
          <w:szCs w:val="28"/>
          <w:bCs/>
          <w:rFonts w:cs="Calibri" w:ascii="Calibri" w:hAnsi="Calibri"/>
        </w:rPr>
        <w:instrText xml:space="preserve"> FORMTEXT </w:instrText>
      </w:r>
      <w:bookmarkStart w:id="10" w:name="Tekst13"/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8"/>
        </w:rPr>
        <w:t>     </w:t>
      </w:r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end"/>
      </w:r>
      <w:bookmarkEnd w:id="10"/>
      <w:r>
        <w:rPr>
          <w:rFonts w:cs="Calibri" w:ascii="Calibri" w:hAnsi="Calibri"/>
          <w:bCs/>
          <w:sz w:val="22"/>
          <w:szCs w:val="28"/>
        </w:rPr>
        <w:t xml:space="preserve">, dni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2"/>
          <w:szCs w:val="28"/>
          <w:bCs/>
          <w:rFonts w:cs="Calibri" w:ascii="Calibri" w:hAnsi="Calibri"/>
        </w:rPr>
        <w:instrText xml:space="preserve"> FORMTEXT </w:instrText>
      </w:r>
      <w:bookmarkStart w:id="11" w:name="Tekst14"/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8"/>
        </w:rPr>
        <w:t>     </w:t>
      </w:r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end"/>
      </w:r>
      <w:bookmarkEnd w:id="11"/>
      <w:r>
        <w:rPr>
          <w:rFonts w:cs="Calibri" w:ascii="Calibri" w:hAnsi="Calibri"/>
          <w:bCs/>
          <w:sz w:val="22"/>
          <w:szCs w:val="28"/>
        </w:rPr>
        <w:t xml:space="preserve"> roku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360" w:before="240" w:after="0"/>
        <w:ind w:firstLine="431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8"/>
          <w:szCs w:val="32"/>
        </w:rPr>
        <w:t>OŚWIADCZENIE PLACÓWKI DYDAKTYCZNEJ</w:t>
      </w:r>
    </w:p>
    <w:p>
      <w:pPr>
        <w:pStyle w:val="Normal"/>
        <w:spacing w:lineRule="auto" w:line="360" w:before="240" w:after="0"/>
        <w:ind w:firstLine="431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4"/>
        </w:rPr>
      </w:pPr>
      <w:bookmarkStart w:id="12" w:name="Tekst15"/>
      <w:r>
        <w:rPr>
          <w:rFonts w:cs="Calibri" w:ascii="Calibri" w:hAnsi="Calibri"/>
          <w:bCs/>
          <w:sz w:val="22"/>
          <w:szCs w:val="24"/>
        </w:rPr>
        <w:t xml:space="preserve">Ja </w:t>
      </w:r>
      <w:r>
        <w:fldChar w:fldCharType="begin">
          <w:ffData>
            <w:name w:val="__Fieldmark__928_1967688823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End w:id="12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4"/>
        </w:rPr>
        <w:t xml:space="preserve">, działając w imieniu Uczelni </w:t>
      </w:r>
      <w:r>
        <w:fldChar w:fldCharType="begin">
          <w:ffData>
            <w:name w:val="Tekst16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3" w:name="Tekst16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3"/>
      <w:r>
        <w:rPr>
          <w:rFonts w:cs="Calibri" w:ascii="Calibri" w:hAnsi="Calibri"/>
          <w:bCs/>
          <w:sz w:val="22"/>
          <w:szCs w:val="24"/>
        </w:rPr>
        <w:t xml:space="preserve">, jako osoba upoważniona do jej reprezentowania, oświadczam, że Uczelnia jako podmiot korzystający z pierwszeństwa publikacji w rozumieniu art. 15a Ustawy o prawie autorskim i prawach pokrewnych z 4 lutego 1994 roku (Dz. U. z 2000 roku Nr 80 poz. 904) wyraża zgodę na zgłoszenie pracy dyplomowej pod tytułem </w:t>
      </w:r>
      <w:r>
        <w:fldChar w:fldCharType="begin">
          <w:ffData>
            <w:name w:val="Tekst17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4" w:name="Tekst17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bCs/>
          <w:sz w:val="22"/>
          <w:szCs w:val="24"/>
        </w:rPr>
        <w:t xml:space="preserve"> napisanej pod kierunkiem </w:t>
      </w:r>
      <w:r>
        <w:fldChar w:fldCharType="begin">
          <w:ffData>
            <w:name w:val="Tekst18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5" w:name="Tekst18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5"/>
      <w:r>
        <w:rPr>
          <w:rFonts w:cs="Calibri" w:ascii="Calibri" w:hAnsi="Calibri"/>
          <w:bCs/>
          <w:sz w:val="22"/>
          <w:szCs w:val="24"/>
        </w:rPr>
        <w:t xml:space="preserve"> przez studenta </w:t>
      </w:r>
      <w:r>
        <w:fldChar w:fldCharType="begin">
          <w:ffData>
            <w:name w:val="Tekst19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6" w:name="Tekst19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6"/>
      <w:r>
        <w:rPr>
          <w:rFonts w:cs="Calibri" w:ascii="Calibri" w:hAnsi="Calibri"/>
          <w:bCs/>
          <w:sz w:val="22"/>
          <w:szCs w:val="24"/>
        </w:rPr>
        <w:t xml:space="preserve"> do konkursu prac dyplomowych organizowanego przez Stowarzyszenie Polsko Chińska Rada Biznesu</w:t>
      </w:r>
      <w:r>
        <w:rPr>
          <w:rFonts w:cs="Calibri" w:ascii="Calibri" w:hAnsi="Calibri"/>
          <w:cap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z siedzibą w Warszawie oraz na pierwszą publikację przedmiotowej pracy dyplomowej i jej fragmentów przez </w:t>
      </w:r>
      <w:r>
        <w:rPr>
          <w:rFonts w:cs="Calibri" w:ascii="Calibri" w:hAnsi="Calibri"/>
          <w:bCs/>
          <w:sz w:val="22"/>
          <w:szCs w:val="24"/>
        </w:rPr>
        <w:t>Stowarzyszenie Polsko Chińska Rada Biznesu</w:t>
      </w:r>
      <w:r>
        <w:rPr>
          <w:rFonts w:cs="Calibri" w:ascii="Calibri" w:hAnsi="Calibri"/>
          <w:cap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z siedzibą </w:t>
        <w:br/>
        <w:t>w Warszawie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Cs/>
          <w:sz w:val="22"/>
          <w:szCs w:val="24"/>
        </w:rPr>
        <w:t>___________________________</w:t>
        <w:br/>
        <w:t>Podpis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2" w:top="338" w:footer="708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35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agwekZnak">
    <w:name w:val="Nagłówek Znak"/>
    <w:basedOn w:val="WWDefaultParagraphFont"/>
    <w:qFormat/>
    <w:rPr/>
  </w:style>
  <w:style w:type="character" w:styleId="StopkaZnak">
    <w:name w:val="Stopka Znak"/>
    <w:basedOn w:val="WW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Lucida Grande CE" w:hAnsi="Lucida Grande CE" w:eastAsia="Times New Roman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center"/>
    </w:pPr>
    <w:rPr/>
  </w:style>
  <w:style w:type="paragraph" w:styleId="List">
    <w:name w:val="List"/>
    <w:basedOn w:val="TextBody"/>
    <w:pPr/>
    <w:rPr>
      <w:rFonts w:cs="Mangal;Calendas Pl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lendas Plu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lendas Plu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lendas Pl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towarzyszenie Polsko Chińska Rada Bizne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7:00Z</dcterms:created>
  <dc:creator>Anna Zalewska</dc:creator>
  <dc:description/>
  <cp:keywords/>
  <dc:language>en-US</dc:language>
  <cp:lastModifiedBy>Witek</cp:lastModifiedBy>
  <cp:lastPrinted>2015-01-10T14:30:00Z</cp:lastPrinted>
  <dcterms:modified xsi:type="dcterms:W3CDTF">2018-09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