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ypendium Sieci Ziem Zachodnich i Północnych </w:t>
      </w:r>
    </w:p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wniosku </w:t>
      </w:r>
    </w:p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Dane personalne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Nazwisko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Imię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Data i miejsce urodzenia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Kraj urodzenia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Obywatelstwo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 Adres zamieszkania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E-mail i tel.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tudia i stopnie akademickie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Stopień akademicki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Kierunek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Data uzyskania tytułu M.A. lub Dr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Przebieg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Doświadczenie zawodowe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 Umiejętności językowe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lski / stopień znajomości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iemiecki / stopień znajomoś</w:t>
      </w:r>
      <w:r>
        <w:rPr>
          <w:rFonts w:cs="Times New Roman" w:ascii="Times New Roman" w:hAnsi="Times New Roman"/>
          <w:lang w:val="it-IT"/>
        </w:rPr>
        <w:t xml:space="preserve">ci </w:t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ielski / stopień znajomoś</w:t>
      </w:r>
      <w:r>
        <w:rPr>
          <w:rFonts w:cs="Times New Roman" w:ascii="Times New Roman" w:hAnsi="Times New Roman"/>
          <w:lang w:val="it-IT"/>
        </w:rPr>
        <w:t xml:space="preserve">ci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nne:  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jekt doktorski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mat: </w:t>
      </w:r>
    </w:p>
    <w:p>
      <w:pPr>
        <w:pStyle w:val="TreA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bszar badań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Afiliacja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Opiekun naukowy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Data rozpoczę</w:t>
      </w:r>
      <w:r>
        <w:rPr>
          <w:rFonts w:cs="Times New Roman" w:ascii="Times New Roman" w:hAnsi="Times New Roman"/>
          <w:lang w:val="it-IT"/>
        </w:rPr>
        <w:t>cia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de-DE"/>
        </w:rPr>
        <w:t>6. Abstrakt (max 700 zna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):  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Załączniki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V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Kopia dokumentu poświadczającego ukończenie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wyższych na kierunku humanistycznym.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List motywacyjny w języku polskim (max. 1500 zna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)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Opinia promotora w języku polskim, niemieckim lub angielskim (dot. kandydatów bez stopnia naukowego)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Opis projektu badawczego realizowanego podczas stypendium w języku polskim, niemieckim lub angielskim (max. 7000 zna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).   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/>
      </w:pPr>
      <w:r>
        <w:rPr>
          <w:rFonts w:cs="Times New Roman" w:ascii="Times New Roman" w:hAnsi="Times New Roman"/>
        </w:rPr>
        <w:t>6. Biogram naukowy (max. 500 zna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)</w:t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. Opcjonalnie lista publikacji.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Wyrażam zgodę na przetwarzanie moich danych osobowych przez Ośrodek „Pamięć i Przyszłość” na potrzeby realizacji stypendium Sieci Ziem Zachodnich i Północnych </w:t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W przypadku uzyskania stypendium wyrażam zgodę na opublikowanie w Internecie mojego imienia i nazwiska, biogramu oraz na liście laureatów</w:t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VII. </w:t>
      </w:r>
      <w:r>
        <w:rPr>
          <w:bCs/>
          <w:sz w:val="22"/>
          <w:szCs w:val="22"/>
          <w:lang w:val="pl-PL"/>
        </w:rPr>
        <w:t>„Oświadczam, że zostałem poinformowany o tym że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Administratorem danych osobowych przetwarzanych w ramach konkursu stypendialnego jest Ośrodek „Pamięć i Przyszłość”, ul. Grabiszyńska 184, 53-235 Wrocław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 Kontakt z inspektorem ochrony danych jest możliwy pod adresem e-mail: iod@zajezdnia.org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Dane osobowe wnioskodawców będą przetwarzane w celu przeprowadzenia obecnego konkursu stypendialnego na podstawie wyrażonej zgody (art. 6 ust. 1. lit a RODO)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 Osobie, której dane dotyczą przysługuje prawo do cofnięcia zgody w dowolnym momencie bez wpływu na zgodność z prawem przetwarzania, którego dokonano na podstawie zgody przed </w:t>
        <w:br/>
        <w:t>jej cofnięciem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5. Osoba, której dane dotyczą ma prawo do żądania w każdym czasie dostępu do danych, ich sprostowania, usunięcia lub ograniczenia przetwarzania. Wniesienie żądania usunięcia danych jest równoznaczne z rezygnacją z udziału w konkursie prowadzonym przez Ośrodek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6. Odbiorcą danych może być podmiot działający na zlecenie administratora danych, tj. podmiot świadczący usługi IT w zakresie serwisowania i usuwania awarii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7. Dokumenty aplikacyjne osób, które w konkursie stypendialnym zakwalifikują się do dalszego etapu i zostaną umieszczone w protokole z prac komisji stypendialnej, będą przechowywane, zgodnie z instrukcją kancelaryjną, do 15.01.2021 r., a następnie przekazane do archiwum zakładowego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8. Dokumenty aplikacyjne kandydata, który zostanie wyłoniony w konkursie stypendialnym zostaną dołączone do dokumentacji realizacji programu stypendialnego za rok 2019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9. Niewybrani kandydaci mogą w terminie do 29.11.2019 r. odebrać swoje oferty. W dn. 30.11.2019 r. zgromadzone dane tych kandydatów zostaną komisyjnie zniszczone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0. Wnioski złożone po terminie zostaną komisyjnie zniszczone w dn. 30.11.2019 r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1. W postępowaniu konkursowym zastosowane zostanie profilowanie polegające na stworzeniu listy rankingowej przez komisję stypendialną po zakończeniu oceny wniosków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2. Osobie, której dane dotyczą przysługuje prawo wniesienia skargi do Urzędu Ochrony Danych Osobowych, ul. Stawki 2, 00-193 Warszawa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3. Podanie danych zawartych w dokumentach aplikacyjnych nie jest obowiązkowe, jednak jest warunkiem umożliwiającym ubieganie się o przyznanie stypendium.”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reA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 xml:space="preserve">Wyrażam zgodę na przesyłanie informacji za pomocą środków komunikacji elektronicznej w rozumieniu ustawy z dnia 18 lipca 2002 roku o świadczenie usług drogą elektroniczną (Dz.U.2017.1219 t.j.) na podany adres e-mail na temat bieżącej działalności badawczej, edukacyjnej i ekspozycyjnej realizowanej przez </w:t>
      </w:r>
      <w:r>
        <w:rPr>
          <w:rFonts w:cs="Times New Roman" w:ascii="Times New Roman" w:hAnsi="Times New Roman"/>
          <w:bCs/>
        </w:rPr>
        <w:t>Ośrodek „Pamięć i Przyszłość”, ul. Grabiszyńska 184, 53-235 Wrocław</w:t>
      </w:r>
      <w:r>
        <w:rPr>
          <w:rFonts w:cs="Times New Roman" w:ascii="Times New Roman" w:hAnsi="Times New Roman"/>
          <w:color w:val="1C1C1C"/>
        </w:rPr>
        <w:t xml:space="preserve">. Zgoda jest dobrowolna i może być w każdej chwili wycofana w drodze przesłania odpowiedniej informacji na adres: </w:t>
      </w:r>
      <w:r>
        <w:rPr>
          <w:rFonts w:cs="Times New Roman" w:ascii="Times New Roman" w:hAnsi="Times New Roman"/>
          <w:i/>
        </w:rPr>
        <w:t>scholar@szzip.pl</w:t>
      </w:r>
      <w:r>
        <w:rPr>
          <w:rFonts w:cs="Times New Roman" w:ascii="Times New Roman" w:hAnsi="Times New Roman"/>
          <w:color w:val="1C1C1C"/>
        </w:rPr>
        <w:t>. Wycofanie zgody nie wpływa na zgodność z prawem przetwarzania, którego dokonano na podstawie zgody przez jej wycofani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r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5:00Z</dcterms:created>
  <dc:creator>Katarzyna Bock-Matuszyk</dc:creator>
  <dc:description/>
  <cp:keywords/>
  <dc:language>en-US</dc:language>
  <cp:lastModifiedBy>a.belina</cp:lastModifiedBy>
  <dcterms:modified xsi:type="dcterms:W3CDTF">2018-10-23T13:35:00Z</dcterms:modified>
  <cp:revision>2</cp:revision>
  <dc:subject/>
  <dc:title/>
</cp:coreProperties>
</file>