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 o przyznanie naukowego stypendium wyjazdowego w roku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la doktorantów i studentów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znawanego prze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dację Rozwoju Warszawskiego Uniwersytetu Medyczne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EL 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R TELEFONU 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ŻYCIORYS NAUKOWY (uwzględniający wykaz publikacji, główne kierunki badawcze, wykaz uzyskanych nagród i wyróżnień naukowych, funkcji pełnionych w organizacjach samorządowych lub towarzystwach naukowych, realizowanych projektów badawczych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KAZANIE OŚRODKA ZAGRANICZNE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Oświadczam,</w:t>
      </w:r>
      <w:r>
        <w:rPr>
          <w:rFonts w:cs="Times New Roman" w:ascii="Times New Roman" w:hAnsi="Times New Roman"/>
          <w:sz w:val="20"/>
        </w:rPr>
        <w:t xml:space="preserve"> że zapoznałam/łem się z Regulaminem Konkursu na naukowe stypendia wyjazdowe dla doktorantów i studentów przyznawane przez  Fundację Rozwoju Warszawskiego Uniwersytetu Medyczn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rażam zgodę</w:t>
      </w:r>
      <w:r>
        <w:rPr>
          <w:rFonts w:cs="Times New Roman" w:ascii="Times New Roman" w:hAnsi="Times New Roman"/>
          <w:sz w:val="20"/>
        </w:rPr>
        <w:t xml:space="preserve"> na przetwarzanie moich danych osobowych wyłącznie w celu i zakresie niezbędnym do rozpatrzenia i realizacji wniosku o przyznanie naukowe stypendia wyjazdowe  dla doktorantów i studentów przyznawane przez  Fundację Rozwoju Warszawskiego Uniwersytetu Medyczneg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0"/>
        </w:rPr>
        <w:t>Wiem</w:t>
      </w:r>
      <w:r>
        <w:rPr>
          <w:rFonts w:cs="Times New Roman" w:ascii="Times New Roman" w:hAnsi="Times New Roman"/>
          <w:sz w:val="20"/>
        </w:rPr>
        <w:t>, że przysługuje mi prawo do wglądu i poprawiania moich danych osobowych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Data i czytelny podpis studenta/doktoran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A OPIEKUNA NAUKOWEGO LUB PROMOTO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  ………</w:t>
      </w:r>
      <w:r>
        <w:rPr>
          <w:rFonts w:cs="Times New Roman" w:ascii="Times New Roman" w:hAnsi="Times New Roman"/>
          <w:sz w:val="24"/>
        </w:rPr>
        <w:t>.…………………………..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dpis opiekuna naukowego lub promoto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WNIOSEK REKTORA/ DZIEKANA/ KIEROWNIKA STUDIUM DOKTORANCKIEGO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Podpi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pozycja fakultatywna, wypełnia wyłącznie właściwa osob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?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4:00Z</dcterms:created>
  <dc:creator>Joanna Kwiatkowska</dc:creator>
  <dc:description/>
  <cp:keywords/>
  <dc:language>en-US</dc:language>
  <cp:lastModifiedBy>a.belina</cp:lastModifiedBy>
  <cp:lastPrinted>2017-11-22T09:09:00Z</cp:lastPrinted>
  <dcterms:modified xsi:type="dcterms:W3CDTF">2018-10-2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