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informacje podane w zgłoszeniu są prawdziw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Oświadczam, że jestem autorem pracy zgłaszanej do konkursu: „Nagroda Prezydenta Miasta Częstochowy za najlepszą pracę inżynierską, licencjacką, magisterską lub doktorską związaną z promocją Częstochowy”, a dotyczącej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przysługują mi do niej pełne prawa autorskie. Załączona praca na nośnikach elektronicznych jest tożsama z wersją przedstawioną do obrony na uczelni. Oświadczam, iż akceptuję Regulamin konkursu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rzypadku otrzymania nagrody w konkursie zgadzam się na podanie do publicznej wiadomości mojego imienia i nazwiska, z podaniem tytułu pracy, nazwy uczelni oraz rodzaju przyznanych mi nagród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W przypadku otrzymania nagrody w konkursie wyrażam zgodę na nieodpłatną publikację na stronie internetowej </w:t>
            </w:r>
            <w:hyperlink r:id="rId2">
              <w:r>
                <w:rPr>
                  <w:rStyle w:val="InternetLink"/>
                </w:rPr>
                <w:t>www.czestochowa.pl</w:t>
              </w:r>
            </w:hyperlink>
            <w:r>
              <w:rPr>
                <w:b/>
                <w:bCs/>
                <w:sz w:val="20"/>
                <w:szCs w:val="20"/>
              </w:rPr>
              <w:t xml:space="preserve"> oraz w drukowanym folderze informacyjnym o nagrodach Prezydenta Miasta Częstochowy mojego imienia i nazwiska, tytułu pracy, nazwy uczelni, rodzaju przyznanych mi nagród, a także fragmentów streszczenia pracy lub fragmentów pracy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nie roszczę praw do zwrotu materiałów przekazanych wraz z kartą zgłoszeniową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rażam zgodę na przetwarzanie moich danych osobowych na potrzeby przeprowadzenia konkursu zgodnie z ustawą z dn. 17 czerwca 2002 r. o ochronie danych osobowych (tj. Dz. U. nr 101, poz. 926 z późn. zm.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czytelny podpis autora prac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twierdzam, iż opisana w karcie zgłoszeniowej praca była przedmiotem obrony na uczelni, z wynikiem pozytywnym.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a, pieczęć i czytelny podpis przedstawiciela uczelni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sekretariat studiów lub dziekanat)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Regulaminu konkursu „Nagroda Prezydenta Miasta Częstochowy za najlepszą pracę inżynierską, licencjacką, magisterską lub doktorską związaną z promocją Częstochowy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6:00Z</dcterms:created>
  <dc:creator>Kowalik_J</dc:creator>
  <dc:description/>
  <cp:keywords/>
  <dc:language>en-US</dc:language>
  <cp:lastModifiedBy>a.belina</cp:lastModifiedBy>
  <cp:lastPrinted>2016-08-12T10:23:00Z</cp:lastPrinted>
  <dcterms:modified xsi:type="dcterms:W3CDTF">2018-09-28T10:36:00Z</dcterms:modified>
  <cp:revision>2</cp:revision>
  <dc:subject/>
  <dc:title>ZARZĄDZENIE NR</dc:title>
</cp:coreProperties>
</file>