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rta zgłoszeniowa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Nagroda Prezydenta Miasta Częstochowy za najlepsza pracę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żynierską, licencjacką, magisterską lub doktorską związaną z promocją Częstochowy”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 (imię, nazwisko, adres, tel., e-mail)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obron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na dyplomi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czelni, wydział / katedra / instytu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or (imię i nazwisko, tytuł naukow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nzent pracy (imię i nazwisko, tytuł naukow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dnocześnie wyrażam zgodę na podanie do publicznej wiadomości mojego imienia, nazwiska oraz tytułu pracy naukowej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Default"/>
        <w:ind w:left="425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7:00Z</dcterms:created>
  <dc:creator>Kowalik_J</dc:creator>
  <dc:description/>
  <cp:keywords/>
  <dc:language>en-US</dc:language>
  <cp:lastModifiedBy>a.belina</cp:lastModifiedBy>
  <cp:lastPrinted>2016-08-12T10:22:00Z</cp:lastPrinted>
  <dcterms:modified xsi:type="dcterms:W3CDTF">2018-09-28T10:37:00Z</dcterms:modified>
  <cp:revision>2</cp:revision>
  <dc:subject/>
  <dc:title>ZARZĄDZENIE NR</dc:title>
</cp:coreProperties>
</file>