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40"/>
          <w:szCs w:val="40"/>
        </w:rPr>
      </w:pPr>
      <w:r>
        <w:rPr>
          <w:rFonts w:cs="Tahoma" w:ascii="Garamond" w:hAnsi="Garamond"/>
          <w:b/>
          <w:i/>
          <w:sz w:val="40"/>
          <w:szCs w:val="40"/>
        </w:rPr>
        <w:t>Program Stypendialny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40"/>
          <w:szCs w:val="40"/>
        </w:rPr>
      </w:pPr>
      <w:r>
        <w:rPr>
          <w:rFonts w:cs="Tahoma" w:ascii="Garamond" w:hAnsi="Garamond"/>
          <w:b/>
          <w:i/>
          <w:sz w:val="40"/>
          <w:szCs w:val="40"/>
        </w:rPr>
        <w:t>ŻACZEK 2018/2019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32"/>
          <w:szCs w:val="40"/>
        </w:rPr>
      </w:pPr>
      <w:r>
        <w:rPr>
          <w:rFonts w:cs="Tahoma" w:ascii="Garamond" w:hAnsi="Garamond"/>
          <w:b/>
          <w:i/>
          <w:sz w:val="32"/>
          <w:szCs w:val="40"/>
        </w:rPr>
      </w:r>
    </w:p>
    <w:p>
      <w:pPr>
        <w:pStyle w:val="Heading1"/>
        <w:rPr>
          <w:rFonts w:ascii="Garamond" w:hAnsi="Garamond" w:cs="Calibri"/>
          <w:i/>
          <w:i/>
          <w:sz w:val="22"/>
          <w:szCs w:val="24"/>
        </w:rPr>
      </w:pPr>
      <w:r>
        <w:rPr>
          <w:rFonts w:cs="Calibri" w:ascii="Garamond" w:hAnsi="Garamond"/>
          <w:i/>
          <w:sz w:val="22"/>
          <w:szCs w:val="24"/>
        </w:rPr>
        <w:t>Program Stowarzyszenia Świętokrzyski Fundusz Lokalny</w:t>
      </w:r>
    </w:p>
    <w:p>
      <w:pPr>
        <w:pStyle w:val="Normal"/>
        <w:jc w:val="center"/>
        <w:rPr/>
      </w:pPr>
      <w:r>
        <w:rPr>
          <w:rFonts w:eastAsia="Batang;바탕" w:cs="Calibri" w:ascii="Garamond" w:hAnsi="Garamond"/>
          <w:b/>
          <w:i/>
          <w:sz w:val="22"/>
          <w:szCs w:val="24"/>
        </w:rPr>
        <w:t xml:space="preserve">jest współfinansowany ze środków Funduszu Rodziny Gavellów </w:t>
        <w:br/>
        <w:t>przy Fundacji im. Stefana Batorego</w:t>
      </w:r>
    </w:p>
    <w:p>
      <w:pPr>
        <w:pStyle w:val="Normal"/>
        <w:jc w:val="center"/>
        <w:rPr>
          <w:rFonts w:ascii="Garamond" w:hAnsi="Garamond" w:eastAsia="Batang;바탕" w:cs="Tahoma"/>
          <w:b/>
          <w:b/>
          <w:i/>
          <w:i/>
          <w:sz w:val="40"/>
          <w:szCs w:val="40"/>
        </w:rPr>
      </w:pPr>
      <w:r>
        <w:rPr>
          <w:rFonts w:eastAsia="Batang;바탕" w:cs="Tahoma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KANDYDAC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wypełnia kandydat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</w:rPr>
        <w:t>Wiek (data urodzeni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zamieszka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 kontaktowy (domowy i ew. komórkowy), adres e-mai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koła i klasa (profil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yskana średnia ocen ze świadectwa z roku szkolnego 2017/201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edzina uzdolnień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iągnięcia (udział w olimpiadach przedmiotowych, konkursach; ew. nagrody i wyróżnieni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9.    Plany związane z rozwijaniem swoich uzdolnień (wybór szkoły wyższej, dodatkowych kursów, miejsca pracy, pomysł na życie zawodowe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ytuacja rodzinna i materialna uczni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czba osób w rodzinie 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Garamond" w:ascii="Garamond" w:hAnsi="Garamond"/>
          <w:b/>
        </w:rPr>
        <w:t>dochód na osobę w rodzinie (według załączonego zaświadczenia o dochodach rodzicow/opiekunow) wynosi .............................................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MIEJSCU ZAMIESZKANIA KANDYDA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Krótki opis środowiska, w którym mieszka kandydat (np. miejscowość, liczba mieszkańców, charakter społeczno-gospodarczy miejsca, problemy, potrzeby społeczności lokalnej, możliwości rozwijania umiejętności kandydata w miejscu zamieszkania lub w okolicach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bookmarkStart w:id="0" w:name="_Hlk522791704"/>
      <w:bookmarkEnd w:id="0"/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522791704"/>
      <w:bookmarkStart w:id="2" w:name="_Hlk522791704"/>
      <w:bookmarkEnd w:id="2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22"/>
          <w:szCs w:val="24"/>
          <w:lang w:eastAsia="ar-SA"/>
        </w:rPr>
        <w:t xml:space="preserve">Uwaga!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pacing w:val="-6"/>
          <w:sz w:val="22"/>
          <w:szCs w:val="24"/>
          <w:lang w:eastAsia="ar-SA"/>
        </w:rPr>
      </w:pPr>
      <w:r>
        <w:rPr>
          <w:rFonts w:cs="Calibri" w:ascii="Calibri" w:hAnsi="Calibri"/>
          <w:i/>
          <w:spacing w:val="-6"/>
          <w:sz w:val="22"/>
          <w:szCs w:val="24"/>
          <w:lang w:eastAsia="ar-SA"/>
        </w:rPr>
        <w:t>Po zakończeniu rekrutacji dokumenty kandydatów nieprzyjętych do Programu są przechowywane przez dwa lata, a następnie niszczone.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pacing w:val="-6"/>
          <w:sz w:val="24"/>
          <w:szCs w:val="24"/>
          <w:lang w:eastAsia="ar-SA"/>
        </w:rPr>
      </w:pPr>
      <w:r>
        <w:rPr>
          <w:rFonts w:cs="Calibri" w:ascii="Calibri" w:hAnsi="Calibri"/>
          <w:i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  <w:t xml:space="preserve">Data i podpis pełnoletniego uczestnika/rodzica lub opiekuna uczestnika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rPr>
          <w:rFonts w:ascii="Calibri" w:hAnsi="Calibri" w:cs="Calibri"/>
          <w:i/>
          <w:i/>
          <w:szCs w:val="18"/>
          <w:lang w:eastAsia="ar-SA"/>
        </w:rPr>
      </w:pPr>
      <w:r>
        <w:rPr>
          <w:rFonts w:cs="Calibri" w:ascii="Calibri" w:hAnsi="Calibri"/>
          <w:i/>
          <w:szCs w:val="18"/>
          <w:lang w:eastAsia="ar-SA"/>
        </w:rPr>
        <w:t>"Zgodnie z ustawą z dn. 29.08.1997 r. o Ochronie danych Osobowych Dz. Ust. nr 133 poz. 883, wyrażam zgodę na przetwarzanie moich danych osobowych dla potrzeb niezbędnych do realizacji procesu rekrutacji i selekcji."</w:t>
      </w:r>
    </w:p>
    <w:p>
      <w:pPr>
        <w:pStyle w:val="Normal"/>
        <w:shd w:fill="D9D9D9" w:val="clear"/>
        <w:tabs>
          <w:tab w:val="clear" w:pos="708"/>
          <w:tab w:val="left" w:pos="3420" w:leader="none"/>
        </w:tabs>
        <w:suppressAutoHyphens w:val="true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ab/>
      </w:r>
    </w:p>
    <w:p>
      <w:pPr>
        <w:pStyle w:val="Normal"/>
        <w:shd w:fill="D9D9D9" w:val="clear"/>
        <w:suppressAutoHyphens w:val="true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shd w:fill="D9D9D9" w:val="clear"/>
        <w:suppressAutoHyphens w:val="true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  <w:t>Data i podpis pełnoletniego uczestnika/rodzica lub opiekuna uczestnika</w:t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ZAŁĄCZNIKI (UWAGA!  brak wymaganych załączników może spowodować odrzucenie wniosku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List od kandydata, opisujący ewentualne przeznaczenie stypendium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16"/>
          <w:szCs w:val="16"/>
        </w:rPr>
        <w:t>List od nauczyciela/opiekuna prowadzącego kandydata, będący krótkim opisem sytuacji kandydata, sporządzonym na podstawie "wywiadu" w szkole; również prosimy opisać środowisko, w którym mieszka kandydat (np. miejscowość, liczba mieszkańców, charakter społeczno-gospodarczy miejsca, problemy, potrzeby społeczności lokalnej, możliwości rozwijania umiejętności kandydata w miejscu zamieszkania lub w okolicach)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Zaświadczenie o dochodach rodziców/opiekunów za 2017 r. – np. PIT za 2017 r.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/>
          <w:sz w:val="16"/>
          <w:szCs w:val="16"/>
        </w:rPr>
        <w:t>Kopie: świadectwa szkolnego za 2017/2018, dyplomów, zdjęcia prac, informacje prasowe, itp. dokumentujące dokonania kandydata do Programu Stypendialnego ŻAC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right"/>
      <w:rPr>
        <w:b/>
        <w:b/>
        <w:i/>
        <w:i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9445</wp:posOffset>
          </wp:positionH>
          <wp:positionV relativeFrom="paragraph">
            <wp:posOffset>34925</wp:posOffset>
          </wp:positionV>
          <wp:extent cx="1000125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10410</wp:posOffset>
          </wp:positionH>
          <wp:positionV relativeFrom="paragraph">
            <wp:posOffset>22225</wp:posOffset>
          </wp:positionV>
          <wp:extent cx="643890" cy="707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4520</wp:posOffset>
          </wp:positionH>
          <wp:positionV relativeFrom="paragraph">
            <wp:posOffset>101600</wp:posOffset>
          </wp:positionV>
          <wp:extent cx="64770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</w:rPr>
      <w:t>Stowarzyszenie Świętokrzyski Fundusz Lokalny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7495</wp:posOffset>
              </wp:positionH>
              <wp:positionV relativeFrom="paragraph">
                <wp:posOffset>-27305</wp:posOffset>
              </wp:positionV>
              <wp:extent cx="198755" cy="239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-2.15pt;mso-position-vertical-relative:text;margin-left:-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84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ul. Chęcińska 27a/5, 25-020 Kielce, tel. </w:t>
    </w:r>
    <w:r>
      <w:rPr>
        <w:i/>
        <w:sz w:val="18"/>
      </w:rPr>
      <w:t>730 696 423</w:t>
    </w:r>
  </w:p>
  <w:p>
    <w:pPr>
      <w:pStyle w:val="Footer"/>
      <w:ind w:right="284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fundusz@funduszlokalny.kielce.pl </w:t>
    </w:r>
  </w:p>
  <w:p>
    <w:pPr>
      <w:pStyle w:val="Footer"/>
      <w:ind w:right="284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ww.funduszlokalny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1:00Z</dcterms:created>
  <dc:creator>Monika</dc:creator>
  <dc:description/>
  <cp:keywords/>
  <dc:language>en-US</dc:language>
  <cp:lastModifiedBy>Fundusz</cp:lastModifiedBy>
  <cp:lastPrinted>2018-08-23T12:50:00Z</cp:lastPrinted>
  <dcterms:modified xsi:type="dcterms:W3CDTF">2018-08-23T11:38:00Z</dcterms:modified>
  <cp:revision>7</cp:revision>
  <dc:subject/>
  <dc:title>WZÓR NOMINACJI</dc:title>
</cp:coreProperties>
</file>