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W związku z koniecznością ustalenia obowiązku objęcia ubezpieczeniami społecznymi i ubezpieczeniem zdrowotnym oświadczam, że </w:t>
      </w:r>
      <w:r>
        <w:rPr>
          <w:rFonts w:cs="Arial" w:ascii="Arial" w:hAnsi="Arial"/>
          <w:b/>
          <w:bCs/>
          <w:sz w:val="22"/>
          <w:szCs w:val="22"/>
          <w:u w:val="single"/>
        </w:rPr>
        <w:t>(zaznaczyć JEDEN właściwy punkt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230"/>
        <w:gridCol w:w="1275"/>
        <w:gridCol w:w="1701"/>
      </w:tblGrid>
      <w:tr>
        <w:trPr>
          <w:trHeight w:val="70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ypendium Sportowe w Urzędzie m. st. Warszawy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jest jedynym dochod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objęcie mnie ubezpieczeniem chorobowy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 zatrudniony/a w innym zakładzie pracy na podstawie umowy o pracę oraz otrzymuję wynagrodzenie brut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 najmni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wysokości minimalnego wynagrodzenia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objęcie mnie ubezpieczeniami emerytalno-rentowy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 zatrudniony/a w innym zakładzie pracy na podstawie umowy o pracę oraz otrzymuję wynagrodzenie brut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niż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nimalnego wynagrodzenia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objęcie mnie ubezpieczeniem chorobowy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 jednocześnie zatrudniony/a w innym zakładzie pracy na podstawie umowy zlecenia oraz otrzymuję wynagrodzenie brut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 najmni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wysokości minimalnego wynagrodzenia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objęcie mnie ubezpieczeniami emerytalno-rentowy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 jednocześnie zatrudniony/a w innym zakładzie pracy na podstawie umowy zlecenia oraz otrzymuję wynagrodzenie brut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niż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nimalnego wynagrodzenia i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objęcie mnie ubezpieczeniem chorobowy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ę działalność gospodarczą, z tego tytułu opłacam składki na ubezpieczenie społeczne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sokość podstawy od której opłacane są składki wynosi min. 60% przeciętnego wynagrod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noszę lub nie wnosz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objęcie mnie ubezpieczeniami emerytalno-rentowy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ę działalność gospodarczą, z tego tytułu opłacam składki na ubezpieczenie społeczne, wysokość podstawy od której opłacane są składki wynosi 30% przeciętnego wynagrodzenia tzw. 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eferencyjne składki Z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objęcie mnie ubezpieczeniem chorobowy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iera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siłek macierzyński / rodziciel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ęcie mnie ubezpieczeniami emerytalno-rentowy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wam 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rlopie wychowawczym / bezpłatny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sz w:val="20"/>
                <w:szCs w:val="20"/>
              </w:rPr>
              <w:t xml:space="preserve"> o objęcie mnie ubezpieczeniem chorobowy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osobą wykonującą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cę nakładcz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oszę lub nie wnoszę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ęcie mnie ubezpieczeniami emerytalno-rentowym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osz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wnoszę</w:t>
            </w:r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CISTA (nie dotyczy w/w grup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portowe w Urzędzie m. st. Warszawy jest moim jedynym dochod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jestem zatrudniona/y w innym zakładzie na podstawie umowy o pracę i </w:t>
      </w:r>
      <w:r>
        <w:rPr>
          <w:rFonts w:cs="Arial" w:ascii="Arial" w:hAnsi="Arial"/>
          <w:b/>
          <w:sz w:val="20"/>
          <w:szCs w:val="20"/>
        </w:rPr>
        <w:t>wnoszę/nie wnoszę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 o objęcie mnie ubezpieczeniami emerytalno-rentowy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ę pozarolniczą działalność.</w:t>
      </w:r>
    </w:p>
    <w:p>
      <w:pPr>
        <w:pStyle w:val="Normal"/>
        <w:ind w:left="851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JESTEM OBJĘTA/Y OBOWIĄZKOWYMI UBEZPIECZENIAMI EMERYTALNO-RENTOWYMI Z TYTUŁU WCZEŚNIEJSZ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pracy nakład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umowy agencyjnej lub umowy zlec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pozarolnicz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cia posłem lub senatorem,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wnoszę/nie wnoszę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o objęcie mnie ubezpieczeniami emerytalno-rentowymi.</w:t>
      </w:r>
    </w:p>
    <w:p>
      <w:pPr>
        <w:pStyle w:val="Normal"/>
        <w:ind w:left="108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kstpodstawowy2"/>
        <w:ind w:left="142" w:hanging="0"/>
        <w:rPr/>
      </w:pPr>
      <w:r>
        <w:rPr>
          <w:rFonts w:cs="Arial" w:ascii="Arial" w:hAnsi="Arial"/>
          <w:szCs w:val="20"/>
        </w:rPr>
        <w:t>Stosownie do art. 12 ust. 4, w związku z art. 12 ust. 5 oraz art. 2 ust. 1 pkt 16 ustawy o zatrudnieniu i przeciwdziałaniu bezrobociu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zostaję w rejestrze bezrobot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 w rejestrze bezrobotnych prowadzonym przez Urząd Pracy w 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adres)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Heading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stąpieniu zmian mających wpływ na treść złożonego wniosku i oświadczenia niezwłocznie powiadomię Urząd Miasta Stołecznego Warsz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ata i podpis stypendysty sportowego lub opiekunów prawnych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2"/>
          <w:vertAlign w:val="superscript"/>
        </w:rPr>
        <w:t>*)</w:t>
      </w:r>
      <w:r>
        <w:rPr>
          <w:rFonts w:cs="Arial" w:ascii="Arial" w:hAnsi="Arial"/>
          <w:b/>
          <w:sz w:val="20"/>
          <w:szCs w:val="22"/>
        </w:rPr>
        <w:t xml:space="preserve"> właściwe podkreślić, niepotrzebne skreślić</w:t>
      </w:r>
    </w:p>
    <w:sectPr>
      <w:headerReference w:type="default" r:id="rId2"/>
      <w:type w:val="nextPage"/>
      <w:pgSz w:w="11906" w:h="16838"/>
      <w:pgMar w:left="709" w:right="566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(2019 r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7"/>
        </w:tabs>
        <w:ind w:left="183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>Urzad Gminy Warszawa Centrum</dc:creator>
  <dc:description/>
  <cp:keywords/>
  <dc:language>en-US</dc:language>
  <cp:lastModifiedBy>Wąsowska Anna (SR)</cp:lastModifiedBy>
  <cp:lastPrinted>2016-04-01T09:53:00Z</cp:lastPrinted>
  <dcterms:modified xsi:type="dcterms:W3CDTF">2018-07-31T07:43:00Z</dcterms:modified>
  <cp:revision>2</cp:revision>
  <dc:subject/>
  <dc:title>OSWIADCZENIE ZAWODNIKA</dc:title>
</cp:coreProperties>
</file>