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01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Dob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04 lipca 201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lub nazwa oraz adre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zyznanie stypendium Wójta Gminy Dob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uczniów szczególnie zdolnych w roku szkolnym  2017/2018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i miejsce urodzeni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EL ucznia: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łaściwego według miejsca zamieszkania urzędu skarbowego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, telefon kontaktow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szkoły, klas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owany rok nauki w mijającym roku szkolnym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zachowani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ednia ocen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dotychczasowych osiągnięć ucznia w dziedzinach nie objętych programem nauczania (w tym inne nagrody i stypendi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Wybitne osiągnięcia w nauce ucznia: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71"/>
        <w:gridCol w:w="2410"/>
        <w:gridCol w:w="2126"/>
        <w:gridCol w:w="1418"/>
        <w:gridCol w:w="1417"/>
        <w:gridCol w:w="1701"/>
        <w:gridCol w:w="1276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 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etapie 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ady 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u 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nieju wie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umiejętności 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ywidual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oł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powiatowy, wojewódzki, ogólnopolski, międzynarodowy</w:t>
      </w:r>
    </w:p>
    <w:p>
      <w:pPr>
        <w:sectPr>
          <w:footerReference w:type="default" r:id="rId3"/>
          <w:type w:val="nextPage"/>
          <w:pgSz w:orient="landscape" w:w="16838" w:h="11906"/>
          <w:pgMar w:left="1276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 xml:space="preserve">  należy wpisać osiągnięcia na najwyższym poziomie, w którym uczeń brał udzia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Uzasadnienie wniosku (wypełnia wnioskodawca):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Wykaz dokumentów potwierdzających spełnianie warunków do otrzymania stypendium, o którym mowa w § 3 uchwały (kserokopie poświadczone za zgodność    z oryginałem przez dyrektora szkoły):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przez Wójta Gminy Dobra moich danych osobowych/danych osobowych ucznia* zawartych we wniosku w celu rozpatrzenia wniosku o przyznanie stypendium Wójta Gminy Dobra dla uczniów szczególnie zdolnych oraz związanej z tym obsługi administracyjnej stypendium. Imię i nazwisko ucznia otrzymującego stypendium zostanie opublikowane na stronie internetowej Gminy Dobra, na co wyrażam zgodę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Oświadczam, że podaję dane i wyrażam zgodę dobrowolnie i w sposób świadomy.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………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data i czytelny podpis pełnoletniego ucznia,                                (data i czytelny podpis wnioskod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odziców lub opiekunów prawnych)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OBOWIĄZEK INFORMACYJ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>wedłu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ROZPORZĄDZENIA PARLAMENTU EUROPEJSKIEGO I RADY (U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>z dnia 27 kwietnia 2016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              (ogólne rozporządzenie o ochronie danych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nformujemy, że administratorem przekazanych danych jest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ójt Gminy  Dobra, ul. Szczecińska 16a, 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72-003Dobra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ministrator powołał Inspektora Danych Osobowych, kontakt: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inspektor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shd w:fill="FFFFFF" w:val="clear"/>
          </w:rPr>
          <w:t>odo@dobraszczecinska.pl</w:t>
        </w:r>
      </w:hyperlink>
      <w:r>
        <w:rPr>
          <w:shd w:fill="FFFFFF" w:val="clear"/>
        </w:rPr>
        <w:t>  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ne osobowe będą przetwarzane w celach prowadzenia prowadzenia postępowania o przyznanie stypendium Wójta Gminy Dobra dla uczniów szczególnie zdoln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ane osobowe będą przetwarzane na podstawie wyrażonej zgody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akich danych </w:t>
      </w:r>
      <w:r>
        <w:rPr>
          <w:rFonts w:cs="Times New Roman" w:ascii="Times New Roman" w:hAnsi="Times New Roman"/>
          <w:i/>
          <w:sz w:val="20"/>
          <w:szCs w:val="20"/>
        </w:rPr>
        <w:t>oraz uchylenia dyrektywy 95/46/W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dbiorcą Pani/Pana danych osobowych mogą być jednostki organizacyjne Gminy Dobra i inne organy uprawnione do otrzymania danych osobowych na mocy przepisów powszechnie obowiązujących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ana/Pani dane będą przechowywane przez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kres wynikający z przepisów Rozporządzenia Prezesa Rady Ministrów z dnia 18 stycznia 2011 r. w sprawie instrukcji kancelaryjnej, jednolitych rzeczowych wykazów akt oraz instrukcji w sprawie organizacji i zakresu działania archiwów zakładowych ( Dz. U Nr 14, poz. 67 – z późn. zm. )</w:t>
      </w:r>
      <w:r>
        <w:rPr>
          <w:rStyle w:val="Nagwek1Znak"/>
          <w:rFonts w:eastAsia="Calibri"/>
          <w:bCs w:val="false"/>
          <w:i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</w:rPr>
        <w:t xml:space="preserve">załącznik nr  2 Jednolity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rzeczowy wykaz akt organów gminy i związków międzygminnych oraz urzędów obsługujących te organy i związki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rzysługuje Panu/Pani prawo do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żądania od administratora dostępu do swoich  danych osobowych,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żądania sprostowania, usunięcia lub ograniczenia przetwarzania Pana/Pani danych osobowych,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niesienia sprzeciwu wobec przetwarzania Pana/Pani danych. Jeśli wniesie Pan/i sprzeciw wobec przetwarzania danych osobowych Administrator przeanalizuje, czy podstawy do dalszego ich przetwarzania po jego  stronie są nadrzędne wobec podstawy sprzeciwu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żądania przenoszenia danych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ofnięcia zgody w dowolnym momencie bez wpływu na zgodność z prawem przetwarzania, którego dokonano na podstawie zgody przed jej cofnięciem,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niesienia skargi do organu nadzorczego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anie danych osobowych jest dobrowolne, ale wymagane do realizacji procesu rozpatrzenia i przyznania stypendium,  zaś ich niepodanie będzie skutkować odrzuceniem wniosku. 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Opinia rady pedagogicznej: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przewodniczącego rady pedagogicznej)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Decyzja Wójta Gminy Dobra: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data i podpis Wój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04"/>
        </w:tabs>
        <w:ind w:left="794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i w:val="false"/>
        <w:b/>
      </w:rPr>
    </w:lvl>
    <w:lvl w:ilvl="2">
      <w:start w:val="7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odo@dobraszczecinska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3:00Z</dcterms:created>
  <dc:creator>Marek Grąbczewski</dc:creator>
  <dc:description/>
  <dc:language>en-US</dc:language>
  <cp:lastModifiedBy>Helena Tomaszewska</cp:lastModifiedBy>
  <cp:lastPrinted>2018-06-12T07:36:00Z</cp:lastPrinted>
  <dcterms:modified xsi:type="dcterms:W3CDTF">2018-07-06T09:53:00Z</dcterms:modified>
  <cp:revision>2</cp:revision>
  <dc:subject/>
  <dc:title/>
</cp:coreProperties>
</file>