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ind w:left="4956" w:firstLine="708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 xml:space="preserve">Załącznik nr 1 </w:t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 xml:space="preserve">do Regulaminu przyznawania </w:t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Stypendium Kulturalnego Miasta Gdańs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16"/>
        </w:rPr>
      </w:pPr>
      <w:r>
        <w:rPr>
          <w:rFonts w:cs="Arial" w:ascii="Arial" w:hAnsi="Arial"/>
          <w:b/>
          <w:bCs/>
          <w:i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przyznanie Stypendium Kulturalnego Miasta Gdańsk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CZ. 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ANE WNIOSK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ańsk, dnia  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: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dres zameldowania: 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dres do korespondencj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: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łaściwego Urzędu Skarboweg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IP: 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Nr konta: …………………………………………………………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Z. II – INFORMACJE O PROJEKCI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przyznanie Stypendium Kulturalnego Miasta Gdań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dofinansowania (w złotych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całkowity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określający sposób wydatkowania kwoty, o którą ubiega się wnioskodaw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9"/>
      </w:tblGrid>
      <w:tr>
        <w:trPr>
          <w:trHeight w:val="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wierdzenie realizacji zadania ze strony właściciela miejsca, w którym planowane jest wydarzenie, organizatora, wydawcy, wydawnictwa, wytwórni płytowej itp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data rozpoczęcia realiz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0" w:hanging="1509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580" w:hanging="15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data zakończenia realiz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działań w ramach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ypendia otrzymane na przestrzeni ostatnich 3 lat z budżetu Miasta Gdańska wraz </w:t>
              <w:br/>
              <w:t>z informacją o złożeniu sprawozdania merytorycznego z ich wykonania:</w:t>
            </w:r>
          </w:p>
        </w:tc>
      </w:tr>
      <w:tr>
        <w:trPr>
          <w:trHeight w:val="29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 wniosk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u w:val="single"/>
              </w:rPr>
            </w:pPr>
            <w:r>
              <w:rPr>
                <w:rFonts w:cs="Arial"/>
                <w:b/>
                <w:bCs w:val="false"/>
                <w:sz w:val="24"/>
                <w:u w:val="single"/>
              </w:rPr>
            </w:r>
          </w:p>
          <w:p>
            <w:pPr>
              <w:pStyle w:val="Heading2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CZ. IV – PODPIS I OŚWIADCZENIE WNIOSKODAWCY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Cs/>
                <w:i/>
                <w:sz w:val="24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dczam, że zapoznałem się z Regulaminem przyznawania Stypendium Kulturalnego Miasta Gdańska i zobowiązuję się, w przypadku otrzymania Stypendium, do złożenia sprawozdania merytorycznego z realizacji projektu w terminie 30 dni od daty zakończenia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</w:rPr>
              <w:t>podpis wnioskodawcy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ałączniki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życiorys artystyczny,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umentacja dorobku twórczego,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projektów muzycznych nagrania dźwiękowe,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jeśli wymaga tego projekt, potwierdzenie realizacji zadania ze strony właściciela miejsca, w którym planowane jest wydarzenie, organizatora, wydawcy, wydawnictwa, wytwórni płytowej itp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o do wniosku dołączyć można rekomendacje i informacje potwierdzające dane o wnioskodawcy, w tym opinie uznanych autorytetów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i/>
                <w:i/>
                <w:sz w:val="24"/>
                <w:u w:val="single"/>
              </w:rPr>
            </w:pPr>
            <w:r>
              <w:rPr>
                <w:rFonts w:cs="Arial"/>
                <w:bCs w:val="false"/>
                <w:i/>
                <w:sz w:val="24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i/>
                <w:i/>
                <w:sz w:val="24"/>
                <w:u w:val="single"/>
              </w:rPr>
            </w:pPr>
            <w:r>
              <w:rPr>
                <w:rFonts w:cs="Arial"/>
                <w:bCs w:val="false"/>
                <w:i/>
                <w:sz w:val="24"/>
                <w:u w:val="single"/>
              </w:rPr>
            </w:r>
          </w:p>
          <w:p>
            <w:pPr>
              <w:pStyle w:val="Heading2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CZ. V – WYPEŁNIA BIURO PREZYDENTA DS. KULTUR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Cs/>
                <w:i/>
                <w:sz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sz w:val="24"/>
              </w:rPr>
              <w:t>Potwierdzenie złożenia sprawozdania merytorycznego dokumentującego realizację poprzedniego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4"/>
                        <w:b w:val="false"/>
                        <w:bCs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21285</wp:posOffset>
              </wp:positionV>
              <wp:extent cx="14859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-II.PP3.PJ3.F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 stycznia 2012 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4pt;margin-top:-9.55pt;width:116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-II.PP3.PJ3.F0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i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23 stycznia 2012 r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wkio2</dc:creator>
  <dc:description/>
  <cp:keywords/>
  <dc:language>en-US</dc:language>
  <cp:lastModifiedBy>weltrowska.j</cp:lastModifiedBy>
  <cp:lastPrinted>2012-01-18T11:30:00Z</cp:lastPrinted>
  <dcterms:modified xsi:type="dcterms:W3CDTF">2012-01-19T09:35:00Z</dcterms:modified>
  <cp:revision>2</cp:revision>
  <dc:subject/>
  <dc:title>Załącznik nr 2 </dc:title>
</cp:coreProperties>
</file>