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łącznik nr 1</w:t>
      </w:r>
    </w:p>
    <w:p>
      <w:pPr>
        <w:pStyle w:val="TextBodyIndent"/>
        <w:ind w:left="4956" w:firstLine="70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o Uchwały Nr  XX/361/11</w:t>
      </w:r>
    </w:p>
    <w:p>
      <w:pPr>
        <w:pStyle w:val="TextBodyInden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ab/>
        <w:tab/>
        <w:tab/>
        <w:tab/>
        <w:tab/>
        <w:tab/>
        <w:tab/>
        <w:t>Rady Miasta Gdańska z 24 listopada 2011 r.</w:t>
      </w:r>
    </w:p>
    <w:p>
      <w:pPr>
        <w:pStyle w:val="TextBodyInden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G U L A M I N</w:t>
      </w:r>
    </w:p>
    <w:p>
      <w:pPr>
        <w:pStyle w:val="TextBodyIndent"/>
        <w:pBdr>
          <w:bottom w:val="single" w:sz="6" w:space="1" w:color="000000"/>
        </w:pBdr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pBdr>
          <w:bottom w:val="single" w:sz="6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ZNAWANIA STYPENDIUM KULTURALNEGO MIASTA GDAŃSKA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Kulturalne Miasta Gdańska przyznaje się osobom fizycznym zajmującym się twórczością artystyczną oraz upowszechnianiem kultury na realizację przedsięwzięć artystycznych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zez przedsięwzięcia artystyczne rozumie się m.in. prace twórcze zmierzające do powstania dzieła, wykonania, wydania utworu, zorganizowania kursu czy wydarzenia kulturalnego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nie obejmuje dofinansowania kosztów podróży, przejazdu, ponoszenia opłat administracyjnych, zakupu środków trwałych i innych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przyznawane jest na wniosek osoby zainteresowanej, zamieszkującej </w:t>
        <w:br/>
        <w:t>w Gdańsku albo realizującej projekt odbywający się lub związany z Gdańskiem, w trybie konkursu wniosków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o wniosku o przyznanie Stypendium, którego wzór stanowi załącznik nr 1 do Regulaminu należy dołączyć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artystyczny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kumentację dorobku twórczego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ojektów muzycznych nagrania dźwiękowe,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maga tego projekt potwierdzenie realizacji zadania ze strony właściciela miejsca, w którym planowane jest wydarzenie, organizatora, wydawcy, wydawnictwa, wytwórni płytowej itp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do wniosku dołączyć można rekomendacje i informacje potwierdzające dane </w:t>
        <w:br/>
        <w:t>o wnioskodawcy, w tym opinie uznanych autorytetów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niekompletne, złożone po terminie, nieprawidłowo wypełnione nie będą rozpatrywane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ypendium przyznawane jest trzy razy w roku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o przyznanie Stypendium należy składać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końca lutego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ońca maja 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końca września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go roku kalendarz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i należy składać w Urzędzie Miejskim w Gdańsku, ul. Nowe Ogrody 8/12 lub przesłać pocztą pod adresem: Biuro Prezydenta ds. Kultury, Urząd Miejski w Gdańsku, ul. Nowe Ogrody 8/12, 80 – 803 Gdańsk. W przypadku składania wniosku za pośrednictwem poczty, za datę złożenia wniosku przyjmuje się datę wpływu do Urzędu Miejskiego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nioski o przyznanie Stypendium rozpatruje i opiniuje Komisja Stypendialna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Liczbę członków Komisji oraz jej skład ustala Prezydent Miasta Gdańska w drodze odrębnego Zarządzen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ypendialna opiniuje wnioski i w głosowaniu wybiera najciekawsze propozycje przedsięwzięć kulturalnych zwykłą większością głosów w obecności przynajmniej połowy składu komisji, a także proponuje przyznanie stypendium oraz określa jego wysokość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omisja ma prawo przyznać kwotę niższą niż kwota wnioskowana przez wnioskodawcę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osiedzenia komisji sporządza się protokół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Gdańska na podstawie protokołu z posiedzenia komisji podejmuje decyzję o przyznaniu Stypendium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ezydenta zostaje opublikowana na stronie internetowej Miasta oraz na tablicy ogłoszeń Urzędu Miejskiego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Prezydenta nie ma odwołania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przyznane zostało Stypendium zobowiązuje się do podpisania w terminie 7 dni od dnia ogłoszenia decyzji Prezydenta, oświadczenia, w którym deklaruje, czy jest </w:t>
        <w:br/>
        <w:t>w stanie zrealizować projekt stypendialny za przyznaną kwotę. Wzór oświadczenia stanowi załącznik nr 2 do Regulaminu.</w:t>
      </w:r>
    </w:p>
    <w:p>
      <w:pPr>
        <w:pStyle w:val="TextBodyInden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Gdańska, na podstawie odrębnego Zarządzenia ogłasza listę osób wraz </w:t>
        <w:br/>
        <w:t>z podaniem wysokości przyznanego Stypendium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wypłacane jest jednorazowo.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otrzymały Stypendium, zobowiązane są do zamieszczenia w materiał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cyjnych i informacyjnych związanych z projektem logotypu Mecen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ańska (</w:t>
      </w:r>
      <w:r>
        <w:rPr>
          <w:rFonts w:cs="Times New Roman" w:ascii="Times New Roman" w:hAnsi="Times New Roman"/>
          <w:sz w:val="24"/>
          <w:szCs w:val="24"/>
        </w:rPr>
        <w:t xml:space="preserve">do pobrania ze strony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gdansk.pl/multimedia,792,14103.html</w:t>
        </w:r>
      </w:hyperlink>
      <w:r>
        <w:rPr>
          <w:rFonts w:cs="Times New Roman" w:ascii="Times New Roman" w:hAnsi="Times New Roman"/>
          <w:sz w:val="24"/>
          <w:szCs w:val="24"/>
        </w:rPr>
        <w:t>) oraz informacji o brzmieniu: „Zrealizowano ze środków Miasta Gdańska w ramach Stypendium Kulturalnego Miasta Gdańska”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wyjątkowych, niezawinionych, lub niezależnych od Stypendysty przewodniczący Komisji Stypendialnej ma prawo, na pisemną prośbę Stypendysty zawierającą wyjaśnienia zaistniałej sytuacji, wyrazić zgodę na zmianę terminów lub inne zmiany w realizowanym projekcie, bez konsultacji z pozostałymi członkami Komisji. </w:t>
        <w:br/>
        <w:t>O zaistniałej sytuacji pozostali członkowie poinformowani będą na kolejnym spotkaniu Komisji Stypendialnej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ej zostało przyznane Stypendium nie może ponownie ubiegać się </w:t>
        <w:br/>
        <w:t xml:space="preserve">o Stypendium w tym samym roku kalendarzowym oraz przed zakończeniem </w:t>
        <w:br/>
        <w:t xml:space="preserve">i rozliczeniem projektu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typendysta jest zobowiązany do złożenia sprawozdania merytorycznego dokumentującego realizację przedsięwzięcia, w terminie 30 dni od daty zakończenia przedsięwzięcia, określonego w oświadczeniu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nie wywiązania się z zapisu pkt.1 niniejszego paragrafu Stypendysta zobowiązany jest do zwrotu środków finansowych przyznanych w ramach Stypendium wraz z odsetkami ustawowymi liczonymi od dnia otrzymania stypendium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1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pl/multimedia,792,141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5:00Z</dcterms:created>
  <dc:creator>weltrowska.j</dc:creator>
  <dc:description/>
  <cp:keywords/>
  <dc:language>en-US</dc:language>
  <cp:lastModifiedBy>weltrowska.j</cp:lastModifiedBy>
  <dcterms:modified xsi:type="dcterms:W3CDTF">2012-01-19T14:05:00Z</dcterms:modified>
  <cp:revision>2</cp:revision>
  <dc:subject/>
  <dc:title/>
</cp:coreProperties>
</file>