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yrażam zgodę na przetwarzanie moich danych osobowych zawartych we wniosku o przyznanie stypendium.</w:t>
      </w:r>
    </w:p>
    <w:p>
      <w:pPr>
        <w:pStyle w:val="Normal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zedzona(-y) o odpowiedzialności karnej wynikającej z art. 233 </w:t>
      </w:r>
      <w:r>
        <w:rPr>
          <w:rStyle w:val="St"/>
          <w:rFonts w:cs="Calibri" w:ascii="Calibri" w:hAnsi="Calibri"/>
          <w:sz w:val="22"/>
          <w:szCs w:val="22"/>
        </w:rPr>
        <w:t>§ 1 i 2 Kodeksu Karnego potwierdzam własnoręcznym podpisem prawdziwość danych zamieszczonych we wniosku.</w:t>
      </w:r>
    </w:p>
    <w:p>
      <w:pPr>
        <w:pStyle w:val="Normal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3. Oświadczam, że zapoznałam(em) się z zasadami i trybem przyznawania stypendiów w ramach „Mysłowickiego programu </w:t>
      </w:r>
      <w:r>
        <w:rPr>
          <w:rFonts w:cs="Arial-BoldMT;Arial" w:ascii="Calibri" w:hAnsi="Calibri"/>
          <w:bCs/>
          <w:sz w:val="22"/>
          <w:szCs w:val="22"/>
        </w:rPr>
        <w:t>wspierania edukacji uzdolnionych dzieci i młodzieży, mieszkańców Mysłowic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Oświadczam, że zostałam(em) poinformowana(y) o ty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danych jest Prezydent Miasta Mysłowice z siedzibą w Urzędzie Miasta Mysłowice ul. Powstańców 1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inspektorem danych osobowych jest Marcin Patałąg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.patalag@um.myslowice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32 31-71-245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przekazuję dla celów związanych z przyznaniem pomocy materialnej o charakterze motywacyjnym w formie stypendiu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przechowywania danych wynosi 5 la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m prawo dostępu do swoich danych, ich sprostowania, usunięcia, ograniczenia przetwarzania, wniesienia sprzeciwu wobec przetwarzania oraz przenoszenia da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m prawo do wniesienia skarg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bowiązanie do podania danych osobowych wynika z art. 90t ustawy o systemie oświaty, nie podanie danych osobowych spowoduje pozostawienie wniosku bez rozpatr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alag@um.mys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ugasiorek</dc:creator>
  <dc:description/>
  <cp:keywords/>
  <dc:language>en-US</dc:language>
  <cp:lastModifiedBy>ugasiorek</cp:lastModifiedBy>
  <dcterms:modified xsi:type="dcterms:W3CDTF">2018-09-14T08:19:00Z</dcterms:modified>
  <cp:revision>2</cp:revision>
  <dc:subject/>
  <dc:title>1</dc:title>
</cp:coreProperties>
</file>