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Załącznik nr 1 do Regulaminu Funduszu Stypendialnego </w:t>
      </w:r>
      <w:r>
        <w:rPr>
          <w:i/>
          <w:sz w:val="20"/>
          <w:szCs w:val="20"/>
        </w:rPr>
        <w:t>Ad Polonos</w:t>
      </w:r>
    </w:p>
    <w:p>
      <w:pPr>
        <w:pStyle w:val="Heading"/>
        <w:ind w:right="1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06680</wp:posOffset>
            </wp:positionV>
            <wp:extent cx="103187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16"/>
          <w:szCs w:val="16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/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>Uniwersytet Jagielloński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ab/>
        <w:t xml:space="preserve">FUNDUSZ STYPENDIALNY </w:t>
      </w:r>
      <w:r>
        <w:rPr>
          <w:i/>
          <w:sz w:val="28"/>
          <w:szCs w:val="28"/>
        </w:rPr>
        <w:t>AD POLONOS</w:t>
      </w: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28"/>
          <w:szCs w:val="28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 xml:space="preserve">Formularz zgłoszeniowy </w:t>
      </w:r>
      <w:r>
        <w:rPr>
          <w:rFonts w:cs="Palatino;Book Antiqua" w:ascii="Palatino;Book Antiqua" w:hAnsi="Palatino;Book Antiqua"/>
          <w:bCs w:val="false"/>
          <w:sz w:val="32"/>
          <w:szCs w:val="32"/>
        </w:rPr>
        <w:t>studenta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>Rok akademicki  …..../…….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urodzenia </w:t>
            </w:r>
            <w:r>
              <w:rPr>
                <w:bCs/>
                <w:sz w:val="22"/>
                <w:szCs w:val="22"/>
              </w:rPr>
              <w:t>(miejscowość, państwo)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studiów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UJ </w:t>
            </w:r>
            <w:r>
              <w:rPr>
                <w:bCs/>
                <w:sz w:val="22"/>
                <w:szCs w:val="22"/>
              </w:rPr>
              <w:t>(wydział, instytut)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 za rok akademicki ……/ ……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rażam zgodę na udostępnianie i przetwarzanie moich danych osobowych zawartych we wniosku dla celów przeprowadzenia postępowania kwalifikacyjnego i pobierania stypen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m zapoznanie się z Regulaminem Fundusz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8735</wp:posOffset>
                </wp:positionV>
                <wp:extent cx="1492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05pt;width:11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Wyrażam zgodę na umieszczenie mojego imienia i nazwiska na liście stypendystów na stronie internetowej UJ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odpis studenta   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6E6E6" w:val="clear"/>
      <w:jc w:val="right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Katarzyna Frankowicz</dc:creator>
  <dc:description/>
  <cp:keywords/>
  <dc:language>en-US</dc:language>
  <cp:lastModifiedBy>Agnieszka Piziak</cp:lastModifiedBy>
  <cp:lastPrinted>2016-08-30T13:46:00Z</cp:lastPrinted>
  <dcterms:modified xsi:type="dcterms:W3CDTF">2016-08-30T11:46:00Z</dcterms:modified>
  <cp:revision>5</cp:revision>
  <dc:subject/>
  <dc:title>FORMULARZ  ZGŁOSZENIOWY</dc:title>
</cp:coreProperties>
</file>