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676" w:firstLine="696"/>
        <w:rPr>
          <w:rFonts w:ascii="Calibri" w:hAnsi="Calibri" w:cs="Calibri"/>
          <w:sz w:val="28"/>
        </w:rPr>
      </w:pPr>
      <w:bookmarkStart w:id="0" w:name="_Hlk490479413"/>
      <w:bookmarkEnd w:id="0"/>
      <w:r>
        <w:rPr>
          <w:rFonts w:cs="Calibri" w:ascii="Calibri" w:hAnsi="Calibri"/>
          <w:sz w:val="18"/>
          <w:szCs w:val="16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16"/>
        </w:rPr>
        <w:t>do Zarządzenia Nr 115/2017 Burmistrza Miasta i Gminy Pelplin z dnia 16 sierpnia 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6990</wp:posOffset>
                </wp:positionV>
                <wp:extent cx="280289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notacje urzęd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220.7pt;height:108.25pt;mso-wrap-distance-left:9.05pt;mso-wrap-distance-right:9.05pt;mso-wrap-distance-top:0pt;mso-wrap-distance-bottom:0pt;margin-top:3.7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sz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dnotacje urzędowe: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90479413"/>
      <w:bookmarkStart w:id="2" w:name="_Hlk490479413"/>
      <w:bookmarkEnd w:id="2"/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490479295"/>
      <w:bookmarkStart w:id="4" w:name="_Hlk490479295"/>
      <w:bookmarkEnd w:id="4"/>
    </w:p>
    <w:p>
      <w:pPr>
        <w:pStyle w:val="Akapitzlist"/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Akapitzlist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nioskodawca:</w:t>
      </w:r>
    </w:p>
    <w:p>
      <w:pPr>
        <w:pStyle w:val="Akapitzlis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142" w:hanging="0"/>
        <w:rPr/>
      </w:pPr>
      <w:bookmarkStart w:id="5" w:name="_Hlk490479295"/>
      <w:bookmarkEnd w:id="5"/>
      <w:r>
        <w:rPr>
          <w:rFonts w:cs="Calibri" w:ascii="Calibri" w:hAnsi="Calibri"/>
          <w:sz w:val="22"/>
        </w:rPr>
        <w:t>Imię i nazwisko: …………………………………………………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" w:ascii="Calibri" w:hAnsi="Calibri"/>
          <w:sz w:val="22"/>
        </w:rPr>
        <w:t>Adres: ……………..…………………………………………………</w:t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………………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Akapitzlist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znanie stypendium dla ucznia/studenta</w:t>
      </w:r>
    </w:p>
    <w:p>
      <w:pPr>
        <w:pStyle w:val="Akapitzlist"/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ok szkolny/akademicki………………………</w:t>
      </w:r>
    </w:p>
    <w:p>
      <w:pPr>
        <w:pStyle w:val="Akapitzlist"/>
        <w:ind w:left="638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bookmarkStart w:id="6" w:name="_Hlk490479755"/>
      <w:bookmarkEnd w:id="6"/>
      <w:r>
        <w:rPr>
          <w:rFonts w:cs="Calibri" w:ascii="Calibri" w:hAnsi="Calibri"/>
        </w:rPr>
        <w:t>Imię i nazwisko ………………………………………………………………………….........................................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 przypadku zmiany adresu zamieszkania w trakcie przyznawania stypendium, należy poinformować Urząd Miasta i Gminy Pelplin o nowym adresie do korespondencji)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7" w:name="_Hlk490479755"/>
      <w:bookmarkStart w:id="8" w:name="_Hlk490479755"/>
      <w:bookmarkEnd w:id="8"/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bookmarkStart w:id="9" w:name="_Hlk490479933"/>
      <w:bookmarkStart w:id="10" w:name="_Hlk490479813"/>
      <w:bookmarkEnd w:id="9"/>
      <w:bookmarkEnd w:id="10"/>
      <w:r>
        <w:rPr>
          <w:rFonts w:cs="Calibri" w:ascii="Calibri" w:hAnsi="Calibri"/>
        </w:rPr>
        <w:t>Nazwa szkoły/uczelni/, klasa/rok studiów/ ……………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bookmarkStart w:id="11" w:name="_Hlk490479813"/>
      <w:bookmarkEnd w:id="11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284" w:hanging="357"/>
        <w:jc w:val="both"/>
        <w:rPr>
          <w:rFonts w:ascii="Calibri" w:hAnsi="Calibri" w:cs="Calibri"/>
        </w:rPr>
      </w:pPr>
      <w:bookmarkStart w:id="12" w:name="_Hlk490479933"/>
      <w:bookmarkEnd w:id="12"/>
      <w:r>
        <w:rPr>
          <w:rFonts w:cs="Calibri" w:ascii="Calibri" w:hAnsi="Calibri"/>
        </w:rPr>
        <w:t>Dziedzina osiągnięć ucznia /studenta (naukowa/artystyczna**):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leży zaznaczyć jakiego stypendium wniosek dotyczy)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10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ocen* 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10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z zachowania*** …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na temat udziału w konkursach, olimpiadach, sukcesy, wyróżnienia, uzyskane efekty: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Proszę o przekazanie stypendium naukowego/artystycznego na nr konta bankoweg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w …............................................ </w:t>
      </w:r>
    </w:p>
    <w:p>
      <w:pPr>
        <w:pStyle w:val="Normal"/>
        <w:ind w:left="6381" w:firstLine="709"/>
        <w:jc w:val="center"/>
        <w:rPr>
          <w:rFonts w:ascii="Calibri" w:hAnsi="Calibri" w:cs="Calibri"/>
          <w:b/>
          <w:b/>
          <w:bCs/>
          <w:sz w:val="16"/>
          <w:szCs w:val="20"/>
          <w:lang w:bidi="zxx"/>
        </w:rPr>
      </w:pPr>
      <w:r>
        <w:rPr>
          <w:rFonts w:cs="Calibri" w:ascii="Calibri" w:hAnsi="Calibri"/>
          <w:b/>
          <w:bCs/>
          <w:sz w:val="16"/>
          <w:szCs w:val="20"/>
          <w:lang w:bidi="zxx"/>
        </w:rPr>
        <w:t>( nazwa Banku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łaścicielem rachunku jest: .............................................................................................................................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……………………………………………….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e wniosku o przyznanie stypendium Burmistrza Miasta i Gminy Pelplin dla potrzeb niezbędnych do przeprowadzenia przez komisję stypendialną spraw związanych z rozpatrywaniem wyżej wymienionego wniosku zgodnie z ustawą z dnia 29.08.1997 r. o ochronie danych osobowych (Dz. U. z 2002 r. nr 101, poz 926 ze zm.)</w:t>
      </w:r>
    </w:p>
    <w:p>
      <w:pPr>
        <w:pStyle w:val="Akapitzlist"/>
        <w:ind w:left="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</w:t>
      </w:r>
    </w:p>
    <w:p>
      <w:pPr>
        <w:pStyle w:val="Akapitzlist"/>
        <w:ind w:left="284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iż zapoznałam/zapoznałem się z treścią Uchwały Nr XLIII/287/17 Rady Miejskiej w Pelplinie z dnia 29 czerwca 2017 r. w sprawie przyjęcia regulaminu przyznawania stypendiów Burmistrza Miasta i Gminy Pelplin dla uczniów i studentów za szczególne osiągnięcia naukowe i artystyczne oraz treścią Regulaminu przyznawania stypendiów Burmistrza Miasta i Gminy Pelplin dla uczniów i studentów za szczególne osiągnięcia naukowe </w:t>
        <w:br/>
        <w:t>i artystyczn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</w:t>
      </w:r>
    </w:p>
    <w:p>
      <w:pPr>
        <w:pStyle w:val="Akapitzlist"/>
        <w:ind w:left="284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/>
      </w:pPr>
      <w:bookmarkStart w:id="13" w:name="_Hlk490481177"/>
      <w:bookmarkEnd w:id="13"/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4" w:name="_Hlk490481177"/>
      <w:bookmarkStart w:id="15" w:name="_Hlk490481177"/>
      <w:bookmarkEnd w:id="15"/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* Potwierdzeniem średniej ocen ucznia jest świadectwo (kopia poświadczona za zgodność z oryginałem); </w:t>
        <w:br/>
        <w:t xml:space="preserve">w przypadku studentów </w:t>
      </w:r>
      <w:r>
        <w:rPr>
          <w:rFonts w:cs="Calibri" w:ascii="Calibri" w:hAnsi="Calibri"/>
          <w:b/>
          <w:sz w:val="18"/>
          <w:szCs w:val="20"/>
        </w:rPr>
        <w:t>oryginalnym załącznikiem</w:t>
      </w:r>
      <w:r>
        <w:rPr>
          <w:rFonts w:cs="Calibri" w:ascii="Calibri" w:hAnsi="Calibri"/>
          <w:sz w:val="18"/>
          <w:szCs w:val="20"/>
        </w:rPr>
        <w:t xml:space="preserve"> musi być </w:t>
      </w:r>
      <w:r>
        <w:rPr>
          <w:rFonts w:cs="Calibri" w:ascii="Calibri" w:hAnsi="Calibri"/>
          <w:b/>
          <w:sz w:val="18"/>
          <w:szCs w:val="20"/>
        </w:rPr>
        <w:t xml:space="preserve">aktualne </w:t>
      </w:r>
      <w:r>
        <w:rPr>
          <w:rFonts w:cs="Calibri" w:ascii="Calibri" w:hAnsi="Calibri"/>
          <w:sz w:val="18"/>
          <w:szCs w:val="20"/>
        </w:rPr>
        <w:t>zaświadczenie z uczelni na danym roku, wydziale oraz wyliczona średnia ocen z ostatniego roku.</w:t>
      </w:r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* Niepotrzebne skreślić.</w:t>
      </w:r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** Nie dotyczy studenta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0:00Z</dcterms:created>
  <dc:creator>Anna Świtała</dc:creator>
  <dc:description/>
  <cp:keywords/>
  <dc:language>en-US</dc:language>
  <cp:lastModifiedBy>Paulina Zander</cp:lastModifiedBy>
  <cp:lastPrinted>2017-09-11T10:02:00Z</cp:lastPrinted>
  <dcterms:modified xsi:type="dcterms:W3CDTF">2017-09-11T08:03:00Z</dcterms:modified>
  <cp:revision>8</cp:revision>
  <dc:subject/>
  <dc:title/>
</cp:coreProperties>
</file>