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283" w:hRule="atLeast"/>
        </w:trPr>
        <w:tc>
          <w:tcPr>
            <w:tcW w:w="10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WNIOSEK ZGŁOSZENIOWY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groda „Człowiek wiedzy i doświadczenia" - edycja II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Wniosek Nr ………./Data wpłynięcia wniosku…………..…… </w:t>
            </w:r>
            <w:r>
              <w:rPr>
                <w:rFonts w:cs="Arial" w:ascii="Arial" w:hAnsi="Arial"/>
                <w:sz w:val="30"/>
                <w:szCs w:val="30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norowa nagroda „Człowiek wiedzy i doświadczenia" ma na celu wyróżnienie osób, które dzielą się z innymi swoją wiedzą i doświadczeniem zawodowym w ramach wolontariatu kompetencji. Robią to m.in. poprzez doradztwo, prowadzenie warsztatów, konsultacje i w ten sposób – udostępniając swoją wiedzę i kompetencje – wspierają i przyczyniają się do rozwoju ważnych społecznie projektów, przedsięwzięć, innowacyjnych rozwiązań i przedsiębiorczości społecznej, realizowanych przez inne podmioty i jednostki. 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y Kandydat/Kandydatka do nagrody „Człowiek wiedzy i doświadczenia”.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053"/>
      </w:tblGrid>
      <w:tr>
        <w:trPr>
          <w:trHeight w:val="572" w:hRule="atLeast"/>
        </w:trPr>
        <w:tc>
          <w:tcPr>
            <w:tcW w:w="41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: </w:t>
            </w:r>
          </w:p>
        </w:tc>
        <w:tc>
          <w:tcPr>
            <w:tcW w:w="60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69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/ instytucja / osoba prywatna, etc. zgłaszająca w/w Kandydata/Kandydatkę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1"/>
      </w:tblGrid>
      <w:tr>
        <w:trPr>
          <w:trHeight w:val="544" w:hRule="atLeast"/>
        </w:trPr>
        <w:tc>
          <w:tcPr>
            <w:tcW w:w="463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1011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Instytucja/Organizacja/inne: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63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54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BFBFBF"/>
                <w:sz w:val="20"/>
              </w:rPr>
            </w:pPr>
            <w:r>
              <w:rPr>
                <w:rFonts w:cs="Arial" w:ascii="Arial" w:hAnsi="Arial"/>
                <w:color w:val="BFBFBF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11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(imię i nazwisko, telefon, e-mail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zy Kandydat został poinformowany o nominacji i czy wyraził na nią zgodę **?</w:t>
      </w:r>
      <w:r>
        <w:rPr>
          <w:rFonts w:cs="Arial" w:ascii="Arial" w:hAnsi="Arial"/>
        </w:rPr>
        <w:t xml:space="preserve"> </w:t>
        <w:tab/>
      </w:r>
    </w:p>
    <w:p>
      <w:pPr>
        <w:pStyle w:val="Akapitzlist"/>
        <w:spacing w:before="0" w:after="0"/>
        <w:ind w:left="720" w:firstLine="696"/>
        <w:contextualSpacing/>
        <w:rPr>
          <w:rFonts w:ascii="Arial" w:hAnsi="Arial" w:cs="Arial"/>
        </w:rPr>
      </w:pPr>
      <w:bookmarkStart w:id="0" w:name="_1594636984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3pt" type="#_x0000_t75"/>
          <w:control r:id="rId6" w:name="OptionButton1" w:shapeid="control_shape_0"/>
        </w:object>
      </w:r>
      <w:bookmarkStart w:id="1" w:name="_1594636985"/>
      <w:bookmarkEnd w:id="1"/>
      <w:r>
        <w:rPr>
          <w:rFonts w:cs="Arial" w:ascii="Arial" w:hAnsi="Arial"/>
        </w:rPr>
        <w:object>
          <v:shape id="control_shape_1" o:allowincell="t" style="width:107.9pt;height:20.3pt" type="#_x0000_t75"/>
          <w:control r:id="rId7" w:name="OptionButton2" w:shapeid="control_shape_1"/>
        </w:object>
      </w:r>
    </w:p>
    <w:p>
      <w:pPr>
        <w:pStyle w:val="Akapitzlist"/>
        <w:spacing w:before="0" w:after="0"/>
        <w:ind w:left="72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72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72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ypełnia organizator</w:t>
      </w:r>
    </w:p>
    <w:p>
      <w:pPr>
        <w:pStyle w:val="Akapitzlist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rażenie zgody przez Kandydata jest konieczne                                                                                      </w:t>
      </w:r>
    </w:p>
    <w:p>
      <w:pPr>
        <w:pStyle w:val="Akapitzlist"/>
        <w:spacing w:before="0" w:after="0"/>
        <w:ind w:left="720" w:firstLine="696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</w:rPr>
        <w:t>INOFORMACJE O KANDYDACIE / KANDYDATCE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b/>
        </w:rPr>
        <w:t>Notka biograficzna Kandydata/Kandydatki.</w:t>
      </w:r>
    </w:p>
    <w:p>
      <w:pPr>
        <w:pStyle w:val="Akapitzlist"/>
        <w:ind w:left="426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Sugerujemy, by w momencie uzyskiwania od Kandydata/Kandydatki zgody na nominowanie do nagrody „Człowiek wiedzy i doświadczenia” poprosić o dostarczenie krótkiej notki bio (do 1000 znaków, w tym również rok urodzenia Kandydata).</w:t>
      </w:r>
    </w:p>
    <w:p>
      <w:pPr>
        <w:pStyle w:val="Akapitzlis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ą organizację pozarządową/ grupę nieformalną/ instytucję/lub indywidualną osobę wspiera Kandydat/Kandydatka w ramach wolontariatu kompetencji? 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uwzględnić działania obecne oraz działania w latach 2016-2017.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806" w:hRule="atLeast"/>
        </w:trPr>
        <w:tc>
          <w:tcPr>
            <w:tcW w:w="103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izacji pozarządowej/grupy/instytucji lub imię i nazwisko osoby indywidualnej: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8" w:hRule="atLeast"/>
        </w:trPr>
        <w:tc>
          <w:tcPr>
            <w:tcW w:w="103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m zajmuje się organizacja pozarządowa/grupa/instytucja)? Jakie są jej główne cele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maks. 500 znaków ze spacjami)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4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Jeśli Kandydat wspiera więcej niż jeden podmiot, prosimy o skopiowanie powyższej tabelki lub analogiczne przedstawienie informacji.</w:t>
      </w:r>
    </w:p>
    <w:p>
      <w:pPr>
        <w:pStyle w:val="Akapitzlis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/ jakiego rodzaju działania realizuje Kandydat/Kandydatka w ramach dzielenia się swoim doświadczeniem i wiedzą (wolontariatu kompetencji)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20"/>
        </w:rPr>
        <w:t>Prosimy o krótki opis (maks. 1000 znaków ze spacjami), w tym projektów, programów, w które Kandydat/Kandydatka jest zaangażowany/a. Opis może być uzupełniony materiałem video.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były EFEKTY działań świadczonych przez Kandydata/Kandydatkę wolontariatu kompetencji? W jaki sposób przyczyniły się one do rozwoju, czy polepszenia sytuacji beneficjentów?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maks. 1000 znaków ze spacjami)</w:t>
      </w:r>
    </w:p>
    <w:p>
      <w:pPr>
        <w:pStyle w:val="Akapitzlist"/>
        <w:ind w:left="426" w:hanging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y Kandydat/Kandydatka już wcześniej angażował/a się w wolontariat kompetencji? Jeśli tak – od kiedy? </w:t>
      </w:r>
      <w:r>
        <w:rPr>
          <w:rFonts w:cs="Arial" w:ascii="Arial" w:hAnsi="Arial"/>
        </w:rPr>
        <w:t>(nie tylko w organizacji pozarządowej/ instytucji, w której działa obecnie)?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Kandydat/Kandydatka jest osobą promującą wolontariat kompetencji? Czy motywuje i angażuje innych ludzi, organizacje, instytucje w swoje działania wolontariackie? 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śli tak, to z kim współpracuje  (inni wolontariusze, partnerzy, inne instytucje)?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maks. 500 znaków ze spacjami) 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b/>
        </w:rPr>
        <w:t>Kontakt do organizacji/instytucji, z którą współpracuje kandydat, mogącej udzielić referencji.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>(wymagane jest podanie co najmniej jednego kontaktu)</w:t>
      </w:r>
    </w:p>
    <w:p>
      <w:pPr>
        <w:pStyle w:val="Akapitzlist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20955</wp:posOffset>
                </wp:positionV>
                <wp:extent cx="6254750" cy="168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5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organizacji/ grupy/ instytuc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1) 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oba Kontaktowa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2.5pt;mso-wrap-distance-left:7.05pt;mso-wrap-distance-right:7.05pt;mso-wrap-distance-top:0pt;mso-wrap-distance-bottom:0pt;margin-top:1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5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organizacji/ grupy/ instytucj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1) : </w:t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oba Kontaktowa: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20955</wp:posOffset>
                </wp:positionV>
                <wp:extent cx="6254750" cy="1682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5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organizacji/ grupy/ instytuc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2) 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oba Kontaktowa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2.5pt;mso-wrap-distance-left:7.05pt;mso-wrap-distance-right:7.05pt;mso-wrap-distance-top:0pt;mso-wrap-distance-bottom:0pt;margin-top:1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5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organizacji/ grupy/ instytucj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2) : </w:t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oba Kontaktowa: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>W celu podania kolejnych kontaktów, prosimy o skopiowanie powyższej tabelki lub analogiczne przedstawienie informacj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i w formie linków – artykuły, filmy, zdjęcia (Facebook, YouTube, Twitter, Instagram, blog, strona internetowa, galerie zdjęć, itp.) – potwierdzające działalność Kandydata/Kandydatki</w:t>
      </w:r>
    </w:p>
    <w:p>
      <w:pPr>
        <w:pStyle w:val="Akapitzlist"/>
        <w:ind w:left="426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ieobowiązkowe</w:t>
      </w:r>
      <w:r>
        <w:rPr/>
        <w:t>)</w:t>
      </w:r>
    </w:p>
    <w:tbl>
      <w:tblPr>
        <w:tblW w:w="1016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91"/>
      </w:tblGrid>
      <w:tr>
        <w:trPr>
          <w:trHeight w:val="318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:</w: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:</w: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o Kandydacie/Kandydatce</w:t>
      </w:r>
    </w:p>
    <w:p>
      <w:pPr>
        <w:pStyle w:val="Akapitzlist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053"/>
      </w:tblGrid>
      <w:tr>
        <w:trPr>
          <w:trHeight w:val="481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Kandydata/Kandydatki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 (miejscowość)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korespondencyjny: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41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60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  <w:b/>
        </w:rPr>
        <w:t>Oświadczenia</w:t>
      </w:r>
      <w:r>
        <w:rPr>
          <w:rFonts w:cs="Arial" w:ascii="Arial" w:hAnsi="Arial"/>
        </w:rPr>
        <w:t xml:space="preserve"> (zaznaczyć tak/nie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poinformowałem/am Nominowanego o chęci zgłoszenia go do Konkursu przekazałem/am mu KLAUZULĘ INFORMACYJNĄ oraz otrzymałem/am od niego zgodę na przekazanie jego danych osobowych zawartych w niniejszym wniosku zgłoszeniowym organizatorowi Konkursu, w celu wykorzystania ich w procesie oceny prowadzącym do wyboru przez Kapitułę Konkursu laureatów (zgodnie z Regulaminem Konkursu Nagrody „Człowiek wiedzy i doświadczenia”, dostępnym na stronie </w:t>
      </w:r>
      <w:hyperlink r:id="rId8">
        <w:r>
          <w:rPr>
            <w:rStyle w:val="InternetLink"/>
            <w:rFonts w:cs="Arial" w:ascii="Arial" w:hAnsi="Arial"/>
          </w:rPr>
          <w:t>www.dobrybiznes.pl</w:t>
        </w:r>
      </w:hyperlink>
      <w:r>
        <w:rPr>
          <w:rFonts w:cs="Arial" w:ascii="Arial" w:hAnsi="Arial"/>
        </w:rPr>
        <w:t xml:space="preserve"> )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667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51130</wp:posOffset>
                </wp:positionV>
                <wp:extent cx="2667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1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ak          Nie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przez Inwestycje Społeczne sp. z o.o. w Polsce z siedzibą w Warszawie, przy ulicy Marszałkowskiej 20/22 lok.41, 00-590 Warszawa (dalej: „Administrator”) oraz Kapitułę Konkursu, moich danych osobowych, opisanych w KLAUZULI INFORMACYJNEJ dotyczącej przetwarzania danych osobowych, w celu: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alizacji konkursu o Nagrodę „Człowiek wiedzy i doświadczenia” (w szczególności uzyskania informacji o kandydatach), 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informowania o bieżących działaniach Administratora. </w:t>
      </w:r>
    </w:p>
    <w:p>
      <w:pPr>
        <w:pStyle w:val="Akapitzlist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47955</wp:posOffset>
                </wp:positionV>
                <wp:extent cx="2667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1.6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47955</wp:posOffset>
                </wp:positionV>
                <wp:extent cx="2667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1.6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k          Nie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 celu wyrażam zgodę na kontakt ze strony Administratora przy wykorzystaniu następujących form kontaktu: 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iadomości elektroniczne (e-mail, SMS/MMS) </w:t>
      </w:r>
    </w:p>
    <w:p>
      <w:pPr>
        <w:pStyle w:val="Akapitzlist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21920</wp:posOffset>
                </wp:positionV>
                <wp:extent cx="2667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6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26670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1.1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k          Nie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łączenia głosowe Tak Nie </w:t>
      </w:r>
    </w:p>
    <w:p>
      <w:pPr>
        <w:pStyle w:val="Akapitzlist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40970</wp:posOffset>
                </wp:positionV>
                <wp:extent cx="26670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1.1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2667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8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k           Nie</w:t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1080" w:hanging="0"/>
        <w:rPr/>
      </w:pPr>
      <w:r>
        <w:rPr>
          <w:rFonts w:cs="Arial" w:ascii="Arial" w:hAnsi="Arial"/>
          <w:b/>
        </w:rPr>
        <w:t>Wyrażenie zgody w powyższych punktach 1 i 2 jest dobrowolne, aczkolwiek niezbędne do udziału w Konkursie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ata i  pod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436245</wp:posOffset>
                </wp:positionV>
                <wp:extent cx="7188835" cy="1168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ypełniony wniosek należy przesłać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październi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oku (włącznie) na adres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nagroda@inwestycjespoleczne.pl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przypadku pytań prosimy o kontakt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p.kamyk@inwestycjespoleczne.p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, tel. 22 825 68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566.05pt;height:92pt;mso-wrap-distance-left:9.05pt;mso-wrap-distance-right:9.05pt;mso-wrap-distance-top:0pt;mso-wrap-distance-bottom:0pt;margin-top:34.3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ypełniony wniosek należy przesłać d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 październik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sz w:val="28"/>
                          <w:szCs w:val="28"/>
                        </w:rPr>
                        <w:t xml:space="preserve"> roku (włącznie) na adres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nagroda@inwestycjespoleczne.pl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przypadku pytań prosimy o kontakt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p.kamyk@inwestycjespoleczne.pl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, tel. 22 825 68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705</wp:posOffset>
              </wp:positionH>
              <wp:positionV relativeFrom="paragraph">
                <wp:posOffset>-205105</wp:posOffset>
              </wp:positionV>
              <wp:extent cx="6743700" cy="2419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rganizator</w:t>
                            <w:tab/>
                            <w:tab/>
                            <w:tab/>
                            <w:tab/>
                            <w:t>Partner Główny</w:t>
                            <w:tab/>
                            <w:tab/>
                            <w:tab/>
                            <w:tab/>
                            <w:t>Partner merytory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9.05pt;mso-wrap-distance-left:9.05pt;mso-wrap-distance-right:9.05pt;mso-wrap-distance-top:0pt;mso-wrap-distance-bottom:0pt;margin-top:-16.1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rganizator</w:t>
                      <w:tab/>
                      <w:tab/>
                      <w:tab/>
                      <w:tab/>
                      <w:t>Partner Główny</w:t>
                      <w:tab/>
                      <w:tab/>
                      <w:tab/>
                      <w:tab/>
                      <w:t>Partner merytory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rPr/>
    </w:pPr>
    <w:r>
      <w:rPr/>
    </w:r>
  </w:p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  <w:tab/>
      <w:tab/>
    </w:r>
  </w:p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spacing w:before="0" w:after="200"/>
      <w:jc w:val="right"/>
      <w:rPr/>
    </w:pPr>
    <w:r>
      <w:rPr>
        <w:color w:val="7F7F7F"/>
        <w:spacing w:val="60"/>
      </w:rPr>
      <w:tab/>
    </w:r>
    <w:r>
      <w:rPr>
        <w:color w:val="7F7F7F"/>
        <w:spacing w:val="60"/>
        <w:lang w:val="pl-PL"/>
      </w:rPr>
      <w:t xml:space="preserve"> Nagroda </w:t>
    </w:r>
    <w:r>
      <w:rPr>
        <w:color w:val="7F7F7F"/>
        <w:spacing w:val="60"/>
      </w:rPr>
      <w:t>„</w:t>
    </w:r>
    <w:r>
      <w:rPr>
        <w:color w:val="7F7F7F"/>
        <w:spacing w:val="60"/>
        <w:lang w:val="pl-PL"/>
      </w:rPr>
      <w:t>Człowiek wiedzy i doświadczenia</w:t>
    </w:r>
    <w:r>
      <w:rPr>
        <w:color w:val="7F7F7F"/>
        <w:spacing w:val="60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color w:val="000000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hyperlink" Target="http://www.dobrybiznes.pl/" TargetMode="External"/><Relationship Id="rId9" Type="http://schemas.openxmlformats.org/officeDocument/2006/relationships/hyperlink" Target="mailto:nagroda@inwestycjespoleczne.pl" TargetMode="External"/><Relationship Id="rId10" Type="http://schemas.openxmlformats.org/officeDocument/2006/relationships/hyperlink" Target="mailto:p.kamyk@inwestycjespoleczne.pl" TargetMode="External"/><Relationship Id="rId11" Type="http://schemas.openxmlformats.org/officeDocument/2006/relationships/hyperlink" Target="mailto:nagroda@inwestycjespoleczne.pl" TargetMode="External"/><Relationship Id="rId12" Type="http://schemas.openxmlformats.org/officeDocument/2006/relationships/hyperlink" Target="mailto:p.kamyk@inwestycjespoleczne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9:00Z</dcterms:created>
  <dc:creator>magb</dc:creator>
  <dc:description/>
  <cp:keywords/>
  <dc:language>en-US</dc:language>
  <cp:lastModifiedBy>Agnieszka Łukasik</cp:lastModifiedBy>
  <cp:lastPrinted>2015-05-07T10:44:00Z</cp:lastPrinted>
  <dcterms:modified xsi:type="dcterms:W3CDTF">2018-09-05T13:48:00Z</dcterms:modified>
  <cp:revision>4</cp:revision>
  <dc:subject/>
  <dc:title>KARTA ZGŁOSZENIOWA</dc:title>
</cp:coreProperties>
</file>