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</w:t>
        <w:tab/>
        <w:tab/>
        <w:tab/>
        <w:t>Lublin, dnia.........................</w:t>
      </w:r>
    </w:p>
    <w:p>
      <w:pPr>
        <w:pStyle w:val="Normal"/>
        <w:spacing w:lineRule="auto" w:line="480"/>
        <w:ind w:left="708" w:firstLine="708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sz w:val="16"/>
        </w:rPr>
      </w:pPr>
      <w:r>
        <w:rPr>
          <w:sz w:val="16"/>
        </w:rPr>
        <w:t>/wydział, rok, kierunek oraz tryb studiów/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/numer album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im. Piotra Mroc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średnia ocen uzyskanych na IV roku jednolitych studiów magisterskich: ...................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rednia ocen uzyskanych na I roku studiów II stopnia: .............................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średnia ocen uzyskanych w poprzednim roku studiów doktoranckich oraz rekomendacja promotora: 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udokumentowanych osiągnięć naukowych, artystycznych lub organizacyjn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Ś W I A D C Z E N I E</w:t>
      </w:r>
    </w:p>
    <w:p>
      <w:pPr>
        <w:pStyle w:val="Normal"/>
        <w:jc w:val="both"/>
        <w:rPr/>
      </w:pPr>
      <w:r>
        <w:rPr>
          <w:sz w:val="22"/>
        </w:rPr>
        <w:t xml:space="preserve">Oświadczam, że zapoznałem się z </w:t>
      </w:r>
      <w:r>
        <w:rPr>
          <w:i/>
          <w:iCs/>
          <w:sz w:val="22"/>
        </w:rPr>
        <w:t>Regulaminem przyznawania przez Fundację „Zacny uczynek” Stypendium im. Piotra Mroczyka dla studentów stacjonarnych studiów jednolitych magisterskich bądź studiów II stopnia lub doktorantów Uniwersytetu Marii Curie-Skłodowskiej w Lublinie z zakresu dziennikarstwa, politologii, stosunków międzynarodowych lub filozofii</w:t>
      </w:r>
      <w:r>
        <w:rPr>
          <w:sz w:val="22"/>
        </w:rPr>
        <w:t>, a w szczególności</w:t>
        <w:br/>
        <w:t>z warunkami zwrotu stypen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/podpis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szę o przekazywanie przyznanego świadczenia na kon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/data i podpis studenta lub doktoranta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9:00Z</dcterms:created>
  <dc:creator>DSS</dc:creator>
  <dc:description/>
  <cp:keywords/>
  <dc:language>en-US</dc:language>
  <cp:lastModifiedBy>Anna Nieoczym</cp:lastModifiedBy>
  <cp:lastPrinted>2008-08-19T10:44:00Z</cp:lastPrinted>
  <dcterms:modified xsi:type="dcterms:W3CDTF">2014-09-17T13:29:00Z</dcterms:modified>
  <cp:revision>2</cp:revision>
  <dc:subject/>
  <dc:title/>
</cp:coreProperties>
</file>