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Wójta Gminy Chmielno dla studentów                                          na rok akademicki ………../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 DO STYPENDIU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, ro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l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,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rachunku bankoweg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(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uczenie: Wniosek należy wypełniać czytelnie, najlepiej komputerow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EBIEGU STUDI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studenta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Jest studentem studiów I stopnia / II stopnia / jednolitych studiów magisterskich*, w systemie studiów stacjonarnych / zaocznych.*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 Nie przebywa na urlopie, z wyjątkiem urlopów naukowych i w ramach stypendiów zagranicznyc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. W terminie określonym regulaminem uczelni zaliczył, co najmniej pierwszy semestr studiów I stopnia / jednolitych studiów magisterskich / jest studentem studiów II stopnia.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Średnia ocen ze wszystkich zaliczeń i egzaminów w ostatnim roku akademickim wyniosła…………………(</w:t>
      </w:r>
      <w:r>
        <w:rPr>
          <w:rFonts w:cs="Times New Roman" w:ascii="Times New Roman" w:hAnsi="Times New Roman"/>
          <w:sz w:val="16"/>
          <w:szCs w:val="16"/>
        </w:rPr>
        <w:t>do trzech miejsc po przecink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Pieczątki i Podpis upoważnionego pracownika uczelni)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Oświadczam, pod rygorem odpowiedzialności karnej, że podane przeze mnie dane są zgodne ze stanem faktyczny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 Wyrażam zgodę na przetwarzanie moich danych osobowych, zgodnie z przepisami ustawy z dnia 29 sierpnia 1997 r. o ochronie danych osobowych (Dz. U. z 2016 r. poz. 922 ze zm.), w celach związanych z rozpatrzeniem wniosku o stypendium na rok akademicki ……./……. na zasadach określonych uchwałą                   nr XIX/210/2016 Rady Gminy Chmielno z dnia 24 listopada 2016  roku w sprawie zasad udzielania stypendiów naukowych dla wybitnie uzdolnionych studentów zamieszkałych na terenie Gminy Chmiel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student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ind w:left="48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ójt Gminy Chmielno z siedzibą: 83-333 Chmielno, ul. Gryfa Pomorskiego 22.</w:t>
            </w:r>
          </w:p>
          <w:p>
            <w:pPr>
              <w:pStyle w:val="Akapitzlist"/>
              <w:numPr>
                <w:ilvl w:val="0"/>
                <w:numId w:val="2"/>
              </w:numPr>
              <w:ind w:left="487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akt z Inspektorem Ochrony Danych – email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od@chmielno.p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ind w:left="487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      </w:r>
          </w:p>
          <w:p>
            <w:pPr>
              <w:pStyle w:val="Akapitzlist"/>
              <w:numPr>
                <w:ilvl w:val="0"/>
                <w:numId w:val="2"/>
              </w:numPr>
              <w:ind w:left="48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iorcami Pani/Pana danych osobowych będą wyłącznie podmioty uprawnione do uzyskania danych osobowych na podstawie przepisów prawa. </w:t>
            </w:r>
          </w:p>
          <w:p>
            <w:pPr>
              <w:pStyle w:val="Akapitzlist"/>
              <w:numPr>
                <w:ilvl w:val="0"/>
                <w:numId w:val="2"/>
              </w:numPr>
              <w:ind w:left="487" w:hanging="28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przechowywane będą w czasie określonym przepisami prawa, zgodnie z instrukcją kancelaryjną tj. 10 lat od dnia zakończenia postępowania.</w:t>
            </w:r>
          </w:p>
          <w:p>
            <w:pPr>
              <w:pStyle w:val="Akapitzlist"/>
              <w:numPr>
                <w:ilvl w:val="0"/>
                <w:numId w:val="2"/>
              </w:numPr>
              <w:ind w:left="48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i/Pan prawo do żądania od administratora dostępu do danych osobowych, ich sprostowania lub ograniczenia przetwarzania.</w:t>
            </w:r>
          </w:p>
          <w:p>
            <w:pPr>
              <w:pStyle w:val="Akapitzlist"/>
              <w:numPr>
                <w:ilvl w:val="0"/>
                <w:numId w:val="2"/>
              </w:numPr>
              <w:ind w:left="487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ani/Pan prawo wniesienia skargi do organu nadzorcz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487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osobowych w zakresie wymaganym ustawodawstwem jest obowiązkowe – podstawa prawna: Art. 173a Ustawy Prawo o szkolnictwie wyższym z dnia 27 lipca 2005 roku ( Dz. U.2017.2183 ze zm.), Uchwała nr XIX/210/2016 Rady Gminy Chmielno z dnia 24 listopada 2016  roku w sprawie zasad udzielania stypendiów naukowych dla wybitnie uzdolnionych studentów zamieszkałych na terenie Gminy Chmielno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 i podpis studen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1:00Z</dcterms:created>
  <dc:creator>p.kuchta</dc:creator>
  <dc:description/>
  <cp:keywords/>
  <dc:language>en-US</dc:language>
  <cp:lastModifiedBy> </cp:lastModifiedBy>
  <cp:lastPrinted>2017-05-25T11:22:00Z</cp:lastPrinted>
  <dcterms:modified xsi:type="dcterms:W3CDTF">2018-08-23T11:41:00Z</dcterms:modified>
  <cp:revision>2</cp:revision>
  <dc:subject/>
  <dc:title/>
</cp:coreProperties>
</file>