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/pieczęć szkoły/ 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/data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ie stypendium za wyniki w nauce, osiągnięcia sportowe, osiągnięcia artystyczne, naukow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znanie………………………………..…… uczennicy/ uczniowi* klasy ………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………./……….… stypendium za wyniki w nauce/ osiągnięcia sportowe/ osiągnięcia artystyczne/ osiągnięcia naukowe.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niższe punkty należy wypełnić zgodnie z wnioskowanym stypendium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a ocen …….……….……………………………………………………………….…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zachowania …………………………………………………………..…….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  konkursu artystycznego na szczeblu ………………………………...……….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t olimpiady przedmiotowej na szczeblu 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wodach sportowych zdobył/a ……………. miejsca medalowe na szczeblu …………………., ocenę ………………….. z wychow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uzyskane w konkursach z zakresu języka kaszubskiego……………………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Uzasadnienie powinno zawierać ogólną opinię o uczniu, krótki opis osiągnięć, aktywność naukową i społeczną, udział w konkursac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/Pieczęć i podpis dyrektora szkoły/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6:00Z</dcterms:created>
  <dc:creator>p.kuchta</dc:creator>
  <dc:description/>
  <cp:keywords/>
  <dc:language>en-US</dc:language>
  <cp:lastModifiedBy> </cp:lastModifiedBy>
  <cp:lastPrinted>2018-07-06T12:17:00Z</cp:lastPrinted>
  <dcterms:modified xsi:type="dcterms:W3CDTF">2018-08-23T10:46:00Z</dcterms:modified>
  <cp:revision>2</cp:revision>
  <dc:subject/>
  <dc:title/>
</cp:coreProperties>
</file>