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e na konkurs na artykuł do czasopisma naukowego „Rocznik Ziem Zachodnich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aszam udział w konkursie na artykuł do czasopisma naukowego „Wrocławski Rocznik Historii Mówionej” organizowanego przez Ośrodek „Pamięć i Przyszłość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Informacje o kandyd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:</w:t>
            </w:r>
          </w:p>
        </w:tc>
      </w:tr>
      <w:tr>
        <w:trPr>
          <w:trHeight w:val="12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do korespondencji (jeśli inny niż adres zamieszkania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filiacja: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lef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Projekt artykułu</w:t>
            </w:r>
          </w:p>
        </w:tc>
      </w:tr>
      <w:tr>
        <w:trPr>
          <w:trHeight w:val="11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rakt:</w:t>
            </w:r>
          </w:p>
        </w:tc>
      </w:tr>
      <w:tr>
        <w:trPr>
          <w:trHeight w:val="55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bliografia (wraz z bazą źródłową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 że znany mi jest Regulamin konkursu na artykuł naukowy do czasopisma „Wrocławski Rocznik Historii Mówionej”, organizowanego przez Ośrodek „Pamięć i Przyszłość” oraz zobowiązuję się do jego przestrzegani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ata                                        podpi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mbria" w:hAnsi="TimesNewRomanPS-BoldMT;Cambria" w:cs="TimesNewRomanPS-BoldMT;Cambria"/>
          <w:b/>
          <w:b/>
          <w:bCs/>
          <w:sz w:val="20"/>
          <w:szCs w:val="20"/>
        </w:rPr>
      </w:pPr>
      <w:r>
        <w:rPr>
          <w:rFonts w:cs="TimesNewRomanPS-BoldMT;Cambria" w:ascii="TimesNewRomanPS-BoldMT;Cambria" w:hAnsi="TimesNewRomanPS-BoldMT;Cambria"/>
          <w:b/>
          <w:bCs/>
          <w:sz w:val="20"/>
          <w:szCs w:val="20"/>
        </w:rPr>
        <w:t xml:space="preserve">Zgoda na przetwarzanie danych osob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a podstawie art. 7 ust. 1 RODO oświadczam, iż wyrażam zgodę na przetwarzanie przez Ośrodek „Pamięć i Przyszłość” z siedzibą we Wrocławiu, podanych powyżej moich danych osobowych w celu realizacji postępowania konkursowego. Powyższa zgoda została wyrażona dobrowolnie zgodnie z art. 4 pkt 11 RODO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ta                                                podpis</w:t>
      </w:r>
    </w:p>
    <w:p>
      <w:pPr>
        <w:pStyle w:val="Normal"/>
        <w:spacing w:lineRule="auto" w:line="240" w:before="0" w:after="0"/>
        <w:ind w:left="6946" w:hanging="0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Cambria" w:ascii="TimesNewRomanPS-BoldMT;Cambria" w:hAnsi="TimesNewRomanPS-BoldMT;Cambria"/>
          <w:b/>
          <w:bCs/>
          <w:sz w:val="18"/>
          <w:szCs w:val="18"/>
        </w:rPr>
        <w:t xml:space="preserve">Klauzula informacyjna o przetwarzanych danych osobow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Zgodnie z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</w:rPr>
          <w:t>art. 13 ust. 1 i ust. 2</w:t>
        </w:r>
      </w:hyperlink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rozporządzenia Parlamentu Europejskiego i Rady (UE)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</w:rPr>
          <w:t>2016/679</w:t>
        </w:r>
      </w:hyperlink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z 27 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</w:rPr>
          <w:t>95/46/WE</w:t>
        </w:r>
      </w:hyperlink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(RODO), informujemy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ministratorem Pani/Pana danych osobowych jest Ośrodek „Pamięć i Przyszłość” z siedzibą we Wrocławiu, ul. Grabiszyńska 184, kod pocztowy 53-235, adres e-mail: sekretariat@zajezdnia.org, tel. (+48) 71 715 96 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spektorem ochrony danych w Ośrodku Pamięć i Przyszłość jest Pan Grzegorz Makuch Tel.: (71) 715 96 00 mail: iod@zajezdnia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zetwarzanie Pani/Pana danych osobowych będzie się odbywać na podstawie art. 6 ust. 1 lit. a, b i c RODO, w celu realizacji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dbiorcami Pani/Pana danych osobowych będą podmioty świadczące na rzecz Ośrodka usługi transportowe, dostarczające przesyłki kurierskie i pocztę, obsługę informatyczną, prawną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ani/Pana dane osobowe będą przez Ośrodek przetwarzane przez cały czas trwania konkursu, a także później, w związku z realizacją obowiązku archiwizacyjnego, zgodnie z Instrukcją kancelaryjną Ośrodka „Pamięć i Przyszł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siada Pani/Pan prawo dostępu do treści swoich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iod@zajezdnia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siad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anie przez Pana/Panią danych osobowych jest dobrowolne, ale konieczne dla celów związanych z nawiązaniem i realizacją  umowy cywilnoprawnej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ta                                                podpi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libri"/>
          <w:b/>
          <w:b/>
          <w:sz w:val="16"/>
          <w:szCs w:val="16"/>
          <w:lang w:eastAsia="ar-SA"/>
        </w:rPr>
      </w:pPr>
      <w:r>
        <w:rPr>
          <w:rFonts w:cs="Calibri" w:ascii="Cambria" w:hAnsi="Cambria"/>
          <w:b/>
          <w:sz w:val="16"/>
          <w:szCs w:val="16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1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Cambria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9430</wp:posOffset>
          </wp:positionH>
          <wp:positionV relativeFrom="paragraph">
            <wp:posOffset>-520065</wp:posOffset>
          </wp:positionV>
          <wp:extent cx="2172970" cy="1439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Helvetica" w:hAnsi="Helvetica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Helvetica" w:hAnsi="Helvetica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rowadzacyZnak">
    <w:name w:val="prowadzacy Znak"/>
    <w:qFormat/>
    <w:rPr>
      <w:rFonts w:ascii="Arial" w:hAnsi="Arial" w:cs="Arial"/>
      <w:bCs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bidi="ar-S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Courier New" w:cs="Courier New"/>
      <w:szCs w:val="20"/>
    </w:rPr>
  </w:style>
  <w:style w:type="paragraph" w:styleId="Prowadzacy">
    <w:name w:val="prowadzacy"/>
    <w:basedOn w:val="Normal"/>
    <w:qFormat/>
    <w:pPr>
      <w:spacing w:lineRule="auto" w:line="240"/>
    </w:pPr>
    <w:rPr>
      <w:rFonts w:ascii="Arial" w:hAnsi="Arial" w:eastAsia="Times New Roman" w:cs="Arial"/>
      <w:bCs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op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1:00Z</dcterms:created>
  <dc:creator>Preferred Customer</dc:creator>
  <dc:description/>
  <cp:keywords/>
  <dc:language>en-US</dc:language>
  <cp:lastModifiedBy>a.belina</cp:lastModifiedBy>
  <cp:lastPrinted>2018-01-18T15:51:00Z</cp:lastPrinted>
  <dcterms:modified xsi:type="dcterms:W3CDTF">2018-08-01T09:31:00Z</dcterms:modified>
  <cp:revision>2</cp:revision>
  <dc:subject/>
  <dc:title>Wrocław, 31 lipca 2007 r</dc:title>
</cp:coreProperties>
</file>